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08.2011  № 6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08.2011  № 6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8.2011 № 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8.2011 № 6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38735</wp:posOffset>
                </wp:positionV>
                <wp:extent cx="43141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изменении      адреса       (места     нахождения) муниципального         бюджетного   образовательного    учреждения дополнительного образования детей «Аликовский районный   Центр детского и юношеского творчества» Аликов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изменением факта места нахождения муниципального бюджетного образовательного учреждения дополнительного образования детей «Аликовский Центр детского и юношеского творчества» Аликовского района Чувашской Республики</w:t>
                            </w:r>
                          </w:p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утверждении устава муниципального бюджетного учреждения дополнительного образования детей "Аликовский Центр детского и юношеского творчества" Аликовского района Чувашской Республики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в ново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108.7pt;mso-wrap-distance-left:9.05pt;mso-wrap-distance-right:9.05pt;mso-wrap-distance-top:0pt;mso-wrap-distance-bottom:0pt;margin-top:3.05pt;mso-position-vertical-relative:text;margin-left:-12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изменении      адреса       (места     нахождения) муниципального         бюджетного   образовательного    учреждения дополнительного образования детей «Аликовский районный   Центр детского и юношеского творчества» Аликов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оответствии с изменением факта места нахождения муниципального бюджетного образовательного учреждения дополнительного образования детей «Аликовский Центр детского и юношеского творчества» Аликовского района Чувашской Республики</w:t>
                      </w:r>
                    </w:p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утверждении устава муниципального бюджетного учреждения дополнительного образования детей "Аликовский Центр детского и юношеского творчества" Аликовского района Чувашской Республики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в ново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right="-224" w:hanging="0"/>
        <w:rPr/>
      </w:pPr>
      <w:r>
        <w:rPr/>
        <w:t xml:space="preserve">                </w:t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rPr/>
      </w:pPr>
      <w:r>
        <w:rPr/>
        <w:t>Руководствуясь статьями 296 и 299 Гражданского кодекса Российской Федерации, статьей 31 Закона Российской Федерации от 10.07.1992 г. №3266-1 «Об образовании» администрация Аликовского района  п о с т а н о в л я е т:</w:t>
      </w:r>
    </w:p>
    <w:p>
      <w:pPr>
        <w:pStyle w:val="2"/>
        <w:ind w:right="-224" w:hanging="0"/>
        <w:rPr/>
      </w:pPr>
      <w:r>
        <w:rPr/>
        <w:t xml:space="preserve">      </w:t>
      </w:r>
      <w:r>
        <w:rPr>
          <w:b w:val="false"/>
          <w:bCs w:val="false"/>
        </w:rPr>
        <w:t>1. Разместить административное помещение муниципального бюджетного  образовательного учреждения дополнительного образования детей «Аликовский районный Центр детского и юношеского творчества» Аликовского района Чувашской Республики на втором этаже здания муниципального бюджетного образовательного учреждения дополнительного образования детей «Детско-юношеская спортивная школа «Х</w:t>
      </w:r>
      <w:r>
        <w:rPr>
          <w:b w:val="false"/>
          <w:bCs w:val="false"/>
          <w:szCs w:val="26"/>
        </w:rPr>
        <w:t>ĕ</w:t>
      </w:r>
      <w:r>
        <w:rPr>
          <w:b w:val="false"/>
          <w:bCs w:val="false"/>
        </w:rPr>
        <w:t>лхем», расположенного по адресу: Чувашская Республика, Аликовский район, с. Аликово, ул. Парковая, д.9.</w:t>
      </w:r>
    </w:p>
    <w:p>
      <w:pPr>
        <w:pStyle w:val="2"/>
        <w:ind w:right="-22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2. Определить адрес (место нахождения) муниципального бюджетного  образовательного учреждения дополнительного образования детей «Аликовский районный Центр детского и юношеского творчества» Аликовского района Чувашской  Республики: 429250, Чувашская   Республика,  Аликовский    район,  с. Аликово, ул. Парковая, д.9.</w:t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экономики, земельных и имущественных отношений администрации Аликовского района в двухнедельный срок со дня принятия настоящего постановления подготовить договор о передаче муниципального имущества на праве оперативного управления с муниципальным бюджетным  образовательным учреждением дополнительного образования детей «Аликовский районный Центр детского и юношеского творчества» Аликовского района Чувашской Республики.</w:t>
      </w:r>
    </w:p>
    <w:p>
      <w:pPr>
        <w:pStyle w:val="3"/>
        <w:ind w:right="-224" w:hanging="0"/>
        <w:rPr/>
      </w:pPr>
      <w:r>
        <w:rPr/>
        <w:t xml:space="preserve">     </w:t>
      </w:r>
      <w:r>
        <w:rPr/>
        <w:t>4. Директору МБОУ ДОД «Аликовский районный Центр детского и юношеского  творчества»  Аликовского   района  Чувашской Республики Ивановой Е.Г. провести необходимые организационно-правовые мероприятия во исполнение настоящего постановления.</w:t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ind w:right="-224" w:hanging="0"/>
        <w:rPr/>
      </w:pPr>
      <w:r>
        <w:rPr/>
        <w:t>Аликовского района                                                                                    Л.А. Читнаев</w:t>
      </w:r>
    </w:p>
    <w:p>
      <w:pPr>
        <w:pStyle w:val="Normal"/>
        <w:ind w:right="-224" w:hanging="0"/>
        <w:rPr/>
      </w:pPr>
      <w:r>
        <w:rPr/>
      </w:r>
    </w:p>
    <w:sectPr>
      <w:type w:val="nextPage"/>
      <w:pgSz w:w="11906" w:h="16838"/>
      <w:pgMar w:left="132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224" w:firstLine="4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4:00Z</dcterms:created>
  <dc:creator>ЦДиЮТ</dc:creator>
  <dc:description/>
  <dc:language>en-US</dc:language>
  <cp:lastModifiedBy>info3</cp:lastModifiedBy>
  <dcterms:modified xsi:type="dcterms:W3CDTF">2011-09-02T13:44:00Z</dcterms:modified>
  <cp:revision>2</cp:revision>
  <dc:subject/>
  <dc:title>3                                                                         </dc:title>
</cp:coreProperties>
</file>