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8.2011 № 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8.2011 № 6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8.2011 № 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8.2011 № 6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-540" w:hanging="0"/>
        <w:rPr/>
      </w:pPr>
      <w:r>
        <w:rPr/>
        <w:t xml:space="preserve">Об    утверждении   муниципальной </w:t>
      </w:r>
    </w:p>
    <w:p>
      <w:pPr>
        <w:pStyle w:val="31"/>
        <w:ind w:left="-540" w:hanging="0"/>
        <w:rPr/>
      </w:pPr>
      <w:r>
        <w:rPr/>
        <w:t xml:space="preserve">целевой       программы    «Развитие </w:t>
      </w:r>
    </w:p>
    <w:p>
      <w:pPr>
        <w:pStyle w:val="31"/>
        <w:ind w:left="-540" w:hanging="0"/>
        <w:rPr/>
      </w:pPr>
      <w:r>
        <w:rPr/>
        <w:t>дорожного  хозяйства  Аликовского</w:t>
      </w:r>
    </w:p>
    <w:p>
      <w:pPr>
        <w:pStyle w:val="31"/>
        <w:ind w:left="-540" w:hanging="0"/>
        <w:rPr/>
      </w:pPr>
      <w:r>
        <w:rPr/>
        <w:t>района     Чувашской     Республики</w:t>
      </w:r>
    </w:p>
    <w:p>
      <w:pPr>
        <w:pStyle w:val="31"/>
        <w:ind w:left="-540" w:hanging="0"/>
        <w:rPr/>
      </w:pPr>
      <w:r>
        <w:rPr/>
        <w:t xml:space="preserve">на 2011-2015 годы»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left="-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республиканской целевой программ</w:t>
        </w:r>
      </w:hyperlink>
      <w:r>
        <w:rPr>
          <w:sz w:val="28"/>
          <w:szCs w:val="28"/>
        </w:rPr>
        <w:t xml:space="preserve">ой «Модернизация и развитие автомобильных дорог в Чувашской Республике на 2006-2011 годы с прогнозом до 2025 года», утвержденной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13 сентября 2006 г. № 227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лание</w:t>
        </w:r>
      </w:hyperlink>
      <w:r>
        <w:rPr>
          <w:sz w:val="28"/>
          <w:szCs w:val="28"/>
        </w:rPr>
        <w:t xml:space="preserve">м Президента Чувашской Республики Государственному Совету Чувашской Республики 2009 года «Успехи Чувашии - в инициативе каждого!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целевую программу    «Развитие дорожного хозяйства Аликовского района     Чувашской     Республики на 2011-2015 годы» (приложение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4" w:name="sub_2"/>
      <w:bookmarkStart w:id="5" w:name="sub_6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  <w:bookmarkEnd w:id="5"/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3. Настоящее постановление подлежит официальному  опубликованию.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599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Style19"/>
              <w:ind w:left="-540"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 Аликовского района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Style18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ind w:left="-54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Style18"/>
              <w:ind w:left="-540" w:right="-5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Читнаев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7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bCs/>
          <w:color w:val="000000"/>
          <w:sz w:val="22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7"/>
          <w:b w:val="false"/>
          <w:bCs/>
          <w:color w:val="000000"/>
          <w:sz w:val="22"/>
          <w:szCs w:val="28"/>
        </w:rPr>
        <w:t>Утвержде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7"/>
          <w:b w:val="false"/>
          <w:bCs/>
          <w:color w:val="000000"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7"/>
          <w:b w:val="false"/>
          <w:bCs/>
          <w:color w:val="000000"/>
          <w:sz w:val="22"/>
          <w:szCs w:val="28"/>
        </w:rPr>
        <w:t>Аликовского  райо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7"/>
          <w:b w:val="false"/>
          <w:bCs/>
          <w:color w:val="000000"/>
          <w:sz w:val="22"/>
          <w:szCs w:val="28"/>
        </w:rPr>
        <w:t>от _____________ № _____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jc w:val="center"/>
        <w:rPr/>
      </w:pPr>
      <w:r>
        <w:rPr>
          <w:sz w:val="22"/>
          <w:szCs w:val="28"/>
        </w:rPr>
        <w:t xml:space="preserve">Муниципальная целевая программа </w:t>
        <w:br/>
      </w:r>
      <w:r>
        <w:rPr>
          <w:sz w:val="22"/>
        </w:rPr>
        <w:t>«Развитие  дорожного хозяйства Аликовского  района Чувашской  Республики на 2011-2015 годы»</w:t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bookmarkStart w:id="6" w:name="sub_1100"/>
      <w:bookmarkEnd w:id="6"/>
      <w:r>
        <w:rPr>
          <w:b w:val="false"/>
          <w:sz w:val="22"/>
          <w:szCs w:val="28"/>
        </w:rPr>
        <w:t xml:space="preserve">Паспорт </w:t>
        <w:br/>
        <w:t>муниципальной целевой программы «Развитие  дорожного хозяйства Аликовского  района Чувашской     Республики на 2011-2015 годы»</w:t>
      </w:r>
    </w:p>
    <w:p>
      <w:pPr>
        <w:pStyle w:val="Normal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Start w:id="7" w:name="sub_1100"/>
      <w:bookmarkStart w:id="8" w:name="sub_1100"/>
      <w:bookmarkEnd w:id="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75"/>
      </w:tblGrid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ая целевая программа «Развитие  дорожного хозяйства Аликовского  района Чувашской     Республики на 2011-2015 годы»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ание для разработки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8"/>
                </w:rPr>
                <w:t>республиканская целевая 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"Модернизация и развитие автомобильных дорог в Чувашской Республике на 2006-2011 годы с прогнозом до 2025 года", утвержд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Кабинета Министров Чувашской Республики от 13 сентября 2006 г. N 227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8"/>
                </w:rPr>
                <w:t>Послание</w:t>
              </w:r>
            </w:hyperlink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Президента Чувашской Республики Государственному Совету Чувашской Республики 2009 года "Успехи Чувашии - в инициативе каждого!"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униципальный заказчик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 Аликовского  района Чувашской Республ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работчик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Аликовского района Чувашской Республ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полнит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7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ализация мероприятий Программы: администрацией Аликовского района Чувашской Республи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Непосредственными исполнителями Программы являются дорожные предприятия различных форм собственности, определяемые на конкурсной основе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от 21 июля 2005 г. № 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ель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благоприятных условий для развития экономики и социальной сферы Аликовского района Чувашской Республики за счет формирования сети автомобильных дорог общего пользования, соответствующей потребностям экономики и населения Аликовского района Чувашской Республи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ные задачи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ными задачами, направленными на достижение поставленной цели, являю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ормирование сети автомобильных дорог общего пользования районного значения, отвечающей растущим потребностям в перевозках автомобильным транспортом и обеспечивающей круглогодичные связи района с соседними регионами, районами и между населенными пункта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сохранности сети автомобильных дорог общего пользования районного зна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оритетное выполнение работ по содержанию и ремонту автомобильных дорог общего пользования районного значения в целях доведения их транспортно-эксплуатационных показателей до нормативных треб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полнение работ по ремонту автомобильных дорог в рамках ежегодного Соглашения между Минстроем Чувашии и Администрацией Аликовского района о развитии сети автомобильных дорог общего пользования местного значения муниципального района и поселений, предусматривающего финансирование объектов муниципального дорожного хозяй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оительство новых и повышение технического уровня существующих автомобильных дорог, увеличение их пропускной способности, строительство автодорожных путей по населенным пунктам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круглогодичного автотранспортного сообщения с населенными пунктами Аликовского района Чувашской Республ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кращение транспортных издержек, повышение скоростей движения, снижение перепробега автомобильного транспорта, улучшение качества и снижение времени перевозок грузов и пассажиров автомобильным транспорт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нижение отрицательного воздействия транспортно-дорожного комплекса на окружающую сред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вершенствование системы финансирования дорожного хозяй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азвитие систем ценообразования и закупок для нужд дорожного хозяйств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вышение качества дорожных работ в результате использования новых технологий и материал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едрение достижений научно-технического прогресса и развитие дорожно-строительной индустр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здание дополнительных рабочих мест в дорожном хозяйстве, других отраслях экономики и сфере услуг, связанных с обслуживанием дорожного хозяйства и автомобильного транспорта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ные целевые индикаторы и показатели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ными целевыми показателями Программы являю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ая протяженность автомобильных дорог общего пользования районного значения, в том числе с твердым покрыт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протяженности автомобильных дорог общего пользования район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рост количества населенных пунктов, обеспеченных постоянной круглогодичной связью с сетью автомобильных дорог общего пользования районного значения по автомобильным дорогам с твердым покрыти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ля достижения целей Программы предусматривается в 2011-2015 годах обеспечит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руглогодичное содержание сети автодорог общего пользования районного значения в соответствии с нормативными требованиями к транспортно-эксплуатационным показателям и условиям безопасности дви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уществление ремонта более 10 километров автомобильных дорог общего поль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оки реализации 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оки реализации Программы  -  2011-2015 год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 расчете показателей ресурсного обеспечения Программы (объемы и источники финансирования) используется прогноз цен на соответствующие г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сточником финансирования Программы является районный бюджет Аликовского района, бюджет Чувашской Республики, Федераль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бщая сумма расходов на реализацию мероприятий Программы в 2011-2015 годах составляет  295 447,26  тысяч рублей, 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2011 году – 11714,21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2012 году – 67709,23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2013 году – 47127,07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2014 году – 48165,05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2015 году – 57731,6  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новные мероприятия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грамма включает в себя следующие мероприят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оительство автомобильных дорог общего пользования местного зна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монт автомобильных дорог общего пользования, в том числе реализация мероприятий по безопасности дорожного дви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еспечение деятельности органов текущего управления реализацией Программы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жидаемые конечные результат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результате реализаци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протяженности автомобильных дорог общего пользования районного значения, соответствующих нормативным требованиям к транспортно-эксплуатационным показателям, увеличится в 2015 году в 1,2 раза к уровню 2011 г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нтроль за реализацией Программы осуществляется администрацией  Ал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bookmarkStart w:id="9" w:name="sub_1001"/>
      <w:bookmarkEnd w:id="9"/>
      <w:r>
        <w:rPr>
          <w:sz w:val="22"/>
          <w:szCs w:val="28"/>
        </w:rPr>
        <w:t>I. Содержание проблемы и обоснование ее решения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. Развитие и стабилизация сферы дорожного хозяйства являются факторами, стимулирующими социально-экономическое развитие страны, а также каждого региона в отдельност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ажнейшей составной частью транспортной системы Аликовского района Чувашской Республики являются автомобильные дороги. От уровня транспортно-эксплуатационного состояния и развития сети автомобильных дорог общего пользования, обеспечивающих связь района с соседними районами, с дорожной сетью Российской Федерации, а также между населенными пунктами,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настоящее время одной из причин, сдерживающих социально-экономическое развитие Аликовского района Чувашской Республики, является неудовлетворительное состояние и недостаточный уровень развития существующей сети автомобильных дорог общего пользования районного значения. Значительная часть автомобильных дорог общего пользования районного значения имеет высокую степень износа. В течение длительного периода темпы износа автомобильных дорог Аликовского района Чувашской Республики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Согласно положениям </w:t>
      </w:r>
      <w:hyperlink r:id="rId10">
        <w:r>
          <w:rPr>
            <w:rStyle w:val="InternetLink"/>
            <w:b w:val="false"/>
            <w:bCs/>
            <w:color w:val="000000"/>
            <w:sz w:val="22"/>
            <w:szCs w:val="28"/>
          </w:rPr>
          <w:t>Транспортной стратегии</w:t>
        </w:r>
      </w:hyperlink>
      <w:r>
        <w:rPr>
          <w:sz w:val="22"/>
          <w:szCs w:val="28"/>
        </w:rPr>
        <w:t xml:space="preserve"> Российской Федерации на период до 2020 года развитие сети автомобильных дорог должно соответствовать темпам социально-экономического развития России и обеспечивать потребность в перевозках в соответствии с ростом парка автотранспортных средств. В создавшейся ситуации необходимо принять неотложные меры по качественному изменению состояния автомобильных дорог общего пользования, чтобы обеспечить их ускоренное развитие в соответствии с потребностями экономики и населения Алик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Современные социально-экономические условия потребовали уточнения приоритетов в развитии дорожного хозяйства в Аликовского районе Чувашской Республики, возникла необходимость в увязке существующих федеральных, республиканских и районных целевых программ. В целях наиболее эффективной реализации на территории Аликовского района Чувашской Республики </w:t>
      </w:r>
      <w:hyperlink r:id="rId11">
        <w:r>
          <w:rPr>
            <w:rStyle w:val="InternetLink"/>
            <w:b w:val="false"/>
            <w:bCs/>
            <w:color w:val="000000"/>
            <w:sz w:val="22"/>
            <w:szCs w:val="28"/>
          </w:rPr>
          <w:t>республиканской целевой программы</w:t>
        </w:r>
      </w:hyperlink>
      <w:r>
        <w:rPr>
          <w:sz w:val="22"/>
          <w:szCs w:val="28"/>
        </w:rPr>
        <w:t xml:space="preserve"> "Модернизация и развитие автомобильных дорог в Чувашской Республике на 2006-2011 годы с прогнозом до 2025 года", утвержденной </w:t>
      </w:r>
      <w:hyperlink r:id="rId12">
        <w:r>
          <w:rPr>
            <w:rStyle w:val="InternetLink"/>
            <w:b w:val="false"/>
            <w:bCs/>
            <w:color w:val="000000"/>
            <w:sz w:val="22"/>
            <w:szCs w:val="28"/>
          </w:rPr>
          <w:t>постановлением</w:t>
        </w:r>
      </w:hyperlink>
      <w:r>
        <w:rPr>
          <w:sz w:val="22"/>
          <w:szCs w:val="28"/>
        </w:rPr>
        <w:t xml:space="preserve"> Кабинета Министров Чувашской Республики от 13 сентября 2006 г. N 227, </w:t>
      </w:r>
      <w:hyperlink r:id="rId13">
        <w:r>
          <w:rPr>
            <w:rStyle w:val="InternetLink"/>
            <w:b w:val="false"/>
            <w:bCs/>
            <w:color w:val="000000"/>
            <w:sz w:val="22"/>
            <w:szCs w:val="28"/>
          </w:rPr>
          <w:t>Послания</w:t>
        </w:r>
      </w:hyperlink>
      <w:r>
        <w:rPr>
          <w:sz w:val="22"/>
          <w:szCs w:val="28"/>
        </w:rPr>
        <w:t xml:space="preserve"> Президента Чувашской Республики Государственному Совету Чувашской Республики 2009 года "Успехи Чувашии - в инициативе каждого!"  разработана настоящая муниципальная целевая программа "Развитие дорожного хозяйства Аликовского района Чувашской Республики на 2011-2015 годы"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Цели и задачи муниципальной целевой Программы формировались исходя из состояния дорожной отрасли Аликовского района Чувашской Республики в настоящее время, которое обусловлено рядом проблем, негативно влияющих на его развитие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сновные фонды дорожного хозяйства обновляются недостаточными темпами, их износ достиг 60-65 процентов и продолжает увеличиватьс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все более резко проявляется дефицит пропускной способности районной дорожной сети, развитие дорожной сети не соответствует темпам автомобилизации района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не обеспечены подъездами с твердым покрытием некоторые животноводческие хозяйства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не обеспечены подъездами объекты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не соответствует нормативным требованиям состояние улично-дорожной сети населенных пунктов Алик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По результатам инвентаризации автомобильных дорог Аликовского района Чувашской Республики, проведенной в порядке реализации федеральных законов </w:t>
      </w:r>
      <w:hyperlink r:id="rId14">
        <w:r>
          <w:rPr>
            <w:rStyle w:val="InternetLink"/>
            <w:b w:val="false"/>
            <w:bCs/>
            <w:color w:val="000000"/>
            <w:sz w:val="22"/>
            <w:szCs w:val="28"/>
          </w:rPr>
          <w:t>от 06 октября 1999 N 184-ФЗ</w:t>
        </w:r>
      </w:hyperlink>
      <w:r>
        <w:rPr>
          <w:sz w:val="22"/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15">
        <w:r>
          <w:rPr>
            <w:rStyle w:val="InternetLink"/>
            <w:b w:val="false"/>
            <w:bCs/>
            <w:color w:val="000000"/>
            <w:sz w:val="22"/>
            <w:szCs w:val="28"/>
          </w:rPr>
          <w:t>от 06 октября 2003 N 131-ФЗ</w:t>
        </w:r>
      </w:hyperlink>
      <w:r>
        <w:rPr>
          <w:sz w:val="22"/>
          <w:szCs w:val="28"/>
        </w:rPr>
        <w:t xml:space="preserve"> "Об общих принципах организации местного самоуправления в Российской Федерации", на территории Аликовского района Чувашской Республики насчитывается 310,93 км автомобильных автодорог общего пользования, в том числе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1. 55,39 километров автомобильных дорог относятся к собственности сельских поселен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2. 243,68 километра автомобильных дорог районного знач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3. 67,25 километров автомобильных дорог республиканского значе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Автомобильные дороги районного значения относятся к собственности Аликовского района Чувашской Республики. Их содержание и развитие осуществляются за счет средств бюджета Аликовского района Чувашской Республики, а также за счет субсидий, выделяемых из средств республиканского бюджет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еразвитость сети автомобильных дорог районного значения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ограничений на поездки. В связи с этим, в значительной мере сдерживается развитие сельских населенных пунктов, сокращается сельскохозяйственное производство, происходит отток населе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настоящее время транспортно-эксплуатационное состояние сети автомобильных дорог общего пользования районного значения не может считаться удовлетворительным, поскольку 63,3 процентов автодорог не соответствуют требованиям нормативных документов и современным экономическим потребностям района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основные характеристики, требующие приведения в соответствие с нормами в условиях возрастающей интенсивности движения и увеличения количества автотранспортных средст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Увеличение количества дорожно-транспортных происшествий в последние годы сопровождалось увеличением количества лиц, погибших и раненых в результате дорожно-транспортных происшествий. Одна из причин - сопутствующие дорожные условия, связанные как с неудовлетворительным содержанием автомобильных дорог, так и с их недостаточным техническим оснащением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у и замену ограждений, устройство освещения и другие работы, связанные с обеспечением безопасности дорожного движения, удобства эксплуатации автодорог и увеличение срока службы их покрытий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Увеличение количества автотранспортных средств у населения и увеличение интенсивности их эксплуатации, а также недостаточное оснащение автомобильных дорог современными инженерными средствами защиты окружающей среды от вредных воздействий (искусственными и растительными барьерами для снижения шумового воздействия загрязнения прилегающих территорий) негативно влияют на экологическую обстановку. Требуется особое внимание к работам по зимнему содержанию автомобильных дорог, включающих в себя применение методов содержания автомобильных дорог, направленных на уменьшение отрицательного влияния противогололедных материалов на окружающую среду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сложившихся условиях техническое перевооружение дорожного хозяйства района является ключевой задачей. Без него нельзя добиться существенного повышения эффективности обслуживания экономики и населения, а также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еобходимо также улучшить состояние и техническую оснащенность объектов дорожной инфраструктуры, привести их в соответствие с современными требованиями, ликвидировать имеющиеся "узкие" места, увеличить пропускную способность звеньев, ограничивающих передвижение транспорта, создать условия для полной реализации технических возможностей современных подвижных средст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еобходимо реконструировать автомобильные дороги, составляющие основные направления опорной сети дорог Аликовского района Чувашской Республики, улучшить их дорожные покрытия, построить обходы населенных пунктов, увеличить протяженность дорог общего пользования с твердым покрытием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развитие инфраструктуры дорожного хозяйства для обеспечения потребности района в автомобильных дорогах, формирование сети автомобильных дорог Аликовского района Чувашской Республики как равноправной составляющей единой автодорожной сети Российской Федерации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существление мероприятий по обеспечению безопасности жизнедеятельности и сохранения окружающей среды, создание условий для улучшения качества жизни насел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действие инновационному развитию экономики, создание условий для преодоления социально-экономического отставания район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ограммно-целевой метод, применяемый для решения проблемы модернизации сети автомобильных дорог Аликовского района Чувашской Республики, основывается на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- модернизация сети автомобильных дорог является одной из приоритетных задач развития экономики района, определенных в </w:t>
      </w:r>
      <w:hyperlink r:id="rId16">
        <w:r>
          <w:rPr>
            <w:rStyle w:val="InternetLink"/>
            <w:b w:val="false"/>
            <w:bCs/>
            <w:color w:val="000000"/>
            <w:sz w:val="22"/>
            <w:szCs w:val="28"/>
          </w:rPr>
          <w:t>Программе</w:t>
        </w:r>
      </w:hyperlink>
      <w:r>
        <w:rPr>
          <w:sz w:val="22"/>
          <w:szCs w:val="28"/>
        </w:rPr>
        <w:t xml:space="preserve"> социально-экономического развития Аликовского района Чувашской Республики на 2010-2012 годы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- проблема модернизации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вленных задач органов исполнительной власти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bookmarkStart w:id="12" w:name="sub_1002"/>
      <w:bookmarkEnd w:id="12"/>
      <w:r>
        <w:rPr>
          <w:sz w:val="22"/>
          <w:szCs w:val="28"/>
        </w:rPr>
        <w:t>II. Цели и задачи Программы, срок и этапы ее реализации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ограмма разработана как система мероприятий, обеспечивающих полноценную и одновременную реализацию на территории Аликовского района Чувашской Республики федеральных и областных целевых программ, в части, касающейся сферы дорожного хозяйства. Модернизация сети автомобильных дорог Аликовского района Чувашской Республики отнесена к приоритетным задачам государственного регулирования Аликовского района Чувашской Республики, решение которых должно обеспечить благоприятные условия для развития экономики и социальной сферы район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Целью Программы является повышение сбалансированности, эффективности и безопасности функционирования сети автомобильных дорог общего пользования, обеспечивающей жизненно важные интересы района для развития экономики и социальной сферы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Цель Программы соответствует стратегическим направлениям социально-экономического развития района в 2011 году и на период до 2015 года, а также приоритетам, определенным в Послании Президента Российской Федерации Федеральному Собранию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сохранности существующей дорожной сети, приоритетное выполнение работ по ее содержанию и ремонту, уменьшение отставания по срокам ремонта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вершенствование и развитие опорной сети автомобильных дорог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сельских населенных пунктов автомобильными дорогами с твердым покрытием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ъездов к животноводческим хозяйствам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ъездов к центральным усадьбам муниципальных образован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увеличение протяженности автомобильных дорог, соответствующих требованиям нормативных документов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риведение в нормативное состояние улично-дорожной сети населенных пунктов района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ъездов к объектам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реализации мероприятий по безопасности дорожного движ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гарантированной доступности дорожно-транспортных услуг для населения и хозяйствующих субъект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Для решения этих задач предусматривается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внедрение новых технологий производства дорожных работ, обладающих повышенной безопасностью и экономичностью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рименение современной дорожно-строительной техники, позволяющей сокращать сроки производства работ без ущерба для качества выполняемых работ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рименение современного диагностического оборудова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рименение современных дорожно-строительных материалов, обеспечивающих высокое качество дорожных конструкций и позволяющих производство работ в сложных климатических условиях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вершенствование системы финансирования дорожного хозяйств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сновными результатами решения задач должны стать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улучшение транспортно-эксплуатационного состояния автомобильных дорог районного значения и уменьшение доли протяженности автодорог, параметры которых не соответствуют нормативным требованиям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Целевые и объемные показатели Программы представлены в </w:t>
      </w:r>
      <w:hyperlink w:anchor="sub_10000">
        <w:r>
          <w:rPr>
            <w:rStyle w:val="InternetLink"/>
            <w:b w:val="false"/>
            <w:bCs w:val="false"/>
            <w:color w:val="000000"/>
            <w:sz w:val="22"/>
            <w:szCs w:val="28"/>
          </w:rPr>
          <w:t>приложении N 1</w:t>
        </w:r>
      </w:hyperlink>
      <w:r>
        <w:rPr>
          <w:b/>
          <w:bCs/>
          <w:sz w:val="22"/>
          <w:szCs w:val="28"/>
        </w:rPr>
        <w:t>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Реализацию Программы намечено осуществить в период с 2011 по 2015 годы включительно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  <w:bookmarkStart w:id="15" w:name="sub_1003"/>
      <w:bookmarkStart w:id="16" w:name="sub_1003"/>
      <w:bookmarkEnd w:id="16"/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>III. Система программных мероприятий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17" w:name="sub_1003"/>
      <w:bookmarkStart w:id="18" w:name="sub_1003"/>
      <w:bookmarkEnd w:id="18"/>
    </w:p>
    <w:p>
      <w:pPr>
        <w:pStyle w:val="TextBodyIndent"/>
        <w:rPr/>
      </w:pPr>
      <w:r>
        <w:rPr/>
        <w:t>Программа включает в себя комплекс взаимоувязанных и скоординированных мероприятий, охватывающих основные аспекты деятельности дорожного хозяйства. В ней решаются задачи строительства и реконструкции автомобильных дорог районного значения, а также их ремонта и содержания, укрепления производственной базы, обеспечения безопасной эксплуатации автомобильных дорог, информационного, научно-технического и инновационного обеспечения дорожного хозяйств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Система программных мероприятий направлена на преодоление сложившихся диспропорций в развитии дорожного хозяйства района, улучшение состояния его производственной базы, совершенствование сети автомобильных дорог Аликовского района Чувашской Республики, внедрение современных технологий производства дорожных работ, применение современных дорожно-строительных материалов, повышение качества производства дорожных работ, обеспечение мероприятий по безопасности дорожного движе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современных условиях задача строительства, ремонта и содержания автодорог приобретает приоритетное значение. Выполнение комплекса работ по строительству, ремонту и содержанию автомобильных дорог, сокращение отставания по срокам ремонта являются важнейшими условиями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мероприятия по строительству и ремонту сети автомобильных дорог входят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держание и ремонт существующей сети автомобильных дорог районного знач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ъездов к сельским населенным пунктам по дорогам с твердым покрытием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ъездов к центральным усадьбам муниципальных образован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ъездов к животноводческим комплексам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подъездов к объектам социальной сферы на территории муниципального образова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риведение в нормативное состояние улично-дорожной сети населенных пунктов района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мероприятия по содержанию автомобильных дорог входят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транспортно-эксплуатационного состояния автодорог общего пользования в соответствии с нормативными требованиями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экологической безопасности объектов дорожного хозяйства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эффективного обслуживания участников дорожного движ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безопасной эксплуатации автомобильных дорог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надлежащего зимнего содержа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Текущее управление реализацией Программы предусматривает следующие мероприятия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координацию деятельности исполнителе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нормативно-правовое и методическое обеспечение Программы;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- заключение муниципальных контрактов на конкурсной основе в соответствии с </w:t>
      </w:r>
      <w:hyperlink r:id="rId17">
        <w:r>
          <w:rPr>
            <w:rStyle w:val="InternetLink"/>
            <w:b w:val="false"/>
            <w:bCs/>
            <w:color w:val="000000"/>
            <w:sz w:val="22"/>
            <w:szCs w:val="28"/>
          </w:rPr>
          <w:t>Федеральным законом</w:t>
        </w:r>
      </w:hyperlink>
      <w:r>
        <w:rPr>
          <w:sz w:val="22"/>
          <w:szCs w:val="28"/>
        </w:rPr>
        <w:t xml:space="preserve"> от 21 июля 2005 N 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контроль за целевым и эффективным использованием средств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согласованности действий по подготовке и реализации программных мероприятий, целевому и эффективному использованию средств республиканского и районного бюджет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научно-техническое и инновационное обеспечение дорожного хозяйства, в том числе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развитие информатизации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надежности и долговечности дорожных конструкций и искусственных сооружений, повышение транспортно-эксплуатационного качества автомобильных дорог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использование принципиально новых материалов, конструкций и технолог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рименение новейших моделей машин и механизмов для дорожных работ, а также диагностического оборудова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овышение эффективности расходов на дорожное хозяйство, в том числе на увеличение срока службы дорожных сооружений, снижение стоимости и сокращение сроков дорожных работ, повышение качества дорожных работ, совершенствование системы планирования, системы ценообразования, повышение эффективности системы закупок для нужд отрасли, применение новых материал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Для достижения целевых показателей Программы предусматривается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круглогодичное содержание сети автомобильных дорог районного значения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троительство, ремонт и ввод в эксплуатацию автодорог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Для достижения одной из важнейших целей - повышения безопасности эксплуатации сети автомобильных дорог в Программе предусмотрены мероприятия по обеспечению безопасности дорожного движения, предотвращению ущерба окружающей среде и гражданской обороне в составе мероприятий по ремонту и содержанию автомобильных дорог общего польз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В Программу включены только те мероприятия, реализация которых целесообразна с использованием программно-целевого метода управления на районном уровне. Мероприятия по безопасности дорожного движения разработаны в целях реализации </w:t>
      </w:r>
      <w:hyperlink r:id="rId18">
        <w:r>
          <w:rPr>
            <w:rStyle w:val="InternetLink"/>
            <w:b/>
            <w:b/>
            <w:bCs/>
            <w:color w:val="000000"/>
            <w:sz w:val="22"/>
            <w:szCs w:val="28"/>
          </w:rPr>
          <w:t>районной целевой программы</w:t>
        </w:r>
      </w:hyperlink>
      <w:r>
        <w:rPr>
          <w:sz w:val="22"/>
          <w:szCs w:val="28"/>
        </w:rPr>
        <w:t xml:space="preserve"> "Повышение безопасности дорожного движения в Аликовском районе Чувашской Республики в 2009-2012 годы" и направлены на улучшение транспортно-эксплуатационного состояния автомобильных дорог и условий движения на них, что позволит достигнуть сокращения количества дорожно-транспортных происшествий и снизить тяжесть их последствий. Мероприятия Программы позволят также уменьшить отрицательное воздействие автомобильного транспорта на окружающую среду. Наибольший эффект в районе повышения экологичности объектов дорожного хозяйства достигается при выполнении следующих программных мероприятий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беспечение круглогодичного комплексного содержания автомобильных дорог, совершенствование методов и материалов для содержания (в первую очередь зимнего)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вершенствование автодорожных покрытий, технического уровня и обустройства автомобильных доро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bookmarkStart w:id="19" w:name="sub_1004"/>
      <w:bookmarkEnd w:id="19"/>
      <w:r>
        <w:rPr>
          <w:sz w:val="22"/>
          <w:szCs w:val="28"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20" w:name="sub_1004"/>
      <w:bookmarkStart w:id="21" w:name="sub_1004"/>
      <w:bookmarkEnd w:id="21"/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Финансирование программных мероприятий предусматривается осуществлять за счет средств районного, республиканского и федерального бюджет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бъемы финансирования и план мероприятий Программы приведены в приложении N 2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Средства районного бюджета будут выделяться на реализацию следующих программных мероприятий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I. Капитальные вложения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финансирование проектно-изыскательских работ и прочих затрат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финансирование работ по строительству, ремонту и содержанию районных автодорог общего пользования,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финансирование работ по проведению диагностики и оценки транспортно-эксплуатационного состояния автомобильных дорог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bookmarkStart w:id="22" w:name="sub_1005"/>
      <w:bookmarkEnd w:id="22"/>
      <w:r>
        <w:rPr>
          <w:sz w:val="22"/>
          <w:szCs w:val="28"/>
        </w:rPr>
        <w:t>V. Механизм реализации Программы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23" w:name="sub_1005"/>
      <w:bookmarkStart w:id="24" w:name="sub_1005"/>
      <w:bookmarkEnd w:id="24"/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еханизм реализации Программы определяет комплекс мер, осуществляемых государственными заказчиками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, с учетом корректировки прогнозов расходов на дорожное хозяйство,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Программы осуществляется путем целевого назначения в соответствии со статьей районного бюджета "Дорожное хозяйство"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Использование программно-целевого метода позволит увязать целевые показатели развития дорожного хозяйства с финансовыми возможностями районного бюджета, формировать бюджет дорожного хозяйства на основе среднесрочного планирования расходов, ввести четкие правила финансирования программных задач, нацеленных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bookmarkStart w:id="25" w:name="sub_1006"/>
      <w:bookmarkEnd w:id="25"/>
      <w:r>
        <w:rPr>
          <w:sz w:val="22"/>
          <w:szCs w:val="28"/>
        </w:rPr>
        <w:t>VI. Организация управления и контроль за реализацией Программы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26" w:name="sub_1006"/>
      <w:bookmarkStart w:id="27" w:name="sub_1006"/>
      <w:bookmarkEnd w:id="27"/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бщее управление реализацией муниципальной целевой программы "Развитие дорожного хозяйства Аликовского района Чувашской Республики на 2011-2015 годы" осуществляет муниципальный  заказчик - администрация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Сводные объемы дорожных работ в Аликовском районе Чувашской Республики, финансируемых в рамках настоящей Программы, ежегодно утверждаются Соглашением между Министерством градостроительства и развития общественной инфраструктуры Чувашской Республики и администрацией Аликовского района о развитии сети автомобильных дорог общего пользования местного значения муниципального района и поселений на очередной финансовый год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и текущем управлении Программой выполняются следующие задачи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уточнение промежуточных сроков реализации мероприятий Программы и объемов их финансирования, а также соответствующих показателе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еспубликанского и районного бюджет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рганизация и проведение конкурсов (торгов) по отбору исполнителей программных мероприятий; отбор на конкурсной основе исполнителей программных мероприят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осуществление государственного контроля за качеством дорожных работ, дорожно-строительных материалов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мониторинг выполнения целевых показателей Программы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экономический анализ эффективности программных проектов и мероприятий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бор оперативной отчетной информации, подготовка и представление в установленном порядке квартальных и годовых отчет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сновным видом отчетности о ходе выполнения Программы является отчет о выполненных и оплаченных объемах дорожных работ на автомобильных дорогах общего пользования местного значения на соответствующие месяцы и года и федеральное государственное статистическое наблюдение по утвержденным формам. Для проведения анализа хода реализации и осуществления мониторинга мероприятий Программы администрация Аликовского района Чувашской Республики представляет отчетность о ходе их реализации в Министерство градостроительства и развития общественной инфраструктуры Чувашской Республики, а также в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Отчет о результатах мониторинга является текстовым документом, содержащим краткую характеристику результатов выполнения Программы, предоставляется ежеквартально и содержит следующие раздел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характеристика фактических и запланированных на соответствующий период времени показателей Программы;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 xml:space="preserve"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</w:t>
      </w:r>
      <w:hyperlink r:id="rId19">
        <w:r>
          <w:rPr>
            <w:rStyle w:val="InternetLink"/>
            <w:b w:val="false"/>
            <w:bCs/>
            <w:color w:val="000000"/>
            <w:sz w:val="22"/>
            <w:szCs w:val="28"/>
          </w:rPr>
          <w:t>Федеральным законом</w:t>
        </w:r>
      </w:hyperlink>
      <w:r>
        <w:rPr>
          <w:sz w:val="22"/>
          <w:szCs w:val="28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Контроль реализации Программы осуществляет Администрация Аликовского района Чувашской Республики.</w:t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  <w:bookmarkStart w:id="28" w:name="sub_1007"/>
      <w:bookmarkStart w:id="29" w:name="sub_1007"/>
      <w:bookmarkEnd w:id="29"/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>VII. Оценка эффективности реализации Программы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0" w:name="sub_1007"/>
      <w:bookmarkStart w:id="31" w:name="sub_1007"/>
      <w:bookmarkEnd w:id="31"/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Эффективность мероприятий Программы определяется по следующим направлениям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циально-экономическая (общественная) эффективность, учитывающая помимо эффекта в транспортной отрасли сопутствующие социально-экономические результаты в смежных отраслях экономики и социальной сфере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сельской местности, снижение потерь продукции, производимой агропромышленным комплексом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Программе использованы следующие показатели социально-экономической эффективности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доля автодорог, соответствующим нормативным требованиям возрастет в 1,2 раза;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- коммерческая эффективность, характеризующая результативность затрат в транспортной сфере с позиций инвестора (весь эффект формируется в смежных отраслях)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Эффективность мероприятий 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 ресурсов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 </w:t>
      </w:r>
    </w:p>
    <w:p>
      <w:pPr>
        <w:pStyle w:val="Normal"/>
        <w:ind w:firstLine="720"/>
        <w:jc w:val="right"/>
        <w:rPr>
          <w:sz w:val="22"/>
          <w:szCs w:val="28"/>
        </w:rPr>
      </w:pPr>
      <w:bookmarkStart w:id="32" w:name="sub_10000"/>
      <w:bookmarkEnd w:id="32"/>
      <w:r>
        <w:rPr>
          <w:rStyle w:val="Style17"/>
          <w:bCs/>
          <w:color w:val="000000"/>
          <w:sz w:val="22"/>
          <w:szCs w:val="28"/>
        </w:rPr>
        <w:t>Приложение N 1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33" w:name="sub_10000"/>
      <w:bookmarkStart w:id="34" w:name="sub_10000"/>
      <w:bookmarkEnd w:id="34"/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  <w:t xml:space="preserve">Целевые и объемные показатели </w:t>
        <w:br/>
        <w:t>муниципальной целевой программы "Развитие дорожного хозяйства Аликовского района Чувашской Республики на 2011-2015 годы"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08"/>
        <w:gridCol w:w="1134"/>
        <w:gridCol w:w="1134"/>
        <w:gridCol w:w="1134"/>
        <w:gridCol w:w="1134"/>
        <w:gridCol w:w="113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елевые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Ед.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5 год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тяженность муниципальных автомобильных дорог общего пользования с твердым покрыт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43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45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48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54,11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тяженность муниципальных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7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2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81,72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протяженности муниципальных автомобильных дорог, соответствующих нормативным требованиям к транспортно-эксплуатационным показ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1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монт муниципальных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,9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rStyle w:val="Style17"/>
          <w:bCs/>
          <w:color w:val="000000"/>
          <w:sz w:val="22"/>
          <w:szCs w:val="28"/>
        </w:rPr>
        <w:t>Приложение N 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ОБЪМЫ ФИНАНСИРОВАНИЯ И МЕРОПРИЯТИЯ</w:t>
      </w:r>
    </w:p>
    <w:p>
      <w:pPr>
        <w:pStyle w:val="31"/>
        <w:jc w:val="center"/>
        <w:rPr/>
      </w:pPr>
      <w:r>
        <w:rPr>
          <w:sz w:val="22"/>
          <w:szCs w:val="28"/>
        </w:rPr>
        <w:t xml:space="preserve">муниципальной целевой программы </w:t>
        <w:br/>
      </w:r>
      <w:r>
        <w:rPr>
          <w:sz w:val="22"/>
        </w:rPr>
        <w:t>«Развитие  дорожного хозяйства Аликовского  района Чувашской     Республики на 2011-2015 годы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1076"/>
        <w:gridCol w:w="904"/>
        <w:gridCol w:w="1093"/>
        <w:gridCol w:w="1080"/>
        <w:gridCol w:w="1260"/>
        <w:gridCol w:w="1382"/>
        <w:gridCol w:w="1138"/>
        <w:gridCol w:w="88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бъект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9" w:hanging="0"/>
              <w:jc w:val="center"/>
              <w:rPr/>
            </w:pPr>
            <w:r>
              <w:rPr>
                <w:sz w:val="22"/>
              </w:rPr>
              <w:t>Сроки реализации (годы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иенти-ровочная стоимость (тыс. руб.),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, всего (тыс. руб.)</w:t>
            </w:r>
          </w:p>
        </w:tc>
      </w:tr>
      <w:tr>
        <w:trPr>
          <w:trHeight w:val="12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 пог.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-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-кански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-ный бюдж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автодороги «Аликово – Ишаки» – Нижние Шиуш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both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52,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01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52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52,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автодороги Аликово – Ильянкино – Иште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61,4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01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61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61,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автомобильгой дороги «Аликово-Яндоба» - Асакасы (подъезд к с. Асакасы)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59,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5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0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ительство автомобильной дороги по улицам Цветочная и Молодежная в      с. Аликово в Аликовском районе Чувашской Республик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1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72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729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6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72,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автомобильной дороги по улицам деревни Ишпарайкино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автомобильной дороги по улицам деревни Вотланы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3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6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3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конструкция автомобильной дороги по ул. Советская  с. Аликово в Аликовском районе Чувашской Республик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5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2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48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2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подъездной автодороги к д.Питишево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99,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9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99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9,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подъездной автодороги к д. Орбаши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86,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012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86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99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28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8,6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подъездной автодороги к д. Урмаево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31,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012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31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3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й ремонт автомобильной дороги «Аликово-Ильянкино»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ind w:left="-108" w:right="-1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165,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165,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715,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49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й ремонт автомобильной дороги "Никольское-Ядрин-Калинино"-Большое Ямашево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15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006,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45,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нструкция автомобильной дороги "Аликово-Ишаки"-Мартынкино в Аликовском районе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579,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57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57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0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4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447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103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076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67,65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3106.1000" TargetMode="External"/><Relationship Id="rId4" Type="http://schemas.openxmlformats.org/officeDocument/2006/relationships/hyperlink" Target="garantf1://17523106.0" TargetMode="External"/><Relationship Id="rId5" Type="http://schemas.openxmlformats.org/officeDocument/2006/relationships/hyperlink" Target="garantf1://17580727.0" TargetMode="External"/><Relationship Id="rId6" Type="http://schemas.openxmlformats.org/officeDocument/2006/relationships/hyperlink" Target="garantf1://17523106.1000" TargetMode="External"/><Relationship Id="rId7" Type="http://schemas.openxmlformats.org/officeDocument/2006/relationships/hyperlink" Target="garantf1://17523106.0" TargetMode="External"/><Relationship Id="rId8" Type="http://schemas.openxmlformats.org/officeDocument/2006/relationships/hyperlink" Target="garantf1://17580727.0" TargetMode="External"/><Relationship Id="rId9" Type="http://schemas.openxmlformats.org/officeDocument/2006/relationships/hyperlink" Target="garantf1://12041175.0" TargetMode="External"/><Relationship Id="rId10" Type="http://schemas.openxmlformats.org/officeDocument/2006/relationships/hyperlink" Target="garantf1://88328.1000" TargetMode="External"/><Relationship Id="rId11" Type="http://schemas.openxmlformats.org/officeDocument/2006/relationships/hyperlink" Target="garantf1://17523106.1000" TargetMode="External"/><Relationship Id="rId12" Type="http://schemas.openxmlformats.org/officeDocument/2006/relationships/hyperlink" Target="garantf1://17523106.0" TargetMode="External"/><Relationship Id="rId13" Type="http://schemas.openxmlformats.org/officeDocument/2006/relationships/hyperlink" Target="garantf1://17580727.0" TargetMode="External"/><Relationship Id="rId14" Type="http://schemas.openxmlformats.org/officeDocument/2006/relationships/hyperlink" Target="garantf1://12017177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7506635.0" TargetMode="External"/><Relationship Id="rId17" Type="http://schemas.openxmlformats.org/officeDocument/2006/relationships/hyperlink" Target="garantf1://12041175.0" TargetMode="External"/><Relationship Id="rId18" Type="http://schemas.openxmlformats.org/officeDocument/2006/relationships/hyperlink" Target="garantf1://17527181.1000" TargetMode="External"/><Relationship Id="rId19" Type="http://schemas.openxmlformats.org/officeDocument/2006/relationships/hyperlink" Target="garantf1://12041175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8:00Z</dcterms:created>
  <dc:creator>construc3</dc:creator>
  <dc:description/>
  <dc:language>en-US</dc:language>
  <cp:lastModifiedBy>info3</cp:lastModifiedBy>
  <cp:lastPrinted>2011-09-01T09:57:00Z</cp:lastPrinted>
  <dcterms:modified xsi:type="dcterms:W3CDTF">2011-09-02T13:38:00Z</dcterms:modified>
  <cp:revision>2</cp:revision>
  <dc:subject/>
  <dc:title>                                                                        </dc:title>
</cp:coreProperties>
</file>