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5.09.2011 № 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5.09.2011 № 6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>05.09.2011 № 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             </w:t>
                      </w:r>
                      <w:r>
                        <w:rPr>
                          <w:bCs w:val="false"/>
                        </w:rPr>
                        <w:t>05.09.2011 № 6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92696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егкоатлетической эстафеты районной газеты «Пурнăç çулĕпе» памяти дважды Героя Советского Союза, летчика-космонавта СССР А.Г. Никол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гкоатлетической эстафеты районной газеты «Пурнăç çулĕпе» памяти дважды Героя Советского Союза, летчика-космонавта СССР А.Г. Никола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Положением о легкоатлетической эстафете районной газеты «Пурнăç çулĕпе» памяти дважды Героя Советского Союза, летчика-космонавта СССР А.Г. Николаева, в целях популяризации легкой атлетики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учащихся школ Аликовского района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10 сентября  2011 года легкоатлетическую эстафету районной газеты «Пурнăç çулĕпе» памяти дважды Героя Советского Союза, летчика-космонавта СССР А.Г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18"/>
        </w:rPr>
      </w:pPr>
      <w:r>
        <w:rPr>
          <w:color w:val="000000"/>
          <w:spacing w:val="11"/>
          <w:sz w:val="24"/>
          <w:szCs w:val="18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color w:val="000000"/>
          <w:spacing w:val="8"/>
          <w:sz w:val="24"/>
          <w:szCs w:val="26"/>
        </w:rPr>
        <w:t xml:space="preserve">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от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Heading6"/>
        <w:ind w:firstLine="540"/>
        <w:rPr/>
      </w:pPr>
      <w:r>
        <w:rPr/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легкоатлетической эстафеты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12 шт. × 100руб. = 1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           8 чел. × 100 руб.=    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Приобретение медалей</w:t>
        <w:tab/>
        <w:t xml:space="preserve">                                                36 × 50 руб.= 1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4400 рублей (четыре тысячи четыреста) рублей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ind w:firstLine="540"/>
      <w:jc w:val="center"/>
      <w:outlineLvl w:val="5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7:00Z</dcterms:created>
  <dc:creator>BUX_1</dc:creator>
  <dc:description/>
  <dc:language>en-US</dc:language>
  <cp:lastModifiedBy>info3</cp:lastModifiedBy>
  <cp:lastPrinted>2009-09-15T10:29:00Z</cp:lastPrinted>
  <dcterms:modified xsi:type="dcterms:W3CDTF">2011-09-13T09:37:00Z</dcterms:modified>
  <cp:revision>2</cp:revision>
  <dc:subject/>
  <dc:title>                                                                         </dc:title>
</cp:coreProperties>
</file>