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2.09.2011 № 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2.09.2011 № 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9.2011 № 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9.2011 № 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проведении    осеннего     месячника    п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о-экологической           очистке     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       населенных      пунктов  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      </w:t>
      </w:r>
      <w:r>
        <w:rPr/>
        <w:t>В целях своевременной подготовки и проведения осеннего месячника по санитарной очистке и благоустройству населенных пунктов района, обеспечения чистоты и порядка администрация Аликовского    района   п о -</w:t>
      </w:r>
    </w:p>
    <w:p>
      <w:pPr>
        <w:pStyle w:val="31"/>
        <w:ind w:hanging="0"/>
        <w:rPr/>
      </w:pPr>
      <w:r>
        <w:rPr/>
        <w:t>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бъявить месячник по санитарной очистке и благоустройству улиц, дворов, парков, кладбищ, придорожных территорий с 14 сентября  по 26 ноября 2011 год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Куликов А.Н.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вый заместитель главы администрации района - начальник управления экономики, сельского хозяйства, строительства и развития общественной   инфраструктуры  администрации района, председатель оргкомитета</w:t>
      </w:r>
      <w:r>
        <w:rPr>
          <w:b/>
          <w:bCs/>
          <w:sz w:val="28"/>
        </w:rPr>
        <w:t xml:space="preserve">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едоров Н.В. -  ведущий специалист-эксперт отдела сельского хозяйства  и экологии администрации района, секретарь оргкомитет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2"/>
        <w:rPr>
          <w:b/>
          <w:b/>
          <w:bCs/>
        </w:rPr>
      </w:pPr>
      <w:r>
        <w:rPr/>
        <w:t xml:space="preserve">      </w:t>
      </w:r>
      <w:r>
        <w:rPr/>
        <w:t>Прохоров А.И. - начальник отдела сельского хозяйства и экологии  администрации район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ерентьев А.Ю. – ведущий специалист-эксперт отдела строительства и развития общественной инфраструктуры администрации района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Майоров Е.А. -   директор ОАО «Алиководорстрой»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Ефремов А.Н. 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Гордеев В.К. -  глава Крымзарайкин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– глава Пити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Железнова С.Ю. – глава Таутов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– и.о.  главы  Чувашско-Сорм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Филимонов В.А. -  глава Шумшеваш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 xml:space="preserve">Ананьев А.А. – глава Яндобинского  сельского поселения (по согласованию)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Объявить каждую пятницу единым днем проведения мероприятий по санитарной очистке и благоустройству на территории Аликовского района.</w:t>
      </w:r>
    </w:p>
    <w:p>
      <w:pPr>
        <w:pStyle w:val="2"/>
        <w:ind w:firstLine="540"/>
        <w:rPr/>
      </w:pPr>
      <w:r>
        <w:rPr/>
        <w:t xml:space="preserve">4. Рекомендовать директорам ООО «УК «Жилище», ООО «Тепловодоканал «Аликовский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ind w:firstLine="540"/>
        <w:rPr/>
      </w:pPr>
      <w:r>
        <w:rPr/>
        <w:t>5. Рекомендовать главам  сельских поселений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систематически освещать тему «Благоустройство» на сайтах муниципальных образований;</w:t>
      </w:r>
    </w:p>
    <w:p>
      <w:pPr>
        <w:pStyle w:val="21"/>
        <w:ind w:firstLine="540"/>
        <w:rPr/>
      </w:pPr>
      <w:r>
        <w:rPr/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firstLine="540"/>
        <w:rPr/>
      </w:pP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360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ind w:hanging="0"/>
        <w:rPr/>
      </w:pPr>
      <w:r>
        <w:rPr/>
        <w:t xml:space="preserve">Аликовского района                                                                           Л.А. Читна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7:00Z</dcterms:created>
  <dc:creator>01</dc:creator>
  <dc:description/>
  <dc:language>en-US</dc:language>
  <cp:lastModifiedBy>info3</cp:lastModifiedBy>
  <cp:lastPrinted>2010-09-16T13:59:00Z</cp:lastPrinted>
  <dcterms:modified xsi:type="dcterms:W3CDTF">2011-09-19T04:38:00Z</dcterms:modified>
  <cp:revision>5</cp:revision>
  <dc:subject/>
  <dc:title>                                                                        </dc:title>
</cp:coreProperties>
</file>