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9.2011  № 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9.2011  № 7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Cs w:val="false"/>
                              </w:rPr>
                              <w:t>12.09.2011</w:t>
                            </w:r>
                            <w:r>
                              <w:rPr/>
                              <w:t xml:space="preserve"> №  702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Cs w:val="false"/>
                        </w:rPr>
                        <w:t>12.09.2011</w:t>
                      </w:r>
                      <w:r>
                        <w:rPr/>
                        <w:t xml:space="preserve"> №  702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 xml:space="preserve">О предоставлении необходимой информации и </w:t>
      </w:r>
    </w:p>
    <w:p>
      <w:pPr>
        <w:pStyle w:val="3"/>
        <w:rPr/>
      </w:pPr>
      <w:r>
        <w:rPr/>
        <w:t xml:space="preserve">отчетов о ходе выполнения финансирования  и </w:t>
      </w:r>
    </w:p>
    <w:p>
      <w:pPr>
        <w:pStyle w:val="3"/>
        <w:rPr/>
      </w:pPr>
      <w:r>
        <w:rPr/>
        <w:t>капитального ремонта многоквартирных домов</w:t>
      </w:r>
    </w:p>
    <w:p>
      <w:pPr>
        <w:pStyle w:val="3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rPr/>
      </w:pPr>
      <w:r>
        <w:rPr/>
        <w:t>В целях реализации Федерального закона от 21 июля 2007 года № 185-ФЗ «О Фонде содействия реформированию жилищно-коммунального хозяйства» (далее - Фонд), в соответствии с Соглашением о финансировании и выполнении мероприятий по республиканской адресной программе «Капитальный ремонт многоквартирных домов, расположенных на территории Чувашской   Республики»   (далее - Программа)   на  2011 год   (№ 16/4-01 от 02 сентября 2011 года), заключенным между Министерством градостроительства и развития общественной инфраструктуры Чувашской Республики и администрацией Аликовского района Чувашской Республики, администрация Аликовского района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Представлять еженедельно оперативную информацию о ходе работ по капитальному ремонту многоквартирных домов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управляющей компании ООО «УК «Жилище» ко вторнику в отдел строительства и развития общественной инфраструктуры администрации район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тделу строительства и развития общественной инфраструктуры администрации района к среде в Министерство градостроительства и развития общественной инфраструктуры Чувашской Республи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Представлять ежемесячно отчет о расходовании средств по установленной Фондом форме с приложением копий выписок из лицевого счета получателя средств соответствующего бюджета и копий платежных документов, подтверждающих списание денежных средств со счета местного бюджета на проведение работ по капитальному ремонту многоквартирных домов, предусмотренных Программой, с приложением Сводных реестров платежных документов установленной формы; списание предназначенных для проведения капитального ремонта многоквартирных домов, включенных в Программу, средств с открытых отдельных банковских счетов на каждый многоквартирный д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управляющей компании ООО «УК «Жилище» не позднее 3 числа месяца, следующего за отчетным (годовой - не позднее 15 января 2012 г.), в отдел строительства и развития общественной инфраструктуры администрации район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тделу строительства и развития общественной инфраструктуры администрации района не позднее 5 числа месяца, следующего за отчетным (годовой - не позднее 20 января 2012 г.), в Министерство градостроительства и развития общественной инфраструктуры Чувашской Республи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Представлять ежеквартально информацию о ходе реализации Программы и сведения о реформировании жилищно-коммунального хозяйства в соответствии с условиями предоставления финансовой поддержки за счет средств Фонда по формам, утвержденным правлением Фонд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управляющей компании ООО «УК»Жилище» до 3 числа месяца, следующего за отчетным (годовой - не позднее 15 января 2012 г.), в отдел строительства и развития общественной инфраструктуры администрации район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отделу строительства и развития общественной инфраструктуры администрации района до 5 числа месяца, следующего за отчетным (годовой - не позднее 20 января 2012 г.), в Министерство градостроительства и развития общественной инфраструктуры Чувашской Республик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 администрации Аликовского района Куликова А.Н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01:00Z</dcterms:created>
  <dc:creator>01</dc:creator>
  <dc:description/>
  <cp:keywords/>
  <dc:language>en-US</dc:language>
  <cp:lastModifiedBy>Df</cp:lastModifiedBy>
  <cp:lastPrinted>2011-09-14T09:33:00Z</cp:lastPrinted>
  <dcterms:modified xsi:type="dcterms:W3CDTF">2011-09-23T05:01:00Z</dcterms:modified>
  <cp:revision>2</cp:revision>
  <dc:subject/>
  <dc:title>                                                                        </dc:title>
</cp:coreProperties>
</file>