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9.2011  № 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9.2011  № 7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2.09.2011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/>
                              <w:t>№ 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2.09.2011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/>
                        <w:t>№ 7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О порядке предоставления субсидий товариществам</w:t>
      </w:r>
    </w:p>
    <w:p>
      <w:pPr>
        <w:pStyle w:val="3"/>
        <w:rPr/>
      </w:pPr>
      <w:r>
        <w:rPr/>
        <w:t>собственников жилья, жилищным, жилищно-строительным</w:t>
      </w:r>
    </w:p>
    <w:p>
      <w:pPr>
        <w:pStyle w:val="3"/>
        <w:rPr/>
      </w:pPr>
      <w:r>
        <w:rPr/>
        <w:t xml:space="preserve">кооперативам или иным специализированным потребительским </w:t>
      </w:r>
    </w:p>
    <w:p>
      <w:pPr>
        <w:pStyle w:val="3"/>
        <w:rPr/>
      </w:pPr>
      <w:r>
        <w:rPr/>
        <w:t xml:space="preserve">кооперативам, управляющим организациям, выбранным </w:t>
      </w:r>
    </w:p>
    <w:p>
      <w:pPr>
        <w:pStyle w:val="3"/>
        <w:rPr/>
      </w:pPr>
      <w:r>
        <w:rPr/>
        <w:t>собственниками помещений в многоквартирных  домах,</w:t>
      </w:r>
    </w:p>
    <w:p>
      <w:pPr>
        <w:pStyle w:val="3"/>
        <w:rPr/>
      </w:pPr>
      <w:r>
        <w:rPr/>
        <w:t xml:space="preserve">на капитальный ремонт многоквартирных домов  </w:t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целях реализации Федерального закона от 21 июля 2007 года № 185-ФЗ «О Фонде содействия реформированию жилищно-коммунального хозяйства», республиканской адресной программы «Капитальный ремонт многоквартирных домов, расположенных на территории Чувашской Республики» на 2011 год, утвержденной постановлением Кабинета Министров Чувашской Республики от 21 июля 2011 г. № 283, </w:t>
      </w:r>
      <w:r>
        <w:rPr>
          <w:color w:val="000000"/>
          <w:szCs w:val="24"/>
        </w:rPr>
        <w:t xml:space="preserve">в соответствии с </w:t>
      </w:r>
      <w:r>
        <w:rPr>
          <w:color w:val="000000"/>
        </w:rPr>
        <w:t>постановлением Кабинета Министров Чувашской Республики от 28 июля 2011 г. № 289 «Об утверждении правил предоставления субсидий из республиканского бюджета Чувашской Республики на капитальный ремонт многоквартирных домов, расположенных на территории Чувашской Республики» администрация Аликовского района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Утвердить прилагаемый Порядок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капитальный ремонт многоквартирных домов в Аликовском  район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 Куликова А.Н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Аликов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от   12.09. 2011 г.  №70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капитальный ремонт многоквартирных домов в Аликовском  районе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о исполнение Федерального закона от 21 июля 2007 года № 185-ФЗ "О Фонде содействия реформированию жилищно-коммунального хозяйства", в соответствии с </w:t>
      </w:r>
      <w:r>
        <w:rPr>
          <w:color w:val="000000"/>
        </w:rPr>
        <w:t xml:space="preserve">постановлением Кабинета Министров Чувашской Республики от 28 июля 2011 г. № 289 «Об утверждении правил предоставления субсидий из республиканского бюджета Чувашской Республики на капитальный ремонт многоквартирных домов, расположенных на территории чувашской Республики» </w:t>
      </w:r>
      <w:r>
        <w:rPr/>
        <w:t>и регламентирует порядок перечисления субсидий из бюджета Аликовского района, полученных за счет средств государственной корпорации "Фонд содействия реформированию жилищно-коммунального хозяйства" (далее - Фонд), республиканского бюджета Чувашской Республики и средств бюджета Аликовского района, предусмотренных на долевое финансирование проведения капитального ремонта многоквартирных домов в рамках реализации республиканской адресной программы "Капитальный ремонт многоквартирных домов, расположенных на территории Чувашской Республики" на 2011 год, принятой постановлением Кабинета Министров Чувашской Республики от 21 июля 2011г. № 283.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на проведение капитального ремонта имеют целевое назначение и предоставляются управляющим организациям, товариществам собственников жилья, жилищным, жилищно-строительным кооперативам или иным специализированным потребительским кооперативам на безвозвратной и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 Субсидии, поступившие в порядке межбюджетных отношений в бюджет Аликовского района в соответствии с заявкой на предоставление финансовой поддержки и с соглашениями с поселениями муниципального района учитываются в доходах бюджета Аликовского района и направляются в установленном порядке на увеличение бюджетных ассигнований, предусмотренных в бюджете Аликовского района на проведение капитального ремонта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4. Оформление платежных документов на перечисление средств, указанных в пункте 3 настоящего Порядка, осуществляется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района в течение пяти рабочих дней со дня получения средств Фонда и средств республиканского бюджета Чувашской Республики подготавливает постановление администрации Аликовского района о распределении полученных средств и предусмотренных в местном бюджете средств на финансирование проведения капитального ремонта многоквартирных домов между многоквартирными домами, которые включены в республиканскую адресную программу по проведению капитального ремонта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управляющими организациями, выбранными собственниками помещений в многоквартирных домах (далее - получатели субсидий).</w:t>
      </w:r>
    </w:p>
    <w:p>
      <w:pPr>
        <w:pStyle w:val="Normal"/>
        <w:autoSpaceDE w:val="false"/>
        <w:ind w:firstLine="540"/>
        <w:jc w:val="both"/>
        <w:rPr/>
      </w:pPr>
      <w:r>
        <w:rPr/>
        <w:t>6. В течение пяти рабочих дней со дня принятия решения о предоставлении субсидий администрация района уведомляет получателей субсидий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7. Получатели субсидий на проведение капитального ремонта многоквартирного дома, в отношении которых принято решение, указанное в пункте 5 настоящего Порядка, в течение трех рабочих дней со дня получения уведомления, предусмотренного пунктом 6 настоящего Порядка, открывают отдельные банковские счета и направляют в администрацию Аликов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об открытии таких счетов с указанием их реквизитов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я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софинансировании капитального ремонта за счет средств получателей субсидий в размере не менее чем пять процентов от общего объема средств, предоставляемых на проведение капитального ремонта многоквартирного дома и (или) выписку с банковского счета о наличии собранных средств на "финансирование Программы собственниками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смету расходов на капитальный ремонт такого многоквартирного дома с учетом требований, установленных частью 5 статьи 15 Федерального закона от 21 июля 2007 года № 185-ФЗ "О Фонде содействия реформированию жилищно-коммунального хозяйства".</w:t>
      </w:r>
    </w:p>
    <w:p>
      <w:pPr>
        <w:pStyle w:val="21"/>
        <w:rPr/>
      </w:pPr>
      <w:r>
        <w:rPr>
          <w:sz w:val="24"/>
        </w:rPr>
        <w:t>8. В течение трех рабочих дней со дня поступления документов, указанных в пункте 7 настоящего Порядка, администрация Аликовского района перечисляет средства, предусмотренные на капитальный ремонт многоквартирных жилых домов, на банковские счета, указанные в пункте 7 настоящего Порядка. Перечисление указанных средств осуществляется с лицевого счета администрации Аликовского   района, открытого в отделе Минфина Чувашии в Аликовском районе и финансовом отделе администрации Аликовского района на счета получателей субсидий на основании следующих документов, предоставленных отделом строительства и развития общественной инфраструктуры администрации Аликовского  района: копии соглашения, распределения поступивших средств в разрезе каждого многоквартирного дома и копии смет расходов на капитальный ремонт по каждому многоквартирному дому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кредитными организациями указанных средств со счетов получателей субсидий на счета подрядных организаций производится на основании платежных документов на перечисление средств, согласованных с финансовым отделом администрации Аликовского района. Для этого получателем субсидии представляются в финансовый отдел администрации Аликовского района копии протокола о результатах комиссионного отбора подрядной организации, договора с подрядной организацией, акта выполненных работ, согласованных с отделом строительства и развития общественной инфраструктуры администрации Аликовского  района, а также платежные поручения на перечисление средств подряд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В платежных поручениях в поле "Назначение платежа" указываются реквизиты адреса дома, подлежащего ремонту, а также соответствующий код классификации расходов бюджетов с указанием следующих целевых статей:</w:t>
      </w:r>
    </w:p>
    <w:p>
      <w:pPr>
        <w:pStyle w:val="Normal"/>
        <w:autoSpaceDE w:val="false"/>
        <w:ind w:firstLine="540"/>
        <w:jc w:val="both"/>
        <w:rPr/>
      </w:pPr>
      <w:r>
        <w:rPr/>
        <w:t>0980101 -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0980201 - обеспечение мероприятий по капитальному ремонту многоквартирных домов за счет средст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оверки правильности оформления документов, соответствия сумм и назначения платежа в платежном поручении представленным документам специалистом финансового отдела администрации Аликовского района на обратной стороне первого экземпляра платежного поручения ставятся отметка "Проверено", дата проверки, подпись и расшифровка подписи лица, осуществившего проверку, заверенная гербовой печатью финансового отдела администрации Аликовского района. Платежные поручения с отметкой финансового отдела администрации Аликовского района передаются на исполнение в кредит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0. Средства собственников жилых помещений, собираемых в соответствии с протокольным решением, также аккумулируются на специальном банковском счете, указанном в пункте 7, открытом получателем субсидий для расчета за капитальный ремонт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11. Обязанность по оплате расходов на капитальный ремонт многоквартирного дома распространяется на всех собственников помещений в этом доме в соответствии с протокольным решением. Данным протокольным решением может быть установлена рассрочка выплаты собственниками помещений средств на долевое финансирование капитального ремонта многоквартирного дома частями с окончательным сроком полного расчета до 30 дека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3. Субсидии и средства собственников, собираемые в соответствии с протокольным решением собственников на капитальный ремонт, могут использоваться только на те цели, которые предусмотрены статьей 15 Федерального закона от 21 июля 2007 года N 185-ФЗ "О Фонде содействия реформированию жилищно-коммунального хозяйства".</w:t>
      </w:r>
    </w:p>
    <w:p>
      <w:pPr>
        <w:pStyle w:val="Normal"/>
        <w:autoSpaceDE w:val="false"/>
        <w:ind w:firstLine="540"/>
        <w:jc w:val="both"/>
        <w:rPr/>
      </w:pPr>
      <w:r>
        <w:rPr/>
        <w:t>14. Оплата работ по капитальному ремонту многоквартирных домов производится с учетом требований, установленных частью 5 статьи 15 Федерального закона от 21 июля 2007 года № 185-ФЗ "О Фонде содействия реформированию жилищно-коммунального хозяйства", на основании актов приемки работ по капитальному ремонту многоквартирного дома, согласованных с отделом строительства и развития общественной инфраструктуры администрации Аликовского  района и подписанных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, за исключением случая, когда субсидии используются на выплату аванса на проведение работ по капитальному ремонту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5. Уплата авансовых платежей на проведение работ по капитальному ремонту многоквартирного дома производится в размере не более тридцати процентов от суммы средств, размещенных на банковском сч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ривлечение получателем субсидии подрядных организаций для выполнения работ по капитальному ремонту многоквартирного дома осуществляется в Порядке, установленном </w:t>
      </w:r>
      <w:r>
        <w:rPr>
          <w:color w:val="000000"/>
        </w:rPr>
        <w:t>приложением № 6</w:t>
      </w:r>
      <w:r>
        <w:rPr/>
        <w:t xml:space="preserve"> республиканской адресной программы "Капитальный ремонт многоквартирных домов, расположенных на территории Чувашской Республики" на 2011 год.</w:t>
      </w:r>
    </w:p>
    <w:p>
      <w:pPr>
        <w:pStyle w:val="Normal"/>
        <w:autoSpaceDE w:val="false"/>
        <w:ind w:firstLine="540"/>
        <w:jc w:val="both"/>
        <w:rPr/>
      </w:pPr>
      <w:r>
        <w:rPr/>
        <w:t>17. Получатели субсидий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левого финансирования собственниками помещений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у проведения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расходования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о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8. Проверку объемов и качества выполненных работ осуществляет отдел строительства и развития общественной инфраструктуры администрации Аликовского  района совместно с правлением товарищества собственников жилья, жилищным, жилищно-строительным кооперативом или иным специализированным потребительским кооперативом, либо управляющей организацией, выбранными собственниками помещений в многоквартирных домах с подрядчиком и представителями собственников, а при необходимости - с представителями проектной организации, Государственной жилищной инспекци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9. Предоставление субсидии получателю субсидии прекращ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банкротства,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ецелевого использования предоставленн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невыполнения или ненадлежащего выполнения предусмотренных работ по капитальному ремонту.</w:t>
      </w:r>
    </w:p>
    <w:p>
      <w:pPr>
        <w:pStyle w:val="21"/>
        <w:rPr>
          <w:sz w:val="24"/>
        </w:rPr>
      </w:pPr>
      <w:r>
        <w:rPr>
          <w:sz w:val="24"/>
        </w:rPr>
        <w:t>Решение о прекращении (приостановлении) выплаты субсидии принимает администрация Ал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0. Уведомление о прекращении (приостановлении) предоставления субсидии вручается представителю получателя субсидии в течение трех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При принятии решения о прекращении предоставления субсидии возврат денежных средств осуществляется получателем субсидии в течение семи банковских дней, исчисляемых со дня получения уведомления.</w:t>
      </w:r>
    </w:p>
    <w:p>
      <w:pPr>
        <w:pStyle w:val="31"/>
        <w:rPr/>
      </w:pPr>
      <w:r>
        <w:rPr/>
        <w:t>22. Контроль за целевым использованием средств, направляемых на капитальный ремонт многоквартирных домов, осуществляется финансовым отделом администрации Ал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jc w:val="right"/>
      <w:outlineLvl w:val="0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1:00Z</dcterms:created>
  <dc:creator>01</dc:creator>
  <dc:description/>
  <cp:keywords/>
  <dc:language>en-US</dc:language>
  <cp:lastModifiedBy>Df</cp:lastModifiedBy>
  <cp:lastPrinted>2011-09-14T09:31:00Z</cp:lastPrinted>
  <dcterms:modified xsi:type="dcterms:W3CDTF">2011-09-23T05:11:00Z</dcterms:modified>
  <cp:revision>2</cp:revision>
  <dc:subject/>
  <dc:title>                                                                        </dc:title>
</cp:coreProperties>
</file>