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9.2011 № 7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9.2011 № 7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4"/>
                              </w:rPr>
                              <w:t>12.09.2011</w:t>
                            </w:r>
                            <w:r>
                              <w:rPr/>
                              <w:t xml:space="preserve"> № 7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szCs w:val="24"/>
                        </w:rPr>
                        <w:t>12.09.2011</w:t>
                      </w:r>
                      <w:r>
                        <w:rPr/>
                        <w:t xml:space="preserve"> № 7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О   распределении    средств       на</w:t>
      </w:r>
    </w:p>
    <w:p>
      <w:pPr>
        <w:pStyle w:val="3"/>
        <w:rPr/>
      </w:pPr>
      <w:r>
        <w:rPr/>
        <w:t>проведение капитального ремонта</w:t>
      </w:r>
    </w:p>
    <w:p>
      <w:pPr>
        <w:pStyle w:val="3"/>
        <w:rPr/>
      </w:pPr>
      <w:r>
        <w:rPr/>
        <w:t>многоквартирных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81" w:firstLine="540"/>
        <w:jc w:val="both"/>
        <w:rPr/>
      </w:pPr>
      <w:r>
        <w:rPr>
          <w:b w:val="false"/>
          <w:bCs w:val="false"/>
          <w:sz w:val="28"/>
        </w:rPr>
        <w:t xml:space="preserve">Во исполнение Федерального закона от 21.07.2007 г. №185 «О фонде содействия реформирования жилищно-коммунального хозяйства», постановления Кабинета Министров Чувашской Республики от 21 июля 2011 г. №283 «О республиканской адресной программе «Капитальный ремонт многоквартирных домов, расположенных на территории Чувашской Республики на 2011 год», </w:t>
      </w:r>
      <w:r>
        <w:rPr>
          <w:b w:val="false"/>
          <w:sz w:val="28"/>
        </w:rPr>
        <w:t>постановления Кабинета Министров Чувашской Республики от</w:t>
      </w:r>
      <w:r>
        <w:rPr>
          <w:b w:val="false"/>
          <w:color w:val="FF0000"/>
          <w:sz w:val="28"/>
        </w:rPr>
        <w:t xml:space="preserve"> </w:t>
      </w:r>
      <w:r>
        <w:rPr>
          <w:b w:val="false"/>
          <w:color w:val="000000"/>
          <w:sz w:val="28"/>
        </w:rPr>
        <w:t xml:space="preserve">17 августа 2011 г. №333 «О распределении средств государственной корпорации – Фонда содействия реформированию жилищно-коммунального хозяйства и республиканского бюджета Чувашской Республики на проведение капитального ремонта многоквартирных домов, по муниципальным образованиям Чувашской Республики в 2011 году», </w:t>
      </w:r>
      <w:r>
        <w:rPr>
          <w:b w:val="false"/>
          <w:bCs w:val="false"/>
          <w:sz w:val="28"/>
        </w:rPr>
        <w:t xml:space="preserve"> решения Собрания депутатов Аликовского района от 03.12.2010 г. № 13 «О бюджете Аликовского района на 2011 год» (с изменениями от 31.03.2011 г.  №26)  администрация Аликовского района п о с т а н о в л я е т: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 Распределить средства муниципального бюджета Аликовского района на проведение капитального ремонта многоквартирных домов по управляющей компании ООО «УК «Жилище» в разрезе многоквартирных домов в 2011 году в соответствии с приложением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Рекомендовать ООО «УК «Жилище» обеспечить целевое использование бюджетных средств, выделенных на проведение капитального ремонта многоквартирных домов.</w:t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-8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Глава администрации </w:t>
      </w:r>
    </w:p>
    <w:p>
      <w:pPr>
        <w:pStyle w:val="TextBody"/>
        <w:ind w:right="-81" w:hanging="0"/>
        <w:jc w:val="both"/>
        <w:rPr/>
      </w:pPr>
      <w:r>
        <w:rPr>
          <w:b w:val="false"/>
          <w:bCs w:val="false"/>
          <w:sz w:val="28"/>
        </w:rPr>
        <w:t>Аликовского района                                                                             Л.А. Читнае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12 сентября 2011 г. №7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редств бюджета Аликовского района</w:t>
      </w:r>
    </w:p>
    <w:p>
      <w:pPr>
        <w:pStyle w:val="Normal"/>
        <w:jc w:val="center"/>
        <w:rPr/>
      </w:pPr>
      <w:r>
        <w:rPr/>
        <w:t>на проведение капитального ремонта многоквартирных домов по управляющей компании ООО «УК «Жилище» в разрезе многоквартирных домов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3085"/>
        <w:gridCol w:w="2465"/>
        <w:gridCol w:w="2465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, на проведение капитального ремонта которого предоставляется средства бюджета</w:t>
            </w:r>
          </w:p>
        </w:tc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средств бюджета, направляемые на капитальный ремонт многоквартирного дома (рублей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онда содействия реформированию жилищно-коммунального хозяй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еспубликанского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Аликовского района, направляемые на со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иково, ул. Гагарина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 530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 378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46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6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Аликово, ул. 60 лет Октября, д.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 852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738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45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36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иково, ул. Парковая, д. 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 51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79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821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 89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иково, ул. Парковая, д.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2 524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4 08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 394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0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90 423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 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42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55:00Z</dcterms:created>
  <dc:creator>01</dc:creator>
  <dc:description/>
  <cp:keywords/>
  <dc:language>en-US</dc:language>
  <cp:lastModifiedBy>Df</cp:lastModifiedBy>
  <cp:lastPrinted>2011-09-13T17:00:00Z</cp:lastPrinted>
  <dcterms:modified xsi:type="dcterms:W3CDTF">2011-09-23T04:55:00Z</dcterms:modified>
  <cp:revision>2</cp:revision>
  <dc:subject/>
  <dc:title>                                                                        </dc:title>
</cp:coreProperties>
</file>