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.09.2011 №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2.09.2011 № 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9.2011 №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9.2011 №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-540" w:hanging="0"/>
        <w:rPr/>
      </w:pPr>
      <w:r>
        <w:rPr/>
        <w:t>О    проведении     районного       конкурса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фотографий и видеофильмов «Туристский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калейдоскоп Чувашии»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</w:t>
      </w:r>
      <w:r>
        <w:rPr/>
        <w:t>На основании письма Министерства по физической культуре, спорту и туризму Чувашской Республики от 16.05.2011 г. № 04/07-1260  «О проведении республиканского конкурса фотографий и видеофильмов «Туристский калейдоскоп Чувашии», в целях привлечения населения республики к занятиям туризмом, стимулирования к путешествиям по родному краю администрация Аликовского района п о с т а н о в л я е т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1. Провести 7 сентября  2011 года районный этап республиканского конкурса</w:t>
      </w:r>
      <w:r>
        <w:rPr>
          <w:b/>
          <w:bCs/>
        </w:rPr>
        <w:t xml:space="preserve">  </w:t>
      </w:r>
      <w:r>
        <w:rPr>
          <w:sz w:val="28"/>
        </w:rPr>
        <w:t>фотографий и видеофильмов «Туристский калейдоскоп Чувашии».</w:t>
      </w:r>
    </w:p>
    <w:p>
      <w:pPr>
        <w:pStyle w:val="3"/>
        <w:ind w:left="-540" w:hanging="0"/>
        <w:rPr/>
      </w:pPr>
      <w:r>
        <w:rPr/>
        <w:t xml:space="preserve">      </w:t>
      </w:r>
      <w:r>
        <w:rPr/>
        <w:t>2.   Утвердить:</w:t>
      </w:r>
    </w:p>
    <w:p>
      <w:pPr>
        <w:pStyle w:val="3"/>
        <w:ind w:left="-54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Положение о   районном конкурсе фотографий и видеофильмов «Туристский калейдоскоп Чувашии» (приложение №1)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став  жюри (приложение  №2);</w:t>
      </w:r>
    </w:p>
    <w:p>
      <w:pPr>
        <w:pStyle w:val="3"/>
        <w:ind w:left="-540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мету расходов (приложение №3).</w:t>
      </w:r>
    </w:p>
    <w:p>
      <w:pPr>
        <w:pStyle w:val="3"/>
        <w:ind w:left="-540" w:hanging="0"/>
        <w:rPr>
          <w:szCs w:val="24"/>
        </w:rPr>
      </w:pPr>
      <w:r>
        <w:rPr/>
        <w:t xml:space="preserve">      </w:t>
      </w:r>
      <w:r>
        <w:rPr/>
        <w:t>3. Контроль за выполнением  настоящего постановления  возложить на   заместителя главы по социальным вопросам - начальника 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left="-540"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left="-540"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left="-540"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   Л. А. Читнаев</w:t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____________  №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ЛОЖЕНИЕ</w:t>
      </w:r>
    </w:p>
    <w:p>
      <w:pPr>
        <w:pStyle w:val="Normal"/>
        <w:ind w:right="252" w:hanging="0"/>
        <w:jc w:val="center"/>
        <w:rPr>
          <w:bCs/>
          <w:szCs w:val="26"/>
        </w:rPr>
      </w:pPr>
      <w:r>
        <w:rPr>
          <w:bCs/>
          <w:szCs w:val="26"/>
        </w:rPr>
        <w:t>о районном конкурсе фотографий и видеофильмов</w:t>
      </w:r>
    </w:p>
    <w:p>
      <w:pPr>
        <w:pStyle w:val="Normal"/>
        <w:ind w:right="252" w:hanging="0"/>
        <w:jc w:val="center"/>
        <w:rPr>
          <w:bCs/>
          <w:szCs w:val="26"/>
        </w:rPr>
      </w:pPr>
      <w:r>
        <w:rPr>
          <w:bCs/>
          <w:szCs w:val="26"/>
        </w:rPr>
        <w:t>«ТУРИСТСКИЙ КАЛЕЙДОСКОП ЧУВАШИИ»</w:t>
      </w:r>
    </w:p>
    <w:p>
      <w:pPr>
        <w:pStyle w:val="Normal"/>
        <w:ind w:right="252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1. </w:t>
      </w:r>
      <w:r>
        <w:rPr/>
        <w:t xml:space="preserve">Настоящее Положение о районном конкурсе фотографий и видеофильмов «Туристский калейдоскоп Чувашии» (далее - Конкурс) разработано в соответствии со ст.ст. 1057 – 1061 Гражданского кодекса Российской Федерации и основными мероприятиями республиканской целевой программы «Развитие туризма в Чувашской Республике на 2011-2016 годы» (постановление Кабинета Министров Чувашской Республики от 15.09.2010 г. </w:t>
        <w:br/>
        <w:t xml:space="preserve">№ 298). </w:t>
      </w:r>
    </w:p>
    <w:p>
      <w:pPr>
        <w:pStyle w:val="Normal"/>
        <w:ind w:right="-5" w:firstLine="720"/>
        <w:jc w:val="both"/>
        <w:rPr>
          <w:szCs w:val="26"/>
        </w:rPr>
      </w:pPr>
      <w:r>
        <w:rPr>
          <w:szCs w:val="26"/>
        </w:rPr>
        <w:t>1.2. Конкурс проводится в рамках республиканского фестиваля «Туристский ориентир – Чувашия», посвященного Всемирному Дню туризма (далее – Фестиваль).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b w:val="false"/>
          <w:szCs w:val="26"/>
        </w:rPr>
        <w:t xml:space="preserve">1.3. Цели и задачи Конкурса: </w:t>
      </w:r>
    </w:p>
    <w:p>
      <w:pPr>
        <w:pStyle w:val="Style10"/>
        <w:spacing w:before="0" w:after="0"/>
        <w:ind w:firstLine="720"/>
        <w:jc w:val="both"/>
        <w:rPr/>
      </w:pPr>
      <w:r>
        <w:rPr>
          <w:szCs w:val="26"/>
        </w:rPr>
        <w:t xml:space="preserve">- представление широкой общественности потенциала туристских возможностей Чувашской Республики;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- популяризация различных видов туризма и путешествий;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- стимулирование жителей Аликовского района, Чувашской Республики к путешествиям по родному краю;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- привлечение населения республики к занятиям туризмом, как к одной из наиболее эффективных и доступных форм отдыха и оздоровления.</w:t>
      </w:r>
    </w:p>
    <w:p>
      <w:pPr>
        <w:pStyle w:val="Normal"/>
        <w:spacing w:lineRule="atLeast" w:line="300"/>
        <w:ind w:firstLine="720"/>
        <w:jc w:val="both"/>
        <w:rPr>
          <w:szCs w:val="26"/>
        </w:rPr>
      </w:pPr>
      <w:r>
        <w:rPr>
          <w:szCs w:val="26"/>
        </w:rPr>
        <w:t xml:space="preserve">- воспитание патриотизма, формирование культурных, духовно-нравственных ценностей граждан. </w:t>
      </w:r>
    </w:p>
    <w:p>
      <w:pPr>
        <w:pStyle w:val="Style10"/>
        <w:spacing w:before="0" w:after="0"/>
        <w:ind w:firstLine="720"/>
        <w:jc w:val="both"/>
        <w:rPr>
          <w:rStyle w:val="StrongEmphasis"/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ТОР КОНКУРСА</w:t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2.1. Организатором конкурса является Отдел образования, социального развития, молодежной политики и спорта администрации Аликовского района. </w:t>
      </w:r>
    </w:p>
    <w:p>
      <w:pPr>
        <w:pStyle w:val="Style10"/>
        <w:spacing w:before="0" w:after="0"/>
        <w:ind w:firstLine="720"/>
        <w:jc w:val="both"/>
        <w:rPr>
          <w:rStyle w:val="StrongEmphasis"/>
          <w:szCs w:val="26"/>
        </w:rPr>
      </w:pPr>
      <w:r>
        <w:rPr>
          <w:szCs w:val="26"/>
        </w:rPr>
      </w:r>
    </w:p>
    <w:p>
      <w:pPr>
        <w:pStyle w:val="Style10"/>
        <w:spacing w:before="0" w:after="0"/>
        <w:ind w:firstLine="720"/>
        <w:jc w:val="center"/>
        <w:rPr/>
      </w:pPr>
      <w:r>
        <w:rPr>
          <w:szCs w:val="26"/>
        </w:rPr>
        <w:t>3. УСЛОВИЯ УЧАСТИЯ В КОНКУРСЕ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1. Конкурс проводится с 1 июня по 24 сентября 2011 года в три этап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-й этап (1 июня – 6 сентября) – прием заявок и конкурсных материалов на участие в муниципальном этапе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-й этап (1 сентября – 15 сентября) – заочная экспертиза представленных на республиканский этап работ, подведение итогов;</w:t>
      </w:r>
    </w:p>
    <w:p>
      <w:pPr>
        <w:pStyle w:val="Style10"/>
        <w:spacing w:before="0" w:after="0"/>
        <w:ind w:firstLine="720"/>
        <w:jc w:val="both"/>
        <w:rPr>
          <w:b/>
          <w:b/>
          <w:szCs w:val="26"/>
        </w:rPr>
      </w:pPr>
      <w:r>
        <w:rPr>
          <w:szCs w:val="26"/>
        </w:rPr>
        <w:t>3 этап (23-24 сентября) – презентация лучших конкурсных работ, награждение победителей в рамках проведения Фестиваля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2. В Конкурсе могут принять участие лица, достигшие 14 лет и имеющие российское гражданство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3. Особые условия Конкурса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3.3.1. Минспорт Чувашии в целях продвижения туристского продукта Чувашской Республики может использовать в своей работе конкурсные материалы с обязательной ссылкой на авторов произведений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3.3.2. Предоставляя заявку и конкурсную работу в адрес организатора, претенденты подтверждают возможность их использования в указанных целях, в том числе для формирования и издания печатной продукции и электронного архива.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3.3. Заявки и конкурсные работы, не соответствующие условиям конкурса, и (или) представленные после окончания срока для их приема, не рассматриваются, к участию в конкурсе не допускаются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3.3.4. Все поступившие на Конкурс материалы не рецензируются и не возвращаются. 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b w:val="false"/>
          <w:i/>
          <w:szCs w:val="26"/>
        </w:rPr>
        <w:t xml:space="preserve">3.5. Требования к работам участников конкурса фотографий. </w:t>
      </w:r>
    </w:p>
    <w:p>
      <w:pPr>
        <w:pStyle w:val="Style10"/>
        <w:spacing w:before="0" w:after="0"/>
        <w:ind w:firstLine="720"/>
        <w:jc w:val="both"/>
        <w:rPr/>
      </w:pPr>
      <w:r>
        <w:rPr>
          <w:szCs w:val="26"/>
        </w:rPr>
        <w:t xml:space="preserve">3.5.1. К участию в конкурсе фотографий от одного автора принимаются до 3 фотографий в каждой номинации.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3.5.2. Для участия в фотоконкурсе необходимо предостав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фотоработы в отпечатанном виде. Размеры выставляемых фотографий - 20 х 30 см (А4) и панорамные снимки шириной 30 см (длина произвольная). На оборотной стороне должно быть указано: название работы, имя и фамилия автора, номин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фотоработы в цифровом виде, записанные на отдельный СD или DVD диск (с пометкой на диске автора работ). Разрешение должно соответствовать размеру отпечат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заявку на участие в конкурсе (к каждой работе).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5.3. К конкурсу фотографий допускаются работы по следующим номинациям: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«Туризм в лицах» (портретная съемка);</w:t>
      </w:r>
    </w:p>
    <w:p>
      <w:pPr>
        <w:pStyle w:val="Style10"/>
        <w:spacing w:before="0" w:after="0"/>
        <w:ind w:firstLine="720"/>
        <w:jc w:val="both"/>
        <w:rPr>
          <w:rStyle w:val="StrongEmphasis"/>
          <w:b w:val="false"/>
          <w:b w:val="false"/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«Моя деревня» (фотографии, рассказывающие о неповторимом колорите глубинки Чувашской Республики); </w:t>
      </w:r>
    </w:p>
    <w:p>
      <w:pPr>
        <w:pStyle w:val="Style10"/>
        <w:spacing w:before="0" w:after="0"/>
        <w:ind w:firstLine="72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«</w:t>
      </w:r>
      <w:r>
        <w:rPr>
          <w:rStyle w:val="Emphasis"/>
          <w:bCs/>
          <w:i w:val="false"/>
          <w:szCs w:val="26"/>
        </w:rPr>
        <w:t>РетроЧувашия»</w:t>
      </w:r>
      <w:r>
        <w:rPr>
          <w:szCs w:val="26"/>
        </w:rPr>
        <w:t xml:space="preserve"> (фотографии, рассказывающие об истории туризма в Чувашской Республике);</w:t>
      </w:r>
    </w:p>
    <w:p>
      <w:pPr>
        <w:pStyle w:val="Style10"/>
        <w:spacing w:before="0" w:after="0"/>
        <w:ind w:firstLine="72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«Стиль жизни – активный туризм» (фотографии, рассказывающие о спортивном туризме и экстремальных видах отдыха);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«Клевое место» (фотографии, рассказывающие об интересных моментах рыбалки или охоты на территории Чувашской Республики);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«Традиции и мы» (фотографии, рассказывающие о событийных мероприятиях Чувашии, объектах культурного и исторического наследия)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6. Критерии оценки по фотоматериалам – композиция, качество картинки, содержание работы, соответствие выбранной тематике, оригинальность названия работы, общее впечатление.</w:t>
      </w:r>
    </w:p>
    <w:p>
      <w:pPr>
        <w:pStyle w:val="Style10"/>
        <w:spacing w:before="0" w:after="0"/>
        <w:ind w:firstLine="720"/>
        <w:jc w:val="both"/>
        <w:rPr>
          <w:rStyle w:val="StrongEmphasis"/>
          <w:szCs w:val="26"/>
        </w:rPr>
      </w:pPr>
      <w:r>
        <w:rPr>
          <w:rStyle w:val="StrongEmphasis"/>
          <w:b w:val="false"/>
          <w:i/>
          <w:szCs w:val="26"/>
        </w:rPr>
        <w:t>3.7. Требования к работам участников конкурса видеофильмов.</w:t>
      </w:r>
    </w:p>
    <w:p>
      <w:pPr>
        <w:pStyle w:val="Style10"/>
        <w:spacing w:before="0" w:after="0"/>
        <w:ind w:firstLine="720"/>
        <w:jc w:val="both"/>
        <w:rPr/>
      </w:pPr>
      <w:r>
        <w:rPr>
          <w:szCs w:val="26"/>
        </w:rPr>
        <w:t xml:space="preserve">3.7.1. К участию в конкурсе от одного автора принимаются по одной видео-работе в каждой номинации.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3.7.2. Для участия в фотоконкурсе необходимо предоставить: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DVD – фильм, который должен воспроизводиться автоматически при загрузке, без меню. Продолжительность фильма не менее 5 и не более 30 минут.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заявку на участие в конкурсе (к каждой работе).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7.3. Размер изображения не менее 720x576 (DV-PAL, 25 кадров/сек). Техническое качество видео-работы должно позволять демонстрацию на большом экране. На самом диске или его упаковке должно быть указано название фильма, автор. Видео работа должна быть смонтирована, иметь начальные титры с обязательным указанием названия фильма. Состав информации в финальных титрах определяется автором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7.4. К конкурсу видеофильмов допускаются работы по следующим номинациям: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«Край чувашский» (видеофильм о населенном пункте или интересном объекте (архитектурном, природном) Чувашской Республики, достойном внимания туристов); 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«Народности и традиции» (видеофильм об обрядах, праздниках и т.п., проводимых на территории Чувашской Республики)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«С объективом в рюкзаке» (видеофильм о спортивном туристском мероприятии, возможностях Чувашской Республики для организации и проведения активных видов отдыха).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3.8. Конкурсная комиссия оценивает фильмы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общая художественная цен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операторское искус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логично выстроенный сюжет с прослеживаемым режиссерским замысл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эмоциональность фил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качество монтаж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оформление фильма (начало, окончание, комментар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информативность, лаконичность, креатив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наличие изюминки, в т.ч. и закадровый текст, качество «картин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 xml:space="preserve">интерес к фильму с точки зрения зрителя – непрофессионала, полезность, желание посмотреть фильм ещё раз. </w:t>
      </w:r>
    </w:p>
    <w:p>
      <w:pPr>
        <w:pStyle w:val="Style10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9. К Конкурсу не допускаются материалы, содержащие рекламную информацию, а также работы, содержание которых нарушает этические нормы общества (эротические сцены, насилие, нецензурная брань, употребление наркотических веществ, табакокурение и распитие алкоголя). Возможно присутствие внутрикадровой рекламы (элементы одежды, атрибуты и т.п.), органично вписывающейся в сюжет конкурсного материала.</w:t>
      </w:r>
    </w:p>
    <w:p>
      <w:pPr>
        <w:pStyle w:val="Style10"/>
        <w:spacing w:before="0" w:after="0"/>
        <w:ind w:firstLine="720"/>
        <w:jc w:val="both"/>
        <w:rPr>
          <w:rStyle w:val="StrongEmphasis"/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ПОДВЕДЕНИЕ ИТОГОВ КОНКУРСА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szCs w:val="26"/>
        </w:rPr>
        <w:t xml:space="preserve">4.1. </w:t>
      </w:r>
      <w:r>
        <w:rPr>
          <w:color w:val="000000"/>
          <w:szCs w:val="26"/>
        </w:rPr>
        <w:t xml:space="preserve">Конкурс завершается определением победителей в соответствующей номинации. </w:t>
      </w:r>
    </w:p>
    <w:p>
      <w:pPr>
        <w:pStyle w:val="Normal"/>
        <w:spacing w:lineRule="atLeast" w:line="300"/>
        <w:ind w:firstLine="720"/>
        <w:jc w:val="both"/>
        <w:rPr>
          <w:szCs w:val="26"/>
        </w:rPr>
      </w:pPr>
      <w:r>
        <w:rPr>
          <w:szCs w:val="26"/>
        </w:rPr>
        <w:t xml:space="preserve">4.2. Победители в возрастных группах будут награждены ценными призами и дипломами. 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.  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firstLine="426"/>
        <w:jc w:val="right"/>
        <w:rPr/>
      </w:pPr>
      <w:r>
        <w:rPr/>
        <w:t xml:space="preserve">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 xml:space="preserve">от_______  №____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/>
      </w:pPr>
      <w:r>
        <w:rPr>
          <w:bCs/>
        </w:rPr>
        <w:t xml:space="preserve">для проведения районного конкурса </w:t>
      </w:r>
      <w:r>
        <w:rPr/>
        <w:t>фотографий и видеофильмов «Туристский</w:t>
      </w:r>
    </w:p>
    <w:p>
      <w:pPr>
        <w:pStyle w:val="Normal"/>
        <w:jc w:val="center"/>
        <w:rPr/>
      </w:pPr>
      <w:r>
        <w:rPr/>
        <w:t>калейдоскоп Чуваш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Людмила Радомировна – ведущий специалист-эксперт ОО, СР, МП и С администрации Аликовского района, председатель жюр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Елена Германовна – директор МБОУ ДОД «Аликовский районный ЦД и ЮТ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Кузнецова Людмила Алексеевна – методист по воспитательной работе ОО,СР, МП и 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Вера Павловна – методист МБОУ ДОД «Аликовский районный ЦД и Ю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                                                          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</w:t>
      </w:r>
      <w:r>
        <w:rPr/>
        <w:t>постановлением    администрации                                                                                      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__________  №____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>для проведения районного конкурса фотографий и видеофильмов «Туристский</w:t>
      </w:r>
    </w:p>
    <w:p>
      <w:pPr>
        <w:pStyle w:val="Normal"/>
        <w:jc w:val="center"/>
        <w:rPr/>
      </w:pPr>
      <w:r>
        <w:rPr/>
        <w:t>калейдоскоп Чуваш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ОУ ДОД «Аликовский районный ЦДиЮТ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7 сентября  2011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135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Итого: 1350 (одна тысяча триста пятьдеся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8:00Z</dcterms:created>
  <dc:creator>11</dc:creator>
  <dc:description/>
  <cp:keywords/>
  <dc:language>en-US</dc:language>
  <cp:lastModifiedBy>Df</cp:lastModifiedBy>
  <cp:lastPrinted>2002-11-17T12:23:00Z</cp:lastPrinted>
  <dcterms:modified xsi:type="dcterms:W3CDTF">2011-09-23T05:18:00Z</dcterms:modified>
  <cp:revision>2</cp:revision>
  <dc:subject/>
  <dc:title>                                                                         </dc:title>
</cp:coreProperties>
</file>