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12.09.2011 № 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12.09.2011 № 7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2.09.2011 № 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2.09.2011 № 7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районного конкурса</w:t>
      </w:r>
    </w:p>
    <w:p>
      <w:pPr>
        <w:pStyle w:val="Normal"/>
        <w:rPr>
          <w:sz w:val="28"/>
        </w:rPr>
      </w:pPr>
      <w:r>
        <w:rPr>
          <w:sz w:val="28"/>
        </w:rPr>
        <w:t>на лучшую подростковую трудовую бригад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письма Министерства образования и молодежной политики Чувашской Республики от 09.06.2011 г. № 05/07 – 3334 «О проведении конкурса на лучшую подростковую трудовую бригаду», в целях трудового воспитания, профилактики детской безнадзорности и правонарушений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</w:rPr>
      </w:pPr>
      <w:r>
        <w:rPr>
          <w:sz w:val="28"/>
        </w:rPr>
        <w:t>Провести 15 сентября 2011 года районный конкурс на лучшую подростковую трудовую бригаду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2.  Утвердить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мету расходов</w:t>
      </w:r>
      <w:r>
        <w:rPr/>
        <w:t xml:space="preserve"> </w:t>
      </w:r>
      <w:r>
        <w:rPr>
          <w:sz w:val="28"/>
        </w:rPr>
        <w:t>для проведения районного конкурса на лучшую подростковую трудовую бригаду (приложение №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остав жюри (приложение №2)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__________№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>
          <w:szCs w:val="20"/>
        </w:rPr>
      </w:pPr>
      <w:r>
        <w:rPr/>
        <w:t>расходов для проведения районного конкурса на лучшую подростковую трудовую бригад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Место проведения: МУК «АМКДЦ»</w:t>
      </w:r>
    </w:p>
    <w:p>
      <w:pPr>
        <w:pStyle w:val="Normal"/>
        <w:jc w:val="both"/>
        <w:rPr>
          <w:szCs w:val="20"/>
        </w:rPr>
      </w:pPr>
      <w:r>
        <w:rPr/>
        <w:t>Дата проведения: 15 сентября 2011 го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граждение победителей конкурса: 2500 руб.</w:t>
      </w:r>
    </w:p>
    <w:p>
      <w:pPr>
        <w:pStyle w:val="Normal"/>
        <w:jc w:val="both"/>
        <w:rPr>
          <w:szCs w:val="20"/>
        </w:rPr>
      </w:pPr>
      <w:r>
        <w:rPr/>
        <w:t>Итого: 2500 (две тысячи пятьсот) ру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отдела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   и               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  Аликовского         района                                                                Л.Р.Иванова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703.8pt;width:468.2pt;height:13.8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1809667532" r:id="rId3"/>
        </w:object>
      </w:r>
      <w:r>
        <w:rPr/>
        <w:br w:type="textWrapping" w:clear="all"/>
      </w:r>
    </w:p>
    <w:p>
      <w:pPr>
        <w:pStyle w:val="Normal"/>
        <w:rPr/>
      </w:pPr>
      <w:bookmarkStart w:id="0" w:name="_1342712749"/>
      <w:bookmarkStart w:id="1" w:name="_1342356395"/>
      <w:bookmarkStart w:id="2" w:name="_1342356199"/>
      <w:bookmarkEnd w:id="0"/>
      <w:bookmarkEnd w:id="1"/>
      <w:bookmarkEnd w:id="2"/>
      <w:r>
        <w:rPr/>
        <w:object w:dxaOrig="9130" w:dyaOrig="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5pt;height:16.1pt" filled="f" o:ole="">
            <v:imagedata r:id="rId6" o:title=""/>
          </v:shape>
          <o:OLEObject Type="Embed" ProgID="Word.Document.12" ShapeID="ole_rId5" DrawAspect="Content" ObjectID="_177964892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от_____________ №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остав жюри</w:t>
      </w:r>
    </w:p>
    <w:p>
      <w:pPr>
        <w:pStyle w:val="Normal"/>
        <w:jc w:val="center"/>
        <w:rPr/>
      </w:pPr>
      <w:r>
        <w:rPr>
          <w:bCs/>
        </w:rPr>
        <w:t xml:space="preserve">для проведения районного конкурса </w:t>
      </w:r>
      <w:r>
        <w:rPr/>
        <w:t>на лучшую подростковую трудовую бригад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>Иванова Людмила Радомировна – ведущий специалист-эксперт ОО, СР, МП и С администрации Аликовского района, председатель жюр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>Члены жюр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>Иванова Елена Германовна – директор МБОУ ДОД «Аликовский районный ЦД и ЮТ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>Кузнецова Людмила Алексеевна – методист по воспитательной работе ОО,СР, МП и С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>Иванова Вера Павловна – методист МБОУ ДОД «Аликовский районный ЦД и ЮТ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4:00Z</dcterms:created>
  <dc:creator>11</dc:creator>
  <dc:description/>
  <cp:keywords/>
  <dc:language>en-US</dc:language>
  <cp:lastModifiedBy>Df</cp:lastModifiedBy>
  <cp:lastPrinted>2010-08-10T17:41:00Z</cp:lastPrinted>
  <dcterms:modified xsi:type="dcterms:W3CDTF">2011-09-23T05:24:00Z</dcterms:modified>
  <cp:revision>2</cp:revision>
  <dc:subject/>
  <dc:title>                                                                         </dc:title>
</cp:coreProperties>
</file>