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2.09.2011 № 7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2.09.2011 № 712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12.09.2011 № 7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12.09.2011 № 7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роведении  осеннего легкоатлетиче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 и выявления сильнейших команд администрация Аликовского района п о с т а н о в л я е т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  15 сентября 2011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еннее  первенство Аликовского района по легкоатлетическому кроссу среди школьник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б осеннем  первенстве Аликовского района по легкоатлетическому кроссу среди школьников (приложение №1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  смету расходов на проведение данного соревнования (приложение №2).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Л.А. Читнае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480" w:leader="none"/>
        </w:tabs>
        <w:ind w:right="-900" w:hanging="0"/>
        <w:jc w:val="right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    </w:t>
      </w:r>
    </w:p>
    <w:p>
      <w:pPr>
        <w:pStyle w:val="Heading1"/>
        <w:tabs>
          <w:tab w:val="clear" w:pos="720"/>
          <w:tab w:val="left" w:pos="648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2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right"/>
        <w:rPr/>
      </w:pPr>
      <w:r>
        <w:rPr>
          <w:b w:val="false"/>
        </w:rPr>
        <w:tab/>
        <w:tab/>
        <w:tab/>
        <w:tab/>
        <w:tab/>
        <w:t>УТВЕРЖДЕНА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_____ 2011 г.  №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на проведение   15 сентября 2011 года осеннего  первенства Аликовского района по легкоатлетическому кроссу среди школьников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1. Приобретение грамот               21 шт. × 10 руб.    =   21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 xml:space="preserve">2. Оплата судейской коллегии    10 чел. ×100  руб.  = 1000  руб. </w:t>
      </w:r>
    </w:p>
    <w:p>
      <w:pPr>
        <w:pStyle w:val="Normal"/>
        <w:tabs>
          <w:tab w:val="clear" w:pos="720"/>
          <w:tab w:val="left" w:pos="915" w:leader="none"/>
          <w:tab w:val="left" w:pos="5265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3. Приобретение медалей             18 шт. × 80 руб.    =   1440 руб.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Итого:   2650  (две тысячи шестьсот пятьдесят) рублей  00 копеек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 составил  ведущий   специалист-эксп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развит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                                                                                          А. Р. Ивано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Heading6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_____ 2011 г.  №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95" w:leader="none"/>
        </w:tabs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сеннем  первенстве Аликовского района по легкоатлетическому кроссу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еди школьников 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Соревнования по легкоатлетическому кроссу проводятся в целях популяризации легкой атлетики и бега на выносливость, как одного из самых доступных и эффективных средств в укреплении здоровья среди учащихся общеобразовательных учреждений района и выявления сильнейших команд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2. Место проведения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5 сентября 2011 года на территории МБОУ  «ХĔЛХЕМ» с. Аликово. Регистрация команд с 09.00 часов. Совещание судейской коллегии 9.30. Торжественное открытие 10.00 часов. Начало соревнований в 10.20 час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 команды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- юноши (старший возраст)</w:t>
        <w:tab/>
        <w:tab/>
        <w:t>1994-95 г.р.</w:t>
        <w:tab/>
        <w:tab/>
        <w:tab/>
        <w:t xml:space="preserve"> - 3000 м;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- юноши (младший возраст)</w:t>
        <w:tab/>
        <w:tab/>
        <w:t>1996 г.р. и моложе</w:t>
        <w:tab/>
        <w:tab/>
        <w:t xml:space="preserve"> - 2000 м;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- девушки (младший возраст)</w:t>
        <w:tab/>
        <w:tab/>
        <w:t>1996 г.р. и моложе</w:t>
        <w:tab/>
        <w:tab/>
        <w:t xml:space="preserve"> - 1000 м;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- девушки (старший возраст)</w:t>
        <w:tab/>
        <w:tab/>
        <w:t>1994-95 г.р.</w:t>
        <w:tab/>
        <w:tab/>
        <w:tab/>
        <w:t xml:space="preserve"> - 2000 м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Заявки, заверенные врачом и руководителем организации на участие в соревнованиях, подаются в судейскую коллегию в день проведения соревнований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4. Определение победителей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Очки: за 1 место –30, за 2 место -24, за 3 место -20, за 4 место -17, за 5 место-16,  … , за 20 место -1. Победителей легкоатлетического кросса среди средних общеобразовательных школ определяется по сумме очков старшей + младшей группы.   Среди основных общеобразовательных школ определяется по сумме очков  младшей групп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Общее руководство подготовкой и проведением соревнований возлагается на ОО,СР,МП и С администрации Аликовского района.  Непосредственное руководство в день проведения соревнований возлагается на судейскую коллегию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Команд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дипломами. Победители и призеры в каждой возрастной группе награждаются медалями и дипломами соответствующих степеней.                              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7. Расходы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Расходы, связанные с питанием судейской коллегии, приобретением дипломов, медалей,  -  за счет ОО,СР, МП и С администрации Аликовского района. Проезд, питание - за счет командирующих организаций.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675" w:leader="none"/>
          <w:tab w:val="left" w:pos="8070" w:leader="none"/>
        </w:tabs>
        <w:ind w:left="-709" w:hanging="0"/>
        <w:rPr>
          <w:sz w:val="24"/>
          <w:szCs w:val="24"/>
        </w:rPr>
      </w:pPr>
      <w:r>
        <w:rPr/>
        <w:t xml:space="preserve">         </w:t>
      </w:r>
      <w:r>
        <w:rPr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jc w:val="lef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91"/>
        </w:tabs>
        <w:ind w:left="3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30" w:leader="none"/>
      </w:tabs>
      <w:jc w:val="right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8:00Z</dcterms:created>
  <dc:creator>21</dc:creator>
  <dc:description/>
  <cp:keywords/>
  <dc:language>en-US</dc:language>
  <cp:lastModifiedBy>Df</cp:lastModifiedBy>
  <cp:lastPrinted>2006-09-08T13:26:00Z</cp:lastPrinted>
  <dcterms:modified xsi:type="dcterms:W3CDTF">2011-09-23T05:28:00Z</dcterms:modified>
  <cp:revision>2</cp:revision>
  <dc:subject/>
  <dc:title> </dc:title>
</cp:coreProperties>
</file>