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8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9.2011 № 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9.2011 № 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3.09.2011  № 7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3.09.2011  № 7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создании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8.3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В целях обеспечения организации подготовительных работ (сбор, затаривание и своз в специально подготовленные места временного хранения) и разработки маршрута для сбора затаренных опасных отходов администрация Аликовского района постановляет: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1. Создать районную комиссию при администрации Аликовского района в следующем составе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хоров Анатолий Иванович – начальник отдела сельского хозяйства и экологии администрации Аликовского района, председатель комиссии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Члены комиссии:    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Федоров Николай Витальевич – ведущий специалист-эксперт отдела сельского хозяйства и экологии администрации Аликовского района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4"/>
        </w:rPr>
        <w:t>Прохорова Надежда Ефимовна – главный агроном Аликовского районного отдела филиала ФГБУ «Россельхозцентр» по Чувашской Республике ( по согласованию)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2. Контроль за вы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TextBody"/>
        <w:ind w:left="54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1:00Z</dcterms:created>
  <dc:creator>ИКТЦ</dc:creator>
  <dc:description/>
  <cp:keywords/>
  <dc:language>en-US</dc:language>
  <cp:lastModifiedBy>Df</cp:lastModifiedBy>
  <cp:lastPrinted>2011-09-13T10:28:00Z</cp:lastPrinted>
  <dcterms:modified xsi:type="dcterms:W3CDTF">2011-09-23T04:41:00Z</dcterms:modified>
  <cp:revision>2</cp:revision>
  <dc:subject/>
  <dc:title> </dc:title>
</cp:coreProperties>
</file>