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3.09.2011 № 7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13.09.2011 № 71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Cs w:val="false"/>
                              </w:rPr>
                              <w:t xml:space="preserve">13.09.2011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Cs w:val="false"/>
                              </w:rPr>
                              <w:t>7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           </w:t>
                      </w:r>
                      <w:r>
                        <w:rPr/>
                        <w:t xml:space="preserve">     </w:t>
                      </w:r>
                      <w:r>
                        <w:rPr>
                          <w:bCs w:val="false"/>
                        </w:rPr>
                        <w:t xml:space="preserve">13.09.2011 </w:t>
                      </w:r>
                      <w:r>
                        <w:rPr/>
                        <w:t xml:space="preserve"> № </w:t>
                      </w:r>
                      <w:r>
                        <w:rPr>
                          <w:bCs w:val="false"/>
                        </w:rPr>
                        <w:t>7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оказание услуг по техническому надзору (строительному контролю) на реконструкцию незавершенного  строительства административного центра под бизнес-инкубатор в с. Аликово для администрации Аликовского района путем запроса котировок цен. Максимальная цена контракта – 383576 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оказание услуг по техническому надзору (строительному контролю) на реконструкцию незавершенного строительства административного центра под бизнес-инкубатор в с. Аликово для администрации Аликовского района путем запроса котировок цен.</w:t>
      </w:r>
    </w:p>
    <w:p>
      <w:pPr>
        <w:pStyle w:val="Normal"/>
        <w:ind w:firstLine="360"/>
        <w:jc w:val="both"/>
        <w:rPr/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21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9-23T04:21:00Z</dcterms:modified>
  <cp:revision>2</cp:revision>
  <dc:subject/>
  <dc:title>                                                                         </dc:title>
</cp:coreProperties>
</file>