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9.2011 № 7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9.2011 № 7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4.09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7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4.09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7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автобензина с использованием топливных карт на 4 квартал 2011 года для МБУЗ «Аликовская ЦРБ» путем запроса котировок цен. Максимальная цена контракта – 19223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автобензина с использованием топливных карт на 4 квартал 2011 года для МБУЗ «Аликовская ЦРБ»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5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9-23T04:25:00Z</dcterms:modified>
  <cp:revision>2</cp:revision>
  <dc:subject/>
  <dc:title>                                                                         </dc:title>
</cp:coreProperties>
</file>