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9.2011 № 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9.2011 № 7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4.09.2011 №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4.09.2011 №7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ого дня бега «Кросс Нации – 2011» в Аликов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ого дня бега «Кросс Нации – 2011» в Аликовск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соответствии с Положением о Всероссийском дне бега «Кросс Нации – 2011»  и в целях популяризации легкой атлетики среди населения Аликовского района, привлечения  к регулярным занятиям физической культурой и спортом, формирования здорового образа жизни,  укрепления дружеских связей, выявления  сильнейших   спортсменов    администрация  Аликовского  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25 сентября 2011 года Всероссийский день бега «Кросс Нации – 2011» в Аликовском районе (далее «Кросс Нации – 2011»).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ля подготовки и проведения Всероссийского  дня бега «Кросс Нации – 2011» создать организационный комитет в следующем 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 – заместитель главы администрации  района по социальным вопросам -  начальник отдела образования, социального развития, молодежной политики и спорта администрации Аликовского района,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енова Л.С. – заведующий сектором социального развития, культуры и архивного дела администрации района, заместитель председателя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 А.Р. – ведущий специалист-эксперт отдела образования,  социального развития, молодежной политики и спорта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ев С.И. –  управляющий делами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онов А.И. – главный врач МБУЗ «Аликовская ЦР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епанов П.А. – </w:t>
      </w:r>
      <w:r>
        <w:rPr>
          <w:sz w:val="28"/>
        </w:rPr>
        <w:t>начальник отдела полиции по Аликовскому району МО МВД РФ «Вурнарский»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фремов А.Н. -  глава Аликовского сельского поселения (по согласован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аритонов Ю.А.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Аликовского РайП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геев В.Н. – директор МБОУ ДОД «ДЮСШ «Хелх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дреева Л.М. – директор МБУК «Аликовский МКДЦ»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А.Н. – директор  ООО «Тепловодоканал»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твердить Положение о проведении Всероссийского дня бега «Кросс Нации – 2011» в Аликовском районе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комплексный план подготовки и проведения  Всероссийского дня бега «Кросс Нации – 2011» в Аликовском районе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твердить смету расходов Всероссийского дня бега «Кросс Нации – 2011» в Аликовском районе (приложение №3)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Л.А. Чит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9"/>
          <w:sz w:val="24"/>
          <w:szCs w:val="26"/>
        </w:rPr>
        <w:t>Приложение №3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954" w:hanging="0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постановлением  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 </w:t>
      </w:r>
      <w:r>
        <w:rPr>
          <w:color w:val="000000"/>
          <w:spacing w:val="-9"/>
          <w:sz w:val="24"/>
          <w:szCs w:val="26"/>
        </w:rPr>
        <w:t xml:space="preserve">от 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 xml:space="preserve">Всероссийского дня бег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color w:val="000000"/>
          <w:spacing w:val="-10"/>
          <w:sz w:val="24"/>
          <w:szCs w:val="28"/>
        </w:rPr>
        <w:t xml:space="preserve">Кросс Нации – 2011»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Оплата обслуживающего персонала             15 чел. × 100 руб. = 150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ГСМ                                       27 руб. 00 коп. × 15 литров =405 руб. 00 коп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Приобретение призов</w:t>
        <w:tab/>
        <w:t xml:space="preserve">                                       30 шт. × 300 руб. = 90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4. Грамоты                                                              30 шт. х 10 руб.   =  3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11205 (одиннадцать тысяч двести пять руб.) руб. 00 коп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954" w:hanging="0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постановлением  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 </w:t>
      </w:r>
      <w:r>
        <w:rPr>
          <w:color w:val="000000"/>
          <w:spacing w:val="-9"/>
          <w:sz w:val="24"/>
          <w:szCs w:val="26"/>
        </w:rPr>
        <w:t xml:space="preserve">от 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Heading4"/>
        <w:tabs>
          <w:tab w:val="clear" w:pos="720"/>
          <w:tab w:val="left" w:pos="4500" w:leader="none"/>
          <w:tab w:val="left" w:pos="4860" w:leader="none"/>
        </w:tabs>
        <w:ind w:left="-540" w:right="-90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tabs>
          <w:tab w:val="clear" w:pos="720"/>
          <w:tab w:val="left" w:pos="4500" w:leader="none"/>
          <w:tab w:val="left" w:pos="4860" w:leader="none"/>
        </w:tabs>
        <w:ind w:left="-540" w:right="-900" w:hanging="0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ind w:left="-540" w:righ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Всероссийского дня бега «Кросс Нации – 2011 » в Аликовском районе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ind w:left="-540" w:righ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ind w:left="-540" w:right="-1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трудящихся и учащейся молодёжи Аликовского района к регулярным занятиям физической культуро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, спорта и здорового образа жизни среди населения Аликовского рай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лёгкой атлетики в Аликовском райо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both"/>
        <w:rPr/>
      </w:pPr>
      <w:r>
        <w:rPr>
          <w:b/>
          <w:sz w:val="24"/>
          <w:szCs w:val="24"/>
          <w:u w:val="single"/>
        </w:rPr>
        <w:t>Сроки и место проведения.</w:t>
      </w:r>
      <w:r>
        <w:rPr>
          <w:sz w:val="24"/>
          <w:szCs w:val="24"/>
        </w:rPr>
        <w:t xml:space="preserve"> Соревнования «Кросс Нации – 2011 » в Аликовском районе проводятся 25 сентября 2011 года в с. Аликово.</w:t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both"/>
        <w:rPr/>
      </w:pPr>
      <w:r>
        <w:rPr>
          <w:b/>
          <w:sz w:val="24"/>
          <w:szCs w:val="24"/>
          <w:u w:val="single"/>
        </w:rPr>
        <w:t>Руководство проведением соревнований.</w:t>
      </w:r>
      <w:r>
        <w:rPr>
          <w:sz w:val="24"/>
          <w:szCs w:val="24"/>
        </w:rPr>
        <w:t xml:space="preserve"> Общее руководство организацией и проведением соревнований осуществляет управление 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</w:t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both"/>
        <w:rPr/>
      </w:pPr>
      <w:r>
        <w:rPr>
          <w:b/>
          <w:sz w:val="24"/>
          <w:szCs w:val="24"/>
          <w:u w:val="single"/>
        </w:rPr>
        <w:t>Участники и программа соревнова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участию в соревнованиях «Кросс Нации – 2011 » допускаются все желающие любители бега, не имеющие медицинских противопоказаний.</w:t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center"/>
        <w:rPr/>
      </w:pPr>
      <w:r>
        <w:rPr/>
        <w:t>Дистанции «Кросса Нации – 2011 »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VIP</w:t>
            </w:r>
            <w:r>
              <w:rPr>
                <w:b/>
                <w:sz w:val="24"/>
                <w:szCs w:val="24"/>
              </w:rPr>
              <w:t xml:space="preserve"> забе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2 500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-534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ильнейшие спортсмены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2 500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-108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смены 35 лет и ст. (жен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2 500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смены 40 лет и старше (Муж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2 500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желающие</w:t>
            </w:r>
          </w:p>
        </w:tc>
      </w:tr>
    </w:tbl>
    <w:p>
      <w:pPr>
        <w:pStyle w:val="Normal"/>
        <w:ind w:left="7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сентября – «Кросс Нации - 2011»:</w:t>
      </w:r>
    </w:p>
    <w:p>
      <w:pPr>
        <w:pStyle w:val="Normal"/>
        <w:ind w:right="-1" w:hanging="0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16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0 – 11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соревнований;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– 11: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участников по стартовым карманам;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 – 12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ая церемония открытия;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Старт 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  <w:r>
              <w:rPr>
                <w:b/>
                <w:sz w:val="24"/>
                <w:szCs w:val="24"/>
              </w:rPr>
              <w:t xml:space="preserve"> забега на 2 014 метров;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 сильнейших спортсменов район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 от 35 лет и ст. (жен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 от 40 лет и ст. (муж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ая церемония закрытия.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both"/>
        <w:rPr/>
      </w:pPr>
      <w:r>
        <w:rPr>
          <w:b/>
          <w:sz w:val="24"/>
          <w:szCs w:val="24"/>
          <w:u w:val="single"/>
        </w:rPr>
        <w:t>Награждение.</w:t>
      </w:r>
      <w:r>
        <w:rPr>
          <w:sz w:val="24"/>
          <w:szCs w:val="24"/>
        </w:rPr>
        <w:t xml:space="preserve">  Участники, занявшие 1, 2 и 3 место награждаются дипломами соответствующих степеней и ценными призами. Самый молодой и пожилой участник соревнования. </w:t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both"/>
        <w:rPr/>
      </w:pPr>
      <w:r>
        <w:rPr>
          <w:b/>
          <w:sz w:val="24"/>
          <w:szCs w:val="24"/>
          <w:u w:val="single"/>
        </w:rPr>
        <w:t xml:space="preserve">Финансирование. </w:t>
      </w:r>
      <w:r>
        <w:rPr>
          <w:sz w:val="24"/>
          <w:szCs w:val="24"/>
        </w:rPr>
        <w:t xml:space="preserve">Расходы, связанные с награждением, содержание судейской коллегии за счет Администрации района, питание и проезд в оба конца за счет командирующих организаций. </w:t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954" w:hanging="0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постановлением  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 </w:t>
      </w:r>
      <w:r>
        <w:rPr>
          <w:color w:val="000000"/>
          <w:spacing w:val="-9"/>
          <w:sz w:val="24"/>
          <w:szCs w:val="26"/>
        </w:rPr>
        <w:t xml:space="preserve">от 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7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Heading1"/>
        <w:rPr/>
      </w:pPr>
      <w:r>
        <w:rPr/>
        <w:t>КОМПЛЕКСНЫЙ 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дготовке и проведению в Аликовском район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ого дня бега «Кросс Нации - 2011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</w:t>
      </w:r>
      <w:r>
        <w:rPr/>
        <w:t xml:space="preserve">26 сентября  2010 года                                                       с. Аликово                                           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61"/>
        <w:gridCol w:w="252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зработка планов мероприятий по подготовке и проведению соревнований в городах и районах Чувашской Республики, создание оргкомитетов и служб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Аликовского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оведение заседаний оргкомитетов городов и районов Чувашской Республики,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Аликовского 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/>
            </w:pPr>
            <w:r>
              <w:rPr/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о 20 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Подготовка, разметка и оформление трасс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Ефремов А.Н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А.Р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ргеев В.Н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Оформление места старта и финиш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А.Р., Сергеев В.Н., 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формление сцены для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менова Л.С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звучивание места проведения соревнований  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менова Л.С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ндреева Л.М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Назначение и утверждение ГСК, судей и секретариат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Аликовского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Аликовского 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мандатной комиссии, секретариа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7 п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ргеев В.Н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Корнилов Ю.Л. 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помещениями для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8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А.Р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Сергеев В.Н..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Аликовского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А.Р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еспечение участия в соревнованиях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учащихся СОШ и ООШ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команд министерств, ведомств, органов местного самоуправления, организаций и учреждений всех форм собственности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населения сельских поселений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О,СР,МПиС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и Аликов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Руководители, ведомств, органов местного самоуправления, главы сельских поселений  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А.Р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ргеев В.Н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оставка и установка биотуал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ОО «Тепловодоканал»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службы ЖКХ в местах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ОО «Тепловодоканал»(по согласованию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ликовское РайПО   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(по согласованию)  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 и закрытия соревнований,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менова Л.С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ндреева Л.М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Николаев Э.В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Аликовского 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9. Информационное обесп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мещение информационных ба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менова Л.С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Корнилов Ю.Л. 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здание и поддержка на сайте баннера «Кросс Нации - 2010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ригорьев В.В.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беспечение работы медицинских служб в местах проведения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уз «Аликовская ЦРБ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змещения автомашин на специальных стоянк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ВД по Аликовскому району(по согласованию)  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ВД по Аликовскому району(по согласованию)  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6:00Z</dcterms:created>
  <dc:creator>BUX_1</dc:creator>
  <dc:description/>
  <cp:keywords/>
  <dc:language>en-US</dc:language>
  <cp:lastModifiedBy>Df</cp:lastModifiedBy>
  <cp:lastPrinted>2009-09-15T10:29:00Z</cp:lastPrinted>
  <dcterms:modified xsi:type="dcterms:W3CDTF">2011-09-21T09:56:00Z</dcterms:modified>
  <cp:revision>2</cp:revision>
  <dc:subject/>
  <dc:title>                                                                         </dc:title>
</cp:coreProperties>
</file>