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9.2011 №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9.2011 №7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9.2011 №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9.2011 №7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изъятии муниципального имущества из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изъятии муниципального имущества из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соответствии с пунктом 2 статьи 296, пунктом 3 статьи 299 Гражданского кодекса РФ и Уставом  Аликовского района  Чувашской Республики администрация Аликовского района п о с т а н о в л я е т</w:t>
      </w:r>
      <w:r>
        <w:rPr/>
        <w:t>:</w:t>
      </w:r>
    </w:p>
    <w:p>
      <w:pPr>
        <w:pStyle w:val="2"/>
        <w:ind w:left="567" w:firstLine="567"/>
        <w:rPr/>
      </w:pPr>
      <w:r>
        <w:rPr/>
        <w:t xml:space="preserve">1. </w:t>
      </w:r>
      <w:r>
        <w:rPr>
          <w:szCs w:val="28"/>
        </w:rPr>
        <w:t>Изъять из оперативного управления муниципального учреждения здравоохранения «Аликовская центральная районная больница» следующее муниципальное имущество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здание кафе-столовой 1980 года постройки,  общей площадью 421,5 кв.м., </w:t>
      </w:r>
      <w:r>
        <w:rPr>
          <w:sz w:val="28"/>
          <w:szCs w:val="26"/>
        </w:rPr>
        <w:t>балансовой стоимостью 3252500 руб., остаточной стоимостью 338805,80 руб., по адресу:</w:t>
      </w:r>
      <w:r>
        <w:rPr>
          <w:sz w:val="28"/>
        </w:rPr>
        <w:t xml:space="preserve"> Чувашская Республика, Аликовский район, с. Аликово, улица Октябрьская, д.8;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- земельный участок,  кадастровый номер 21:07:142116:0026, номер свидетельства о регистрации права собственности 21 АА №346075 от 28.03.2008 г., общей площадью 1243 кв.м., расположенный по адресу: Чувашская Республика, Аликовский район, с. Аликово, ул. Октябрьская, д.8;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- здание овощехранилища, 1986 года постройки, общей площадью 54 кв.м., </w:t>
      </w:r>
      <w:r>
        <w:rPr>
          <w:sz w:val="28"/>
          <w:szCs w:val="26"/>
        </w:rPr>
        <w:t>балансовой стоимостью 581884 руб., остаточной стоимостью 239105,73 руб., по адресу:</w:t>
      </w:r>
      <w:r>
        <w:rPr>
          <w:sz w:val="28"/>
        </w:rPr>
        <w:t xml:space="preserve"> Чувашская Республика, Аликовский район, с. Аликово, улица Октябрьская,12;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- оборудование кафе-столовой согласно перечню в приложении  настоящего постановления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внести в реестр муниципальной казны  Аликовского района Чувашской Республики муниципальное имущество, указанное в пункте 1 настоящего постановления.</w:t>
      </w:r>
    </w:p>
    <w:p>
      <w:pPr>
        <w:pStyle w:val="2"/>
        <w:ind w:left="567" w:firstLine="567"/>
        <w:rPr/>
      </w:pPr>
      <w:r>
        <w:rPr/>
        <w:t>3. Настоящее постановление вступает в силу с 01.01.2012 года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Heading6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____________2011 г.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борудования здания кафе-столово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10"/>
        <w:gridCol w:w="1725"/>
        <w:gridCol w:w="1420"/>
        <w:gridCol w:w="14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вентарный номер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в эксплуатац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 стоимость, руб., на 01.07.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точная стоимость, руб., на 01.07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ев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63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9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7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87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а холоди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7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7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8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ечи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8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холодиль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7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93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39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ильный ла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1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опросеив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9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79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руб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9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1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рочно-разд.ма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4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64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пекар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0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54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холоди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7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33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кот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7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60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ковор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47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54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2:00Z</dcterms:created>
  <dc:creator>марина</dc:creator>
  <dc:description/>
  <cp:keywords/>
  <dc:language>en-US</dc:language>
  <cp:lastModifiedBy>Df</cp:lastModifiedBy>
  <cp:lastPrinted>2011-09-14T08:22:00Z</cp:lastPrinted>
  <dcterms:modified xsi:type="dcterms:W3CDTF">2011-09-23T04:12:00Z</dcterms:modified>
  <cp:revision>2</cp:revision>
  <dc:subject/>
  <dc:title>3                                                                         </dc:title>
</cp:coreProperties>
</file>