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9.2011  № 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9.2011  № 7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9.09.201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9.09.2011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7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и утвердить конкурсную документацию на приобретение (закупку) жилого помещения (квартиры, жилого дома) для детей-сирот и детей, оставшихся без попечения родителей, в Таутовском сельском поселении Аликовского района Чувашской Республики.  Максимальная цена контракта – 742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,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,                                         в Таутовском сельском поселении Аликовского района Чувашской Республики для администрации Таутов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8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9-23T04:18:00Z</dcterms:modified>
  <cp:revision>2</cp:revision>
  <dc:subject/>
  <dc:title>                                                                         </dc:title>
</cp:coreProperties>
</file>