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9936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9.201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9.09.2011</w:t>
                      </w:r>
                      <w:r>
                        <w:rPr/>
                        <w:t xml:space="preserve"> № </w:t>
                      </w:r>
                      <w:r>
                        <w:rPr>
                          <w:b/>
                          <w:bCs/>
                          <w:sz w:val="24"/>
                        </w:rPr>
                        <w:t>7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9.2011 № 7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9.2011 № 7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0160</wp:posOffset>
                </wp:positionV>
                <wp:extent cx="4123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определении на территории Аликовского района мест, нахождение в которых может причинить вред здоровью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7pt;mso-wrap-distance-left:9.05pt;mso-wrap-distance-right:9.05pt;mso-wrap-distance-top:0pt;mso-wrap-distance-bottom:0pt;margin-top:0.8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определении на территории Аликовского района мест, нахождение в которых может причинить вред здоровью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right="5215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215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реализации  Закона Чувашской Республики от 24 июля 2009 года № 43 «О некоторых мерах по защите детей от факторов, негативно влияющих на их физическое, интеллектуальное, психическое, духовное и нравственное развитие» и во исполнение постановления Кабинета Министров Чувашской Республики от 02.11.2009 года № 350 «О республиканской экспертной комиссии по оценке проектов 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 администрация Аликовского района п о с т а н о в л я е т: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Определить, что на территории Аликовского района не допускается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Определить, что на территории Аликовского района не допускается нахождение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 и в иных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создать экспертную комиссию – коллегиальный совещательный орган при администрации Аликовского района в следующем составе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Э.В.  – заместитель главы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экспертной комисси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экспертной комисси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ков Э.К. – депутат Собрания депутатов Аликовского района, уполномоченный  по правам ребенка в Аликовском районе (по согласованию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аритонов Ю.А. – председатель Совета Аликовского РайПО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епанов П.А. – начальник отдела полиции по Аликовскому району МО МВД РФ «Вурнарский» ( по согласованию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латонов А.И. – главный врач МБУЗ  «Аликовская ЦРБ»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нилов Ю.Л. – главный редактор районной газеты «Пурнăç çулěпе» (по согласованию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копьев А.В. – заведующий сектором юридического сектора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Контроль за  выполнением настоящего постановления возложить на отдел образования, социального развития, молодежной политики и спорта администрации Аликовского развития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5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2:00Z</dcterms:created>
  <dc:creator>марина</dc:creator>
  <dc:description/>
  <cp:keywords/>
  <dc:language>en-US</dc:language>
  <cp:lastModifiedBy>Df</cp:lastModifiedBy>
  <cp:lastPrinted>2010-06-21T09:25:00Z</cp:lastPrinted>
  <dcterms:modified xsi:type="dcterms:W3CDTF">2011-09-30T12:02:00Z</dcterms:modified>
  <cp:revision>2</cp:revision>
  <dc:subject/>
  <dc:title>3                                                                         </dc:title>
</cp:coreProperties>
</file>