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09.2011 № 73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</w:rPr>
                        <w:t>22.09.2011 № 73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2.09.2011 № 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2.09.2011 № 7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>на выполнение работ по строительству жилого дома в муниципальную собственность Чувашско-Сорминского сельского поселения</w:t>
      </w:r>
      <w:r>
        <w:rPr>
          <w:sz w:val="28"/>
          <w:szCs w:val="28"/>
        </w:rPr>
        <w:t xml:space="preserve"> Аликовского района для последующего предоставления его по договору социального найма для многодетной семьи. Начальная максимальная цена контракта  - 195975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строительству жилого дома в муниципальную собственность Чувашско-Сорминского сельского поселения</w:t>
      </w:r>
      <w:r>
        <w:rPr>
          <w:sz w:val="28"/>
          <w:szCs w:val="28"/>
        </w:rPr>
        <w:t xml:space="preserve"> Аликовского района для последующего предоставления его по договору социального найма для многодетной семьи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7:00Z</dcterms:created>
  <dc:creator>1</dc:creator>
  <dc:description/>
  <cp:keywords/>
  <dc:language>en-US</dc:language>
  <cp:lastModifiedBy>Df</cp:lastModifiedBy>
  <cp:lastPrinted>2011-06-17T14:36:00Z</cp:lastPrinted>
  <dcterms:modified xsi:type="dcterms:W3CDTF">2011-09-30T11:47:00Z</dcterms:modified>
  <cp:revision>2</cp:revision>
  <dc:subject/>
  <dc:title> </dc:title>
</cp:coreProperties>
</file>