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9.2011 № 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9.2011 № 7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9.2011 № 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09.2011 № 7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5521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комплекса мер по модернизации общего 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комплекса мер по модернизации общего 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распоряжения Кабинета Министров Чувашской Республики от 12.07.2011 г.  № 252-р «Комплекс мер по модернизации общего  образования Чувашской Республики в 2011 году» администрация Аликовского района п о с т а н о в л я е т:</w:t>
      </w:r>
    </w:p>
    <w:p>
      <w:pPr>
        <w:pStyle w:val="Normal"/>
        <w:ind w:left="567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комплекс мер по модернизации общего  образования  Аликовского района  Чувашской Республики в 2011 году.</w:t>
      </w:r>
    </w:p>
    <w:p>
      <w:pPr>
        <w:pStyle w:val="Normal"/>
        <w:ind w:left="426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426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426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4500" w:hanging="0"/>
        <w:jc w:val="right"/>
        <w:rPr>
          <w:bCs/>
          <w:szCs w:val="26"/>
        </w:rPr>
      </w:pPr>
      <w:r>
        <w:rPr>
          <w:bCs/>
          <w:szCs w:val="26"/>
        </w:rPr>
        <w:t xml:space="preserve">постановлением администрации </w:t>
      </w:r>
    </w:p>
    <w:p>
      <w:pPr>
        <w:pStyle w:val="Normal"/>
        <w:ind w:left="4500" w:hanging="0"/>
        <w:jc w:val="right"/>
        <w:rPr>
          <w:bCs/>
          <w:szCs w:val="26"/>
        </w:rPr>
      </w:pPr>
      <w:r>
        <w:rPr>
          <w:bCs/>
          <w:szCs w:val="26"/>
        </w:rPr>
        <w:t xml:space="preserve">Аликовского района  </w:t>
      </w:r>
    </w:p>
    <w:p>
      <w:pPr>
        <w:pStyle w:val="Normal"/>
        <w:ind w:left="4500" w:hanging="0"/>
        <w:jc w:val="right"/>
        <w:rPr>
          <w:bCs/>
          <w:szCs w:val="26"/>
        </w:rPr>
      </w:pPr>
      <w:r>
        <w:rPr>
          <w:bCs/>
          <w:szCs w:val="26"/>
        </w:rPr>
        <w:t>от   ________2011 г. №________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caps/>
          <w:szCs w:val="26"/>
        </w:rPr>
        <w:t>Комплекс мер</w:t>
      </w:r>
      <w:r>
        <w:rPr>
          <w:bCs/>
          <w:szCs w:val="26"/>
        </w:rPr>
        <w:t xml:space="preserve"> </w:t>
        <w:br/>
        <w:t>по модернизации общего образования  Аликовского района  в 2011 году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6"/>
        <w:gridCol w:w="6191"/>
      </w:tblGrid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снование реализации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Комплекс мер по модернизации общего образования в Аликовском районе  в 2011 году (далее – Комплекс мер) реализуется во исполнение поручения Председателя Правительства Российской Федерации В.В. Путина, данного на заседании Правительства Российской Федерации 4 апреля 2011 г., постановления Правительства Российской Федерации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, распоряжения Кабинета Министров Чувашской Республики от  12.07.2011 № 252 –р о модернизации общего образования Чувашской Республики в 2011 год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дернизация системы общего образования  Аликовского района  Чувашской  Республики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вышение заработной платы учи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ривлечение молодых учителей в обще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обеспечение качественных условий обучения, в том числе в связи с принятием новых санитарно-эпиде</w:t>
              <w:softHyphen/>
              <w:t xml:space="preserve">миологических </w:t>
            </w:r>
            <w:hyperlink r:id="rId3">
              <w:r>
                <w:rPr>
                  <w:rStyle w:val="InternetLink"/>
                  <w:bCs/>
                  <w:szCs w:val="26"/>
                </w:rPr>
                <w:t>правил</w:t>
              </w:r>
            </w:hyperlink>
            <w:r>
              <w:rPr>
                <w:bCs/>
                <w:szCs w:val="26"/>
              </w:rPr>
              <w:t xml:space="preserve"> и норматив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развитие материально-технической базы общеобразовательных учреждений, в том числе с целью успешного перехода на новый федеральный государственный образовательный стандарт начального об</w:t>
              <w:softHyphen/>
              <w:t>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одготовка, переподготовка и повышение квалификации учителей и руководителей общеобразовательных учреждений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Срок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2011 год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Механизм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Выделение в 2011 году в бюджет Аликовского района Чувашской Республики субсидии из республиканского бюджета в размере 4935,8  тыс. рублей в соответствии с соглашением, заключенным между Министерством образования и молодежной политики Чувашской Республики и Администрацией Аликовского района  Чувашской Республики на текущи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Средства республиканского бюджета Чувашской Республики направляются на повышение заработной платы учителей общеобразовательных учреждений и реализацию мероприятий Комплекса мер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казатели эффективности использования субсидии</w:t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 xml:space="preserve">Соотношение среднемесячной заработной платы учителей в Аликовском районе  за </w:t>
            </w:r>
            <w:r>
              <w:rPr>
                <w:b w:val="false"/>
                <w:sz w:val="20"/>
                <w:szCs w:val="26"/>
                <w:lang w:val="en-US"/>
              </w:rPr>
              <w:t>IV</w:t>
            </w:r>
            <w:r>
              <w:rPr>
                <w:b w:val="false"/>
                <w:sz w:val="20"/>
                <w:szCs w:val="26"/>
              </w:rPr>
              <w:t xml:space="preserve"> квартал 2011 г. и среднемесячной заработной платы в целом по экономике в  Аликовском районе  за </w:t>
            </w:r>
            <w:r>
              <w:rPr>
                <w:b w:val="false"/>
                <w:sz w:val="20"/>
                <w:szCs w:val="26"/>
                <w:lang w:val="en-US"/>
              </w:rPr>
              <w:t>I</w:t>
            </w:r>
            <w:r>
              <w:rPr>
                <w:b w:val="false"/>
                <w:sz w:val="20"/>
                <w:szCs w:val="26"/>
              </w:rPr>
              <w:t xml:space="preserve"> квартал 2011 г.;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динамика снижения потребления по всем видам топливно-энергетических ресурсов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Формирование необходимой нормативной базы </w:t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>
                <w:b w:val="false"/>
                <w:b w:val="false"/>
                <w:color w:val="FF0000"/>
                <w:sz w:val="20"/>
                <w:szCs w:val="26"/>
              </w:rPr>
            </w:pPr>
            <w:r>
              <w:rPr>
                <w:b w:val="false"/>
                <w:color w:val="FF0000"/>
                <w:sz w:val="20"/>
                <w:szCs w:val="26"/>
              </w:rPr>
              <w:t>Внесение изменений в Закон Чувашской Республики от 19 ноября 2010 г. № 60 «О республиканском бюджете Чувашской Республики на 2011 год и на плановый период 2012 и 2013 годов»;</w:t>
            </w:r>
          </w:p>
          <w:p>
            <w:pPr>
              <w:pStyle w:val="21"/>
              <w:rPr>
                <w:b w:val="false"/>
                <w:b w:val="false"/>
                <w:color w:val="FF0000"/>
                <w:sz w:val="20"/>
                <w:szCs w:val="26"/>
              </w:rPr>
            </w:pPr>
            <w:r>
              <w:rPr>
                <w:b w:val="false"/>
                <w:color w:val="FF0000"/>
                <w:sz w:val="20"/>
                <w:szCs w:val="26"/>
              </w:rPr>
              <w:t>принятие нормативных правовых актов Кабинета Министров Чувашской Республики, необходимых для  реализации Комплекса  мер  постановление  администрации Аликовского  района от 22.09.2011 г. №736</w:t>
            </w:r>
          </w:p>
          <w:p>
            <w:pPr>
              <w:pStyle w:val="21"/>
              <w:rPr>
                <w:b w:val="false"/>
                <w:b w:val="false"/>
                <w:color w:val="FF0000"/>
                <w:sz w:val="20"/>
                <w:szCs w:val="26"/>
              </w:rPr>
            </w:pPr>
            <w:r>
              <w:rPr>
                <w:b w:val="false"/>
                <w:color w:val="FF0000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еречень общеобразовательных учреждений, учителям которых необходимо повысить размер среднемесячной заработной платы</w:t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Общеобразовательные учреждения (дневные) – 13;</w:t>
            </w:r>
          </w:p>
          <w:p>
            <w:pPr>
              <w:pStyle w:val="21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ок заключения соглашения с Министерством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До 31  августа 2011 г. – в соответствии со сроками, установленными Министерством образования  и Молодежной политики Чувашской Республики</w:t>
            </w:r>
          </w:p>
          <w:p>
            <w:pPr>
              <w:pStyle w:val="21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Направления расходования субсидии из республиканского  бюджета, бюджету Аликовского района  Чувашской Республики в 2011 году</w:t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Приобретение оборудования (учебно-лаборатор</w:t>
              <w:softHyphen/>
              <w:t>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приобретение транспортных средств для перевозки обучающихся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пополнение фондов школьных библиотек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повышение квалификации, профессиональная переподготовка руководителей общеобразовательных учреждений и учителей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21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нансовое обеспечение Комплекса мер</w:t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 xml:space="preserve">В 2011 году на реализацию Комплекса мер предполагается направить 8703,1 тыс. рублей (из них 4935,8 тыс. рублей на повышение заработной платы учителей; 3767,3 тыс. рублей – на финансирование мероприятий Комплекса мер)   </w:t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убличное обсуждение, информирование населения о ходе реализации Комплекса мер</w:t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/>
            </w:pPr>
            <w:r>
              <w:rPr>
                <w:b w:val="false"/>
                <w:sz w:val="20"/>
                <w:szCs w:val="26"/>
              </w:rPr>
              <w:t>В официальных сайтах  отдела образования, социального развития, молодежной политики и спорта, администрации Аликовского района в сети Интернет, сайтах общеобразовательных учреждений, в средствах массовой информации. Обсуждение на семинарах и совещаниях</w:t>
            </w:r>
          </w:p>
          <w:p>
            <w:pPr>
              <w:pStyle w:val="21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троль за ходом реализации Комплекса мер</w:t>
            </w:r>
          </w:p>
        </w:tc>
        <w:tc>
          <w:tcPr>
            <w:tcW w:w="356" w:type="dxa"/>
            <w:tcBorders/>
          </w:tcPr>
          <w:p>
            <w:pPr>
              <w:pStyle w:val="21"/>
              <w:jc w:val="center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21"/>
              <w:rPr>
                <w:b w:val="false"/>
                <w:b w:val="false"/>
                <w:color w:val="FF0000"/>
                <w:sz w:val="20"/>
                <w:szCs w:val="26"/>
              </w:rPr>
            </w:pPr>
            <w:r>
              <w:rPr>
                <w:b w:val="false"/>
                <w:color w:val="FF0000"/>
                <w:sz w:val="20"/>
                <w:szCs w:val="26"/>
              </w:rPr>
              <w:t>Контроль за ходом реализации Комплекса мер осуществляет  отдел образования, социального развития, молодежной политики и спорта администрации Аликовского района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bookmarkStart w:id="4" w:name="OLE_LINK4"/>
      <w:bookmarkStart w:id="5" w:name="OLE_LINK3"/>
      <w:bookmarkEnd w:id="4"/>
      <w:bookmarkEnd w:id="5"/>
      <w:r>
        <w:rPr>
          <w:bCs/>
          <w:szCs w:val="26"/>
        </w:rPr>
        <w:t>Комплекс мер разработан в соответствии с постановлением Правительства Российской Федерации от 31 мая 2011 г. № 436 «О порядке предоставления в 2011–2013 годах субсидий из федерального бюджета бюджетам субъектов Российской Федерации на модернизацию региональных систем общего образования»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В Аликовском районе Чувашской Республики функционируют 13 общеобразовательных учреждений. В общеобразовательных учреждениях обучаются 2192 детей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В результате концентрации кадровых, финансовых, материальных ресурсов в районе  создана сеть базовых школ (4). Сегодня к ним организован подвоз более  700 детей из 70 деревень на 17 школьных автобусах. С 2006 года на развитие инфраструктуры школ (учебное, спортивное и медицинское оборудование, мебель, художественная литература, оборудование для столовых, школьные автобусы, капитальный ремонт) в рамках реализации приоритетного национального проекта «Образование» из консолидированного бюджета Чувашской Республики направлено в бюджет  34,8 тыс.рублей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В настоящее время особую важность приобретает модернизация материально-технической базы общеобразовательных учреждений, в том числе в связи с переходом на новый федеральный государственный образовательный стандарт начального общего образования, принятием новых санитарно-эпидемиологи</w:t>
        <w:softHyphen/>
        <w:t xml:space="preserve">ческих </w:t>
      </w:r>
      <w:hyperlink r:id="rId4">
        <w:r>
          <w:rPr>
            <w:rStyle w:val="InternetLink"/>
            <w:bCs/>
            <w:szCs w:val="26"/>
          </w:rPr>
          <w:t>правил</w:t>
        </w:r>
      </w:hyperlink>
      <w:r>
        <w:rPr>
          <w:bCs/>
          <w:szCs w:val="26"/>
        </w:rPr>
        <w:t xml:space="preserve"> и нормативов и реализацией программы энергосбережения. </w:t>
      </w:r>
    </w:p>
    <w:p>
      <w:pPr>
        <w:pStyle w:val="2"/>
        <w:rPr/>
      </w:pPr>
      <w:r>
        <w:rPr>
          <w:bCs/>
          <w:sz w:val="20"/>
        </w:rPr>
        <w:t>Информационные технологии превратились в средство обеспечения качественного образования. На сегодня в Аликовском районе на 6,4 учащихся приходится 1 компьютер. Все школы имеют сайты в сети Интернет. Действует около 15 сетевых методических интернет-сообществ учителей-предметников, которые, общаясь виртуально, разрабатывают электронные учебно-методические пособия, повышают квалификацию в индивидуальном режиме и т.д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Начали внедряться единые электронные карточки, электронные расписания, журналы, дневники. Домашние компьютеры учителей и детей интегрируются в единую образовательную сеть, около 91 процентов учащихся и </w:t>
        <w:br/>
        <w:t>75 процентов учителей имеют дома компьютеры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Информационные образовательные ресурсы активно используются для оказания доступных качественных образовательных услуг детям с ограниченными возможностями здоровья. На базе школ реализуются проекты инклюзивного и интеграционного, дистанционного образования (1).  Высокое качество образования обеспечивают квалифицированные педагогические кадры. 96,3 процента учителей имеют высшее образование,  81,8 процентов – различные квалификационные категории, из них 9,4 процента – высшую, 55,1 процента – первую. Доля учителей, имеющих стаж работы до 5 лет, – 4,2 процента. Учителей пенсионного возраста – 6,1 процентов. Средний возраст учителей – 43 года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Одним из самых эффективных условий для развития педагогического потенциала является введение дифференцированной системы оплаты труда, при которой заработная плата зависит от качества и результативности работы. Новая система оплаты труда введена в районе с 2009 года. За это время стимулирующая часть фонда оплаты труда увеличилась с 14 до 20 процентов. Средняя заработная плата 10 процентов высококвалифицированных учителей по итогам 2010 года превысила 14050 рублей. При этом средняя заработная плата учителей все еще отстает от средней заработной платы по экономике. За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квартал 2011 г. среднемесячная заработная плата учителей составила 10380 рублей, или 79,3 процента от среднемесячной заработной платы в целом по экономике в Чувашской Республике (13095,5 рубля).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Цель и задачи Комплекса мер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Цель Комплекса мер: модернизация системы общего образования Чувашской Республики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Задачи Комплекса мер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овышение заработной платы учителей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ривлечение молодых учителей в общеобразовательные учреждения;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обеспечение качественных условий обучения, в том числе в связи с принятием новых санитарно-эпидемиологических </w:t>
      </w:r>
      <w:hyperlink r:id="rId5">
        <w:r>
          <w:rPr>
            <w:rStyle w:val="InternetLink"/>
            <w:bCs/>
            <w:szCs w:val="26"/>
          </w:rPr>
          <w:t>правил</w:t>
        </w:r>
      </w:hyperlink>
      <w:r>
        <w:rPr>
          <w:bCs/>
          <w:szCs w:val="26"/>
        </w:rPr>
        <w:t xml:space="preserve"> и нормативов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развитие материально-технической базы общеобразовательных учреждений, в том числе с целью успешного перехода на новый федеральный государственный образовательный стандарт начального общего образования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одготовка, переподготовка и повышение квалификации учителей и руководителей общеобразовательных учреждений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рамках Комплекса мер предусматривается также обеспечить проведение 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Механизм и источники реализации Комплекса мер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  <w:t xml:space="preserve">Комплекс мер реализуется за счет средств федерального бюджета, республиканского бюджета Чувашской Республики и местного бюджета Аликовского района. </w:t>
      </w:r>
    </w:p>
    <w:p>
      <w:pPr>
        <w:pStyle w:val="TextBody"/>
        <w:ind w:firstLine="732"/>
        <w:rPr/>
      </w:pPr>
      <w:r>
        <w:rPr>
          <w:b w:val="false"/>
          <w:sz w:val="20"/>
        </w:rPr>
        <w:t xml:space="preserve">Распоряжением Кабинета Министров Чувашской Республики от  12.07.2011 № 252 –р выделяется субсидия на модернизацию общего образования Аликовского района  в 2011 году в сумме 8703,1 тыс. рублей. Софинансирование из консолидированного бюджета Аликовского района Чувашской Республики составит </w:t>
      </w:r>
      <w:r>
        <w:rPr>
          <w:b w:val="false"/>
          <w:sz w:val="20"/>
          <w:highlight w:val="lightGray"/>
        </w:rPr>
        <w:t>198,</w:t>
      </w:r>
      <w:r>
        <w:rPr>
          <w:b w:val="false"/>
          <w:color w:val="FFFFFF"/>
          <w:sz w:val="20"/>
          <w:highlight w:val="lightGray"/>
        </w:rPr>
        <w:t>3 тыс. рублей</w:t>
      </w:r>
      <w:r>
        <w:rPr>
          <w:b w:val="false"/>
          <w:sz w:val="20"/>
          <w:highlight w:val="lightGray"/>
        </w:rPr>
        <w:t>.</w:t>
      </w:r>
      <w:r>
        <w:rPr>
          <w:b w:val="false"/>
          <w:sz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Ожидаемые результаты реализации Комплекса мер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1. Повышение заработной платы учителей в течение 2011 года более чем на 30 процентов по сравнению с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кварталом 2011 г., благодаря чему средняя заработная плата учителей общеобразовательных учреждений в сентябре 2011 г. </w:t>
      </w:r>
      <w:r>
        <w:rPr>
          <w:bCs/>
          <w:color w:val="FF0000"/>
          <w:szCs w:val="26"/>
        </w:rPr>
        <w:t>достигнет  12200 рублей,</w:t>
      </w:r>
      <w:r>
        <w:rPr>
          <w:bCs/>
          <w:szCs w:val="26"/>
        </w:rPr>
        <w:t xml:space="preserve"> а в IV квартале 2011 г. превысит среднюю заработную плату в целом по экономике в Чувашской Республике по состоянию на </w:t>
      </w:r>
      <w:r>
        <w:rPr>
          <w:bCs/>
          <w:szCs w:val="26"/>
          <w:lang w:val="en-US"/>
        </w:rPr>
        <w:t>I</w:t>
      </w:r>
      <w:r>
        <w:rPr>
          <w:bCs/>
          <w:szCs w:val="26"/>
        </w:rPr>
        <w:t xml:space="preserve"> квартал 2011 г. (в I</w:t>
      </w:r>
      <w:r>
        <w:rPr>
          <w:bCs/>
          <w:szCs w:val="26"/>
          <w:lang w:val="en-US"/>
        </w:rPr>
        <w:t> </w:t>
      </w:r>
      <w:r>
        <w:rPr>
          <w:bCs/>
          <w:szCs w:val="26"/>
        </w:rPr>
        <w:t xml:space="preserve">квартале 2011 г. среднемесячная заработная плата в целом по экономике в Чувашской Республике составила 13095,5 рубля, учителей – 10380 рублей). В течение 2011 года планируется повышать заработную плату учителей в 3 этапа – на 6,5 процента с июня, на 14,7 процента с сентября и на 6,5 процента с октября. Средства на повышение заработной платы работников бюджетной сферы с июня 2011 года были заложены в республиканском бюджете Чувашской Республики в феврале 2011 года. Дополнительно из республиканского бюджета Чувашской Республики выделяется более 4935,8 тыс. рублей. В результате среднемесячная заработная плата учителей в </w:t>
      </w:r>
      <w:r>
        <w:rPr>
          <w:bCs/>
          <w:szCs w:val="26"/>
          <w:lang w:val="en-US"/>
        </w:rPr>
        <w:t>IV</w:t>
      </w:r>
      <w:r>
        <w:rPr>
          <w:bCs/>
          <w:szCs w:val="26"/>
        </w:rPr>
        <w:t xml:space="preserve"> квартале 2011 г. ориентировочно составит более 13504 рублей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Улучшение материально-технической базы общеобразовательных учреждений и условий обучения, в том числе за счет:</w:t>
      </w:r>
    </w:p>
    <w:p>
      <w:pPr>
        <w:pStyle w:val="2"/>
        <w:spacing w:lineRule="auto" w:line="244"/>
        <w:rPr>
          <w:bCs/>
          <w:sz w:val="20"/>
        </w:rPr>
      </w:pPr>
      <w:r>
        <w:rPr>
          <w:bCs/>
          <w:sz w:val="20"/>
        </w:rPr>
        <w:t>приобретения оборудования (учебно-лабораторное, учебно-производ</w:t>
        <w:softHyphen/>
        <w:t>ствен</w:t>
        <w:softHyphen/>
        <w:t>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приобретения транспортных средств для перевозки обучающихся;</w:t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пополнения фондов библиотек общеобразовательных учреждений;</w:t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развития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организации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3. Достижение следующих основных показателей (включая повышение заработной платы учителей)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96"/>
        <w:gridCol w:w="1594"/>
        <w:gridCol w:w="1607"/>
      </w:tblGrid>
      <w:tr>
        <w:trPr>
          <w:trHeight w:val="5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п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6"/>
              </w:rPr>
              <w:t xml:space="preserve">Наименование показателя </w:t>
              <w:br/>
              <w:t>результативности предоставления субсидии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6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5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6"/>
                <w:lang w:val="en-US"/>
              </w:rPr>
              <w:t>III</w:t>
            </w:r>
            <w:r>
              <w:rPr>
                <w:bCs/>
                <w:szCs w:val="26"/>
              </w:rPr>
              <w:t xml:space="preserve"> квар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6"/>
                <w:lang w:val="en-US"/>
              </w:rPr>
              <w:t>IV</w:t>
            </w:r>
            <w:r>
              <w:rPr>
                <w:bCs/>
                <w:szCs w:val="26"/>
              </w:rPr>
              <w:t xml:space="preserve"> квартал</w:t>
            </w:r>
          </w:p>
        </w:tc>
      </w:tr>
    </w:tbl>
    <w:p>
      <w:pPr>
        <w:pStyle w:val="Normal"/>
        <w:spacing w:lineRule="auto" w:line="244"/>
        <w:rPr>
          <w:bCs/>
          <w:szCs w:val="2"/>
        </w:rPr>
      </w:pPr>
      <w:r>
        <w:rPr>
          <w:bCs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96"/>
        <w:gridCol w:w="1594"/>
        <w:gridCol w:w="1607"/>
      </w:tblGrid>
      <w:tr>
        <w:trPr>
          <w:tblHeader w:val="true"/>
          <w:trHeight w:val="57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6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Соотношение среднемесячной заработной платы учителей в Чувашской Республике за IV квартал 2011 г. и среднемесячной, по данным Федеральной службы государственной статистики, заработной платы работников в целом по экономике в Чувашской Республике за I квартал 2011 г., процентов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7%</w:t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3 %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Доля школьников, обучающихся по федеральным государственным образовательным стандартам, в общей численности школьников, процентов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,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,1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2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3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реднее (полное) общее образование 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процентов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</w:t>
              <w:br/>
              <w:br/>
              <w:t>государственными образовательными стандартами, в общей численности учителей, процентов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68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.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ложительна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ложительна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Благодаря реализации Комплекса мер будут достигнуты следующие эффекты: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Cs w:val="26"/>
        </w:rPr>
      </w:pPr>
      <w:r>
        <w:rPr>
          <w:bCs/>
          <w:szCs w:val="26"/>
        </w:rPr>
        <w:t>повышение качества общего образования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овышение мотивации учителей к творческому труду и повышению своей квалификации; 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ток в систему образования молодых профессиональных педа</w:t>
        <w:softHyphen/>
        <w:t>гогических кадров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широкое использование современных образовательных технологий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вышение эффективности использования ресурсов в сфере образования (в том числе по обеспечению энергосбережения);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вышение доступности качественных услуг общего образования независимо от места жительства обучающихся, в том числе с использованием дистанционных технологий обучения;</w:t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рост удовлетворенности населения качеством общего образования.</w:t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Механизмы управления реализацией Комплекса мер</w:t>
      </w:r>
    </w:p>
    <w:p>
      <w:pPr>
        <w:pStyle w:val="TextBodyIndent"/>
        <w:spacing w:lineRule="auto" w:line="244"/>
        <w:ind w:firstLine="709"/>
        <w:rPr/>
      </w:pPr>
      <w:r>
        <w:rPr>
          <w:bCs/>
          <w:sz w:val="20"/>
          <w:szCs w:val="26"/>
          <w:lang w:eastAsia="en-US" w:bidi="en-US"/>
        </w:rPr>
        <w:t>Ответственное лицо за реализацию проекта от Аликовского района –Николаев Эдуард Владимирович, начальник отдела образования, социального развития, молодежной политики и спорта  администрации Аликовского района .</w:t>
      </w:r>
      <w:r>
        <w:rPr>
          <w:bCs/>
          <w:sz w:val="20"/>
          <w:szCs w:val="26"/>
        </w:rPr>
        <w:t xml:space="preserve"> </w:t>
      </w:r>
      <w:r>
        <w:rPr>
          <w:bCs/>
          <w:sz w:val="20"/>
          <w:szCs w:val="26"/>
          <w:lang w:bidi="en-US"/>
        </w:rPr>
        <w:t>Организацию работ по реализации Комплекса мер, включая разработку нормативных правовых документов, подготовку финансовых планов, координацию взаимодействия его участников, будет осуществлять отдел образования, социального развития, молодежной политики и спорта администрации Аликовского района.</w:t>
      </w:r>
      <w:r>
        <w:rPr>
          <w:bCs/>
          <w:sz w:val="20"/>
          <w:szCs w:val="26"/>
        </w:rPr>
        <w:t xml:space="preserve"> </w:t>
      </w:r>
    </w:p>
    <w:p>
      <w:pPr>
        <w:pStyle w:val="Normal"/>
        <w:spacing w:lineRule="auto" w:line="244"/>
        <w:ind w:firstLine="709"/>
        <w:jc w:val="both"/>
        <w:rPr>
          <w:bCs/>
          <w:szCs w:val="26"/>
        </w:rPr>
      </w:pPr>
      <w:r>
        <w:rPr>
          <w:bCs/>
          <w:szCs w:val="26"/>
        </w:rPr>
        <w:t>Создана рабочая группа по организации работ по повышению заработной платы учителей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31"/>
        <w:rPr/>
      </w:pPr>
      <w:r>
        <w:rPr>
          <w:b w:val="false"/>
          <w:sz w:val="20"/>
        </w:rPr>
        <w:t xml:space="preserve">Перечень мероприятий Комплекса мер по модернизации общего </w:t>
        <w:br/>
        <w:t>образования Аликовского района Чувашской Республики в 2011 году</w:t>
      </w:r>
    </w:p>
    <w:p>
      <w:pPr>
        <w:pStyle w:val="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64"/>
        <w:gridCol w:w="1429"/>
        <w:gridCol w:w="1743"/>
        <w:gridCol w:w="1442"/>
      </w:tblGrid>
      <w:tr>
        <w:trPr>
          <w:trHeight w:val="5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 xml:space="preserve">Объемы финансирования, </w:t>
              <w:br/>
              <w:t>тыс. рублей</w:t>
            </w:r>
          </w:p>
        </w:tc>
      </w:tr>
      <w:tr>
        <w:trPr>
          <w:trHeight w:val="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 том числе</w:t>
            </w:r>
          </w:p>
        </w:tc>
      </w:tr>
      <w:tr>
        <w:trPr>
          <w:trHeight w:val="5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консолидированный бюджет Чувашской Республики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стный бюдж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"/>
        </w:rPr>
      </w:pPr>
      <w:r>
        <w:rPr>
          <w:rFonts w:cs="Times New Roman" w:ascii="Times New Roman" w:hAnsi="Times New Roman"/>
          <w:bCs/>
          <w:sz w:val="20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70"/>
        <w:gridCol w:w="1443"/>
        <w:gridCol w:w="1743"/>
        <w:gridCol w:w="1442"/>
      </w:tblGrid>
      <w:tr>
        <w:trPr>
          <w:tblHeader w:val="true"/>
          <w:trHeight w:val="57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обретение оборудования – всего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ab/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68,7</w:t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91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7,7</w:t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Учебно-лабораторное оборудова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7,7</w:t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Учебно-производственное оборудова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0,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0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3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ортивное оборудова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7,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7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мпьютерное оборудование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ab/>
              <w:t>в том числе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0,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0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РМ учителя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оутбуки, интерактивная доска, проектор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7,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7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5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орудование для медицинских кабинет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6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орудование для школьных столовых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,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7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Учебная мебель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6,9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6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иобретение транспортных средств для перевозки обучающихся – всего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ab/>
              <w:t>в том числе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Школьные автобусы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Приобретение учебников и учебно-наглядных пособий для общеобразовательных учреждений – всего </w:t>
              <w:br/>
              <w:tab/>
              <w:t>в том числе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Учебник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Учебно-наглядные пособия, справочная и художественная литература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Развитие школьной инфраструктуры (мероприятия, направленные на выполнение требований к санитарно-бытовым условиям и охране здоровья обучающихся) – всего</w:t>
              <w:br/>
              <w:tab/>
              <w:t>в том числе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7,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7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.1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одготовка помещений под новое оборудова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.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еспечение выполнения требований к санитарно-бытовым условиям и охране здоровья обучающихся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овышение квалификации, профессиональная переподготовка руководителей общеобразовательных учреждений и учителей – всего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ab/>
              <w:t>в том числе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9,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9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.1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на повышение квалификац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.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на профессиональную переподготовку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рганизация дистанционного обучения для обучающихся – всего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ab/>
              <w:t>в том числе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8,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8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.1.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интернет-трафи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.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новление программного обеспеч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8,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8,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.3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обретение электронных образовательных ресурсов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на осуществление мер по энергоснабжению – всего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ab/>
              <w:t>в том числе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10,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290,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0,6</w:t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.1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сходы на установку приборов уче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61,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640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0,6</w:t>
            </w:r>
          </w:p>
        </w:tc>
      </w:tr>
      <w:tr>
        <w:trPr>
          <w:trHeight w:val="57" w:hRule="atLeast"/>
        </w:trPr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.2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оведение энергоаудита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49,7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49,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</w:t>
            </w:r>
            <w:r>
              <w:rPr>
                <w:bCs/>
                <w:szCs w:val="26"/>
              </w:rPr>
              <w:t>Всег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65,6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7,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8,3</w:t>
            </w:r>
          </w:p>
        </w:tc>
      </w:tr>
    </w:tbl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rFonts w:eastAsia="Calibri"/>
      <w:bCs/>
      <w:sz w:val="26"/>
      <w:szCs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9:00Z</dcterms:created>
  <dc:creator>марина</dc:creator>
  <dc:description/>
  <cp:keywords/>
  <dc:language>en-US</dc:language>
  <cp:lastModifiedBy>Df</cp:lastModifiedBy>
  <cp:lastPrinted>2011-09-23T08:12:00Z</cp:lastPrinted>
  <dcterms:modified xsi:type="dcterms:W3CDTF">2011-09-30T11:49:00Z</dcterms:modified>
  <cp:revision>2</cp:revision>
  <dc:subject/>
  <dc:title>3                                                                         </dc:title>
</cp:coreProperties>
</file>