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9.2011 № 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22.09.2011 № 7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9.2011 №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9.2011 №7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постановление администрации Аликовского района от 11.01.2011 г.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постановление администрации Аликовского района от 11.01.2011 г.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</w:t>
      </w:r>
      <w:r>
        <w:rPr/>
        <w:t>Администрация Аликовского района п о с т а н о в л я е т: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нести в постановление администрации Аликовского района от 11.01.2011 года №2 «Об утверждении районной комиссии по профилактике правонарушений» следующие изменения: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а) Вывести из состава районной комиссии по профилактике правонарушений  Майорова С.С. и ввести: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итнаева Л.А. – главу администрации Аликовского района, председатель комиссии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онстантинова А.Е. – заместителя начальника ОП по Аликовскому району МО МВД РФ «Вурнарский», заместитель председателя комиссии (по согласованию)</w:t>
      </w:r>
    </w:p>
    <w:p>
      <w:pPr>
        <w:pStyle w:val="21"/>
        <w:ind w:left="567" w:hanging="141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Ильину И.П. – главного специалиста-эксперта органа опеки и попечительства администрации Аликовского района, член комиссии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б)  наименование должности Николаева Э.В. изложить в следующей редакции: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«Николаев Э.В. – заместитель главы по социальным вопросам - начальник отдела образования, социального развития, молодежной политики и спорта администрации Аликовского района», заместитель председателя комиссии.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567" w:firstLine="567"/>
        <w:rPr/>
      </w:pPr>
      <w:r>
        <w:rPr/>
        <w:t xml:space="preserve">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5:00Z</dcterms:created>
  <dc:creator>марина</dc:creator>
  <dc:description/>
  <cp:keywords/>
  <dc:language>en-US</dc:language>
  <cp:lastModifiedBy>Df</cp:lastModifiedBy>
  <cp:lastPrinted>2010-09-15T13:19:00Z</cp:lastPrinted>
  <dcterms:modified xsi:type="dcterms:W3CDTF">2011-09-30T11:55:00Z</dcterms:modified>
  <cp:revision>2</cp:revision>
  <dc:subject/>
  <dc:title>3                                                                         </dc:title>
</cp:coreProperties>
</file>