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/>
        <w:t xml:space="preserve">3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71145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3.09.2011 № 7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44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3.09.2011 № 7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3940</wp:posOffset>
                </wp:positionH>
                <wp:positionV relativeFrom="paragraph">
                  <wp:posOffset>-31750</wp:posOffset>
                </wp:positionV>
                <wp:extent cx="2616835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3.09.2011 №7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05pt;height:135pt;mso-wrap-distance-left:9.05pt;mso-wrap-distance-right:9.05pt;mso-wrap-distance-top:0pt;mso-wrap-distance-bottom:0pt;margin-top:-2.5pt;mso-position-vertical-relative:text;margin-left:28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3.09.2011 №74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0</wp:posOffset>
                </wp:positionH>
                <wp:positionV relativeFrom="paragraph">
                  <wp:posOffset>124460</wp:posOffset>
                </wp:positionV>
                <wp:extent cx="33235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 проведении декады, посвященн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еждународному        дню пожилых людей</w:t>
                            </w:r>
                          </w:p>
                          <w:p>
                            <w:pPr>
                              <w:pStyle w:val="21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72.7pt;mso-wrap-distance-left:9.05pt;mso-wrap-distance-right:9.05pt;mso-wrap-distance-top:0pt;mso-wrap-distance-bottom:0pt;margin-top:9.8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 проведении декады, посвященной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еждународному        дню пожилых людей</w:t>
                      </w:r>
                    </w:p>
                    <w:p>
                      <w:pPr>
                        <w:pStyle w:val="21"/>
                        <w:rPr>
                          <w:b w:val="false"/>
                          <w:b w:val="false"/>
                          <w:bCs w:val="false"/>
                          <w:sz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567" w:firstLine="709"/>
        <w:rPr>
          <w:sz w:val="28"/>
        </w:rPr>
      </w:pPr>
      <w:r>
        <w:rPr>
          <w:sz w:val="28"/>
        </w:rPr>
      </w:r>
    </w:p>
    <w:p>
      <w:pPr>
        <w:pStyle w:val="2"/>
        <w:ind w:left="567" w:firstLine="709"/>
        <w:rPr/>
      </w:pPr>
      <w:r>
        <w:rPr/>
      </w:r>
    </w:p>
    <w:p>
      <w:pPr>
        <w:pStyle w:val="2"/>
        <w:ind w:left="567" w:firstLine="567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Администрация Аликовского района п о с т а н о в л я е т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Провести с 26 сентября по 5 октября 2011 года в Аликовском районе декаду, посвященную   Международному дню пожилых люде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Муниципальному бюджетному учреждению культуры  «Межпоселенческий культурно-досуговый центр» организовать 1 октября 2011 года бесплатную услугу по стрижке волос пожилых людей в возрасте 60 и более лет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Рекомендовать Аликовской районной организации ЧР ОООО ВОИ организовать 30 сентября 2011 года бесплатную услугу по стрижке волос пожилых людей в возрасте 60 и более лет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4. Муниципальному бюджетному образовательному учреждению дополнительного образования детей ДЮСШ «Хелхем»» обеспечить беспрепятственный доступ пожилых людей в возрасте 60 и более лет в душевые кабины учреждения 30 сентября и 1 октября 2011 года.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5. Отделу образования, социального развития, молодежной политики, культуры  и спорта обеспечить освещение в средствах массовой информации мероприятий, проводимых в рамках Международного дня пожилых люде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6. Рекомендовать главам сельских поселений, организациям всех форм собственности Аликовского района  разработать и утвердить планы мероприятий по чествованию пожилых людей в рамках декады, посвященной   Международному дню пожилых людей. </w:t>
      </w:r>
    </w:p>
    <w:p>
      <w:pPr>
        <w:pStyle w:val="Normal"/>
        <w:ind w:left="426" w:hanging="426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7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по социальным вопросам - начальника отдела образования, социального развития, молодежной политики и спорта администрации Аликовского района  Николаева Э.В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Л.А. Читнаев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53:00Z</dcterms:created>
  <dc:creator>марина</dc:creator>
  <dc:description/>
  <cp:keywords/>
  <dc:language>en-US</dc:language>
  <cp:lastModifiedBy>Df</cp:lastModifiedBy>
  <cp:lastPrinted>2011-09-27T08:16:00Z</cp:lastPrinted>
  <dcterms:modified xsi:type="dcterms:W3CDTF">2011-09-30T11:53:00Z</dcterms:modified>
  <cp:revision>2</cp:revision>
  <dc:subject/>
  <dc:title>3                                                                         </dc:title>
</cp:coreProperties>
</file>