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6.09.2011 № 7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6.09.2011 № 74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6.09.2011 № 7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6.09.2011 № 7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 xml:space="preserve">Об утверждении Порядка создания, реорганизации, </w:t>
      </w:r>
    </w:p>
    <w:p>
      <w:pPr>
        <w:pStyle w:val="3"/>
        <w:rPr/>
      </w:pPr>
      <w:r>
        <w:rPr/>
        <w:t xml:space="preserve">ликвидации  бюджетных  и  казенных  учреждений </w:t>
      </w:r>
    </w:p>
    <w:p>
      <w:pPr>
        <w:pStyle w:val="3"/>
        <w:rPr/>
      </w:pPr>
      <w:r>
        <w:rPr/>
        <w:t xml:space="preserve">Аликовского   района,   а   также   изменения   типа </w:t>
      </w:r>
    </w:p>
    <w:p>
      <w:pPr>
        <w:pStyle w:val="3"/>
        <w:rPr/>
      </w:pPr>
      <w:r>
        <w:rPr/>
        <w:t>муниципальных учреждений  Али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целях реализации положений </w:t>
      </w:r>
      <w:hyperlink r:id="rId3">
        <w:r>
          <w:rPr>
            <w:rStyle w:val="InternetLink"/>
            <w:color w:val="000000"/>
            <w:sz w:val="28"/>
          </w:rPr>
          <w:t>статей 6</w:t>
        </w:r>
      </w:hyperlink>
      <w:r>
        <w:rPr>
          <w:color w:val="000000"/>
          <w:sz w:val="28"/>
        </w:rPr>
        <w:t xml:space="preserve"> и </w:t>
      </w:r>
      <w:hyperlink r:id="rId4">
        <w:r>
          <w:rPr>
            <w:rStyle w:val="InternetLink"/>
            <w:color w:val="000000"/>
            <w:sz w:val="28"/>
          </w:rPr>
          <w:t>31</w:t>
        </w:r>
      </w:hyperlink>
      <w:r>
        <w:rPr>
          <w:sz w:val="28"/>
        </w:rPr>
        <w:t xml:space="preserve"> Федерального закона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5">
        <w:r>
          <w:rPr>
            <w:rStyle w:val="InternetLink"/>
            <w:color w:val="000000"/>
            <w:sz w:val="28"/>
          </w:rPr>
          <w:t>постановления</w:t>
        </w:r>
      </w:hyperlink>
      <w:r>
        <w:rPr>
          <w:sz w:val="28"/>
        </w:rPr>
        <w:t xml:space="preserve"> Кабинета Министров Чувашской Республики от 13 сентября 2010 года № 297 «Об утверждении порядков создания, реорганизации, ликвидации бюджетных и казенных учреждений Чувашской Республики, а также изменения типа государственных учреждений Чувашской Республики» администрация Аликовского района п о с т а н о в л я е 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Утвердить Порядок создания, реорганизации, ликвидации бюджетных и казенных учреждений Аликовского района Чувашской Республики, а также изменения типа муниципальных учреждений Аликовского района Чувашской Республики (</w:t>
      </w:r>
      <w:r>
        <w:rPr>
          <w:color w:val="000000"/>
          <w:sz w:val="28"/>
        </w:rPr>
        <w:t>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. Действие настоящего постановления распространяется на правоотношения, возникшие с 1 января 2011 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Настоящее постановление подлежит официальному опубликова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Л.А.Читн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ликовского района</w:t>
      </w:r>
    </w:p>
    <w:p>
      <w:pPr>
        <w:pStyle w:val="Normal"/>
        <w:jc w:val="right"/>
        <w:rPr>
          <w:sz w:val="24"/>
          <w:szCs w:val="28"/>
        </w:rPr>
      </w:pPr>
      <w:r>
        <w:rPr>
          <w:bCs/>
          <w:sz w:val="24"/>
          <w:szCs w:val="24"/>
        </w:rPr>
        <w:t>от ___________ 2011 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/>
      </w:pPr>
      <w:r>
        <w:rPr/>
        <w:t>Порядок</w:t>
        <w:br/>
        <w:t>создания, реорганизации, ликвидации бюджетных и казенных учреждений Аликовского района, а также изменения типа муниципальных учреждений Аликовского райо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. Общие полож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Настоящий Порядок разработан в соответствии со статьями 6 и 31 Федерального закона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</w:t>
      </w:r>
      <w:hyperlink r:id="rId6">
        <w:r>
          <w:rPr>
            <w:rStyle w:val="InternetLink"/>
            <w:color w:val="000000"/>
            <w:sz w:val="24"/>
          </w:rPr>
          <w:t>постановлением</w:t>
        </w:r>
      </w:hyperlink>
      <w:r>
        <w:rPr>
          <w:color w:val="000000"/>
          <w:sz w:val="24"/>
        </w:rPr>
        <w:t xml:space="preserve"> Кабинета Министров Чувашской Республики от 13 сентября 2010 года N 297 «Об утверждении порядков создания, реорганизации, ликвидации бюджетных и казенных учреждений Чувашской Республики, а также изменения типа государственных учреждений Чувашской Республики» </w:t>
      </w:r>
      <w:r>
        <w:rPr>
          <w:sz w:val="24"/>
        </w:rPr>
        <w:t>и устанавливает процедуры создания, реорганизации и ликвидации бюджетных и казенных учреждений Аликовского района (далее - соответственно бюджетное, казенное учреждение), а также изменения типа муниципальных учреждений Аликовского района (далее - муниципальное учреждение), которые созданы (планируются к созданию) на базе имущества, находящегося в муниципальной собственности Аликовского района, если иное не установлено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I. Создание бюджетных и казенных учрежде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1. Бюджетные и казенные учреждения могут быть созданы путем их учреждения в соответствии с настоящим разделом или путем изменения типа существующих муниципальных учреждений в соответствии с </w:t>
      </w:r>
      <w:hyperlink w:anchor="sub_1004">
        <w:r>
          <w:rPr>
            <w:rStyle w:val="InternetLink"/>
            <w:sz w:val="24"/>
          </w:rPr>
          <w:t>разделом IV</w:t>
        </w:r>
      </w:hyperlink>
      <w:r>
        <w:rPr>
          <w:sz w:val="24"/>
        </w:rPr>
        <w:t xml:space="preserve"> настоящего Поряд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 Решение о создании бюджетных и казенных учреждений путем их учреждения принимается администрацией Аликовского района в форме постано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 Постановление администрации Аликовского района о создании бюджетных и казенных учреждений должно содержат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 наименование создаваемого бюджетного или казенного учреждения с указанием в наименовании его типа и наименования органа местного самоуправления Аликовского района, который будет осуществлять функции и полномочия учредителя создаваемого бюджетного или казенного учрежд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 основные цели деятельности создаваемого бюджетного или казенного учреждения, определенные в соответствии с законодательством Российской Федерации и Чувашской Республики, нормативно-правовыми актами органов местного самоуправления Аликовского район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 наименование органа местного самоуправления Аликовского района, который будет осуществлять функции и полномочия учредителя создаваемого бюджетного или казенного учрежд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) сведения о недвижимом имуществе (в том числе земельных участках), которое планируется закрепить (предоставить в постоянное (бессрочное) пользование) за создаваемым бюджетным или казенным учреждением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) предельную штатную численность работников (для казенного учреждения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) перечень мероприятий по созданию бюджетного или казенного учреждения с указанием сроков их проведения и ответственных исполн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4. Проект постановления администрации Аликовского района о создании бюджетного или казенного учреждения подготавливается структурным подразделением администрации Аликовского района, осуществляющим функции по регулированию в установленной сфере деятельности, в отношении бюджетного или казенного учреждения, которое будет находиться в ведении этого органа, и согласовывается с финансовым отделом администрации Аликовского района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5. Одновременно с проектом постановления администрации Аликовского района о создании бюджетного или казенного учреждения в администрацию Аликовского района представляется пояснительная записка, которая должна содержать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 обоснование целесообразности создания бюджетного или казенного учрежд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 информацию о предоставлении создаваемому казенному учреждению права выполнять муниципальные фун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 После вступления в силу постановления администрации Аликовского района о создании бюджетного или казенного учреждения администрацией Аликовского района, осуществляющего функции и полномочия учредителя, утверждается устав этого бюджетного или казенного учреждения в соответствии с Порядком утверждения уставов бюджетных и казенных учреждений Аликовского района и внесения в них измен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III. Реорганизация бюджетных и казенных учреждений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1. В соответствии с законодательством Российской Федерации реорганизация бюджетного или казенного учреждения может быть осуществлена в форме его слияния, присоединения, разделения или выде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 Решение о реорганизации бюджетного или казенного учреждения в форме слияния, присоединения, разделения или выделения принимается администрацией Аликовского района в порядке, аналогичном порядку создания бюджетного или казенного учреждения путем его учреж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3. Принятие администрацией Аликовского района решения о реорганизации бюджетного или казенного учреждения (учреждений) при сохранении объема муниципальных услуг (работ), подлежащих оказанию (выполнению) бюджетными и казенными учреждениями не может являться основанием для сокращения объема бюджетных ассигнований на очередной финансовый год и плановый период, выделяемых главному распорядителю средств бюджета Аликовского района на оказание муниципальных услуг (выполнение работ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V. Изменение типа муниципального учрежд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1. Изменение типа муниципального учреждения не является его реорганизаци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 Решение об изменении типа автономного учреждения Аликовского района (далее - автономное учреждение) или бюджетного учреждения в целях создания казенного учреждения принимается администрацией Аликовского района в форме постановл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1. Постановление администрации Аликовского района об изменении типа автономного или бюджетного учреждения в целях создания казенного учреждения должно содержат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 наименование существующего автономного или бюджетного учреждения с указанием его тип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наименование создаваемого казенного учреждения с указанием его типа и наименования органа местного самоуправления Аликовского района, который будет осуществлять функции и полномочия учредителя создаваемого казенного учрежд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 наименование органа местного самоуправления Аликовского района, осуществляющего функции и полномочия учредителя казенного учрежд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) информацию об изменении (сохранении) основных целей деятельности автономного или бюджетного учрежд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) информацию об изменении (сохранении) штатной численност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) перечень мероприятий по созданию казенного учреждения с указанием сроков их проведения и ответственных исполн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2. Проект постановления администрации Аликовского района об изменении типа автономного или бюджетного учреждения в целях создания казенного учреждения подготавливается структурным подразделением администрации Аликовского района, осуществляющим функции по регулированию в установленной сфере деятельности, в отношении бюджетного или казенного учреждения, которое будет находиться в ведении этого органа, и согласовывается с финансовым отделом администрации Аликовского района 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дновременно с проектом постановления администрации Аликовского района об изменении типа автономного или бюджетного учреждения в целях создания казенного учреждения представляется пояснительная записка, содержащая обоснование целесообразности изменения типа автономного или бюджетного учреждения и информацию о его кредиторской задолженности (в том числе просроченной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3. В случае если изменение типа бюджетного учреждения приведет к невозможности осуществления создаваемым путем изменения типа автономным или казенным учреждением полномочий органа местного самоуправления Аликовского района по исполнению публичных обязательств перед физическим лицом, подлежащих исполнению в денежной форме, в пояснительной записке указывается информация о том, кому указанные полномочия будут переда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3. Решение об изменении типа автономного или казенного учреждения в целях создания бюджетного учреждения принимается администрацией Аликовского района в форме постановления. Постановление администрации Аликовского района должно содержат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 наименование существующего автономного или казенного учреждения с указанием его тип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 наименование создаваемого бюджетного учреждения с указанием его типа и наименования органа местного самоуправления Аликовского района, который будет осуществлять функции и полномочия учредителя создаваемого бюджетного учрежд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 наименование органа местного самоуправления Аликовского района, осуществляющего функции и полномочия учредителя бюджетного учрежд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) информацию об изменении (сохранении) основных целей деятельности автономного или казенного учрежд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) перечень мероприятий по созданию бюджетного учреждения с указанием сроков их проведения и ответственных исполнителе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3.1. Проект постановления администрации Аликовского района об изменении типа автономного или казенного учреждения в целях создания бюджетного учреждения подготавливается структурным подразделением администрации Аликовского района, осуществляющим функции по регулированию в установленной сфере деятельности, в отношении бюджетного или казенного учреждения, которое будет находиться в ведении этого органа, и согласовывается с финансовым отделом администрации Аликовского райо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дновременно с проектом постановления администрации Аликовского района об изменении типа автономного или казенного учреждения в целях создания бюджетного учреждения представляется пояснительная записка, содержащая обоснование целесообразности изменения типа автономного или казенного учреждения и информацию о его кредиторской задолженности (в том числе просроченной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3.2. В случае если изменение типа казенного учреждения приведет к невозможности осуществления создаваемым путем изменения типа автономным или бюджетным учреждением муниципальных функций, в пояснительной записке указывается информация о том, кому данные муниципальные функции будут переда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4. Принятие администрацией Аликовского района решения об изменении типа казенного учреждения в целях создания бюджетного или автономного учреждения при сохранении объема муниципальных услуг (работ), подлежащих оказанию (выполнению) казенными учреждениями, не может являться основанием для сокращения объема бюджетных ассигнований на очередной финансовый год и плановый период, выделяемых главному распорядителю средств бюджета Аликовского района на оказание муниципальных услуг (выполнение работ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5. После вступления в силу решения администрации Аликовского района об изменении типа муниципального учреждения администрацией Аликовского района, осуществляющей функции и полномочия учредителя, утверждаются изменения, вносимые в устав бюджетных или казенных учреждений в соответствии с Порядком утверждения уставов бюджетных и казенных учреждений Аликовского района и внесения в них измен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6. Решение об изменении типа бюджетного или казенного учреждения в целях создания автономного учреждения принимается администрацией Аликовского района в соответствии с Порядком подготовки предложения о создании автономного учреждения Аликовского района на базе имущества, находящегося в муниципальной собственности Аликовского района, путем изменения типа существующего муниципального учреждения Аликовского района и рассмотрения предложения о создании автономного учреждения Аликовского района путем его учреж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. Ликвидация бюджетных и казенных учреждений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 Решение о ликвидации бюджетного или казенного учреждения принимается администрацией Аликовского района в форме постановления по представлению структурного подразделения администрации Аликовского района, осуществляющего функции по регулированию в установленной сфере деятельности. Указанное решение должно содержат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 наименование казенного или бюджетного учреждения с указанием типа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 наименование органа местного самоуправления Аликовского района, осуществляющего функции и полномочия учредител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 наименование структурного подразделения администрации Аликовского района, ответственного за осуществление ликвидационных процеду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2. Проект постановления администрации Аликовского района о ликвидации бюджетного или казенного учреждения подготавливается структурным подразделением администрации Аликовского района, осуществляющего функции по регулированию в установленной сфере деятельности, в ведении которого находится бюджетное или казенное учрежд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дновременно с проектом постановления администрации Аликовского района о ликвидации бюджетного или казенного учреждения представляется пояснительная записка, содержащая обоснование целесообразности ликвидации учреждения и информацию о кредиторской задолженности учреждения (в том числе просроченной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е если ликвидируемое казенное учреждение осуществляет муниципальные функции, пояснительная записка должна содержать информацию о том, кому указанные муниципальные функции будут переданы после завершения процесса ликвид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е если ликвидируемое бюджетное учреждение осуществляет полномочия органа местного самоуправления Аликовского района по исполнению публичных обязательств перед физическим лицом, подлежащих исполнению в денежной форме, пояснительная записка должна содержать информацию о том, кому указанные полномочия будут переданы после завершения процесса ликвид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3. После издания постановления администрации Аликовского района о ликвидации бюджетного или казенного учреждения администрация Аликовского район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 в 3-дневный срок информирует об указанном постановлении администрации Аликовского района регистрирующий орган для внесения в Единый государственный реестр юридических лиц сведения о том, что учреждение находится в процессе ликвидации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в 2-недельный срок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тверждает состав ликвидационной комиссии соответствующего учреждени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станавливает порядок и сроки ликвидации указанного учреждения в соответствии с Гражданским кодексом Российской Федерации и постановлением администрации Аликовского района о ликвидации бюджетного или казенного учреж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4. Ликвидационная комисс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а) обеспечивает реализацию полномочий по управлению делами ликвидируемого бюджетного или казенного учреждения в течение всего периода его ликвидации;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б) в 10-дневный срок с даты истечения периода, установленного для предъявления требований кредиторами (с учетом положений </w:t>
      </w:r>
      <w:hyperlink w:anchor="sub_55">
        <w:r>
          <w:rPr>
            <w:rStyle w:val="InternetLink"/>
            <w:sz w:val="24"/>
          </w:rPr>
          <w:t>пункта 5.5</w:t>
        </w:r>
      </w:hyperlink>
      <w:r>
        <w:rPr>
          <w:sz w:val="24"/>
        </w:rPr>
        <w:t xml:space="preserve"> настоящего Порядка), представляет учредителю, для утверждения промежуточный ликвидационный баланс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) в 10-дневный срок после завершения расчетов с кредиторами представляет учредителю, для утверждения ликвидационный баланс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) осуществляет иные предусмотренные Гражданским кодексом Российской Федерации и другими законодательными актами Российской Федерации и Чувашской Республики, правовыми актами органов местного самоуправления Аликовского района мероприятия по ликвидации бюджетного или казенного учреж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5. В соответствии с законодательством Российской Федерации при ликвидации казенного учреждения кредитор не вправе требовать досрочного исполнения соответствующего обязательства, а также прекращения обязательства и возмещения связанных с этим убыт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6. В соответствии с законодательством Российской Федерации требования кредиторов ликвидируемого бюджетного учрежден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едвижимое имущество бюджетного учреждения, оставшееся после удовлетворения требований кредиторов, а также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учредителю.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sz w:val="24"/>
        </w:rPr>
        <w:t>Движимое имущество бюджетного учреждения, оставшееся после удовлетворения требований кредиторов, а также 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учреждения, передается ликвидационной комиссией учредителю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basedOn w:val="Style5"/>
    <w:qFormat/>
    <w:rPr>
      <w:color w:val="008000"/>
    </w:rPr>
  </w:style>
  <w:style w:type="character" w:styleId="Applestylespan">
    <w:name w:val="apple-style-spa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1"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5589.6000" TargetMode="External"/><Relationship Id="rId4" Type="http://schemas.openxmlformats.org/officeDocument/2006/relationships/hyperlink" Target="garantf1://12075589.31000" TargetMode="External"/><Relationship Id="rId5" Type="http://schemas.openxmlformats.org/officeDocument/2006/relationships/hyperlink" Target="garantf1://17589306.0" TargetMode="External"/><Relationship Id="rId6" Type="http://schemas.openxmlformats.org/officeDocument/2006/relationships/hyperlink" Target="garantf1://17589306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28:00Z</dcterms:created>
  <dc:creator>1</dc:creator>
  <dc:description/>
  <dc:language>en-US</dc:language>
  <cp:lastModifiedBy>info3</cp:lastModifiedBy>
  <cp:lastPrinted>2010-06-25T11:40:00Z</cp:lastPrinted>
  <dcterms:modified xsi:type="dcterms:W3CDTF">2011-09-30T14:28:00Z</dcterms:modified>
  <cp:revision>2</cp:revision>
  <dc:subject/>
  <dc:title> </dc:title>
</cp:coreProperties>
</file>