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1 № 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1 № 7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1 №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1 №7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 проведении районной ак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Молодежь за здоровый образ жизни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Аликовском районе на 2010-2020 годы», в соответствии с планом работы отдела образования, социального развития, молодежной политики и спорта администрации Аликовского района на 2011 год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с 1 октября по 1 декабря 2011 года районную акцию «Молодежь за здоровый образ жиз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районный план работы по проведению акции «Молодежь за здоровый образ жизни» (приложение).</w:t>
      </w:r>
    </w:p>
    <w:p>
      <w:pPr>
        <w:pStyle w:val="TextBodyIndent"/>
        <w:ind w:left="0" w:firstLine="360"/>
        <w:rPr/>
      </w:pPr>
      <w:r>
        <w:rPr/>
        <w:t xml:space="preserve">  </w:t>
      </w:r>
      <w:r>
        <w:rPr/>
        <w:t>3.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68" w:before="0" w:after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68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ликовского района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 26.09.2011 г.  №750 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8" w:before="0" w:after="200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spacing w:lineRule="auto" w:line="168" w:before="0" w:after="200"/>
        <w:jc w:val="center"/>
        <w:rPr>
          <w:sz w:val="20"/>
        </w:rPr>
      </w:pPr>
      <w:r>
        <w:rPr>
          <w:sz w:val="20"/>
        </w:rPr>
        <w:t>проведения акции «Молодёжь за здоровый образ жизни» с 1 октября</w:t>
      </w:r>
    </w:p>
    <w:p>
      <w:pPr>
        <w:pStyle w:val="Normal"/>
        <w:spacing w:lineRule="auto" w:line="168" w:before="0" w:after="20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по 1 декабря 2011 года в Аликовском районе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340"/>
        <w:gridCol w:w="3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499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крытие акции «Молодежь за здоровый образ жизни» в образовательных учреждениях, сельских посел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ок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аннера «Молодежь за здоровый образ жизни» на сайте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ок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формление информационных стендов, уголков здоровья на тему «Молодежь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вещение в средствах массовой информации хода проведения акции «Молодежь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 образовательных учреждениях Дней и уроков здоровья; классных часов, бесед, физкультурно-оздоровительных и культур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тематических книжных выставок, дней информации, круглых ст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бщешкольных родительских собраний с рассмотрением вопросов пропаганды здорового образа жизни, профилактики потребления психоактивных веществ с привлечением медицинских работников, сотрудников подразделений по делам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ЦПМСС обучающих семинаров со специалистами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ЦПМСС ОО, СР, МП и С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встреч с интересными людьми, ведущими здоровый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ейдов по местам массового скопления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заседаний Советов профилактики, участие в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Образовательные учреждени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района, администрации сельских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для поддержки молодежи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в республиканской акции «Спорт как альтернатива пагубным привыч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 учащихся общеобразовательных учреждений на предмет употребления наркотических и психотроп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дение ЦПМСС   обучающих семинаров для социальн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турнир по бок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left="4137" w:right="-1499" w:hanging="4137"/>
              <w:rPr>
                <w:sz w:val="20"/>
              </w:rPr>
            </w:pPr>
            <w:r>
              <w:rPr>
                <w:sz w:val="20"/>
              </w:rPr>
              <w:t>ОО,СР, МП и С администраци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ая Спартакиада молодежи допризыв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енство района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йонный этап республиканского конкурса на лучший Совет молодежи и лучшего председателя Совет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енство района по шахматам среди учащих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артакиада школьников по баске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кольная баскетбольная лига «Кэс-баск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енство района по волейболу среди мужских и женских ком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 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курс агитационных и сценических 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,СР, МП и С администрации Алико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3:00Z</dcterms:created>
  <dc:creator>11</dc:creator>
  <dc:description/>
  <cp:keywords/>
  <dc:language>en-US</dc:language>
  <cp:lastModifiedBy>Df</cp:lastModifiedBy>
  <cp:lastPrinted>2011-09-28T13:50:00Z</cp:lastPrinted>
  <dcterms:modified xsi:type="dcterms:W3CDTF">2011-09-30T12:03:00Z</dcterms:modified>
  <cp:revision>2</cp:revision>
  <dc:subject/>
  <dc:title>                                                                         </dc:title>
</cp:coreProperties>
</file>