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1 № 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1 № 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1 № 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1 № 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иссии по приемке в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эксплуатацию         законченн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строительством (ремонтом) автодорог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«Никольское-Ядрин-Калинино» - Большое Ямашев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«Аликово-Ишаки» - Пизипово - Питишев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Чувашской Республики  </w:t>
      </w:r>
    </w:p>
    <w:p>
      <w:pPr>
        <w:pStyle w:val="Normal"/>
        <w:ind w:left="284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о  СНиП 3.01.04.-87 «Приемка в эксплуатацию законченных  строительством объектов. Основные положения»: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миссию по приемке в эксплуатацию законченного строительством (ремонтом) автодорог «Никольское-Ядрин-Калинино» - Большое Ямашево, «Аликово-Ишаки» - Пизипово - Питишево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А.Н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главны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 Э.В. – директор ООО «КапиталСтрой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Е.А. – генеральный директор ОАО «Алиководорстрой» (по согласованию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А. – глава Шумшеваш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.В. – глава Питишевского сельского поселения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постановления возложить на отдел строительства и развития общественной инфраструктуры администрации Аликов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0:00Z</dcterms:created>
  <dc:creator>construc3</dc:creator>
  <dc:description/>
  <dc:language>en-US</dc:language>
  <cp:lastModifiedBy>info3</cp:lastModifiedBy>
  <dcterms:modified xsi:type="dcterms:W3CDTF">2011-09-30T14:20:00Z</dcterms:modified>
  <cp:revision>2</cp:revision>
  <dc:subject/>
  <dc:title>                                                                        </dc:title>
</cp:coreProperties>
</file>