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114300</wp:posOffset>
                </wp:positionV>
                <wp:extent cx="2628900" cy="168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8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6.09.2011 № 755</w:t>
                            </w:r>
                          </w:p>
                          <w:p>
                            <w:pPr>
                              <w:pStyle w:val="Style6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2.5pt;mso-wrap-distance-left:9.05pt;mso-wrap-distance-right:9.05pt;mso-wrap-distance-top:0pt;mso-wrap-distance-bottom:0pt;margin-top:9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6.09.2011 № 755</w:t>
                      </w:r>
                    </w:p>
                    <w:p>
                      <w:pPr>
                        <w:pStyle w:val="Style6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6.09.2011 № 7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6.09.2011 № 7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/>
        <w:t xml:space="preserve">Об      утверждении    перечня     критериев   и </w:t>
      </w:r>
    </w:p>
    <w:p>
      <w:pPr>
        <w:pStyle w:val="Heading7"/>
        <w:rPr/>
      </w:pPr>
      <w:r>
        <w:rPr/>
        <w:t xml:space="preserve">показателей             работы            заведующих   </w:t>
      </w:r>
    </w:p>
    <w:p>
      <w:pPr>
        <w:pStyle w:val="Heading7"/>
        <w:rPr/>
      </w:pPr>
      <w:r>
        <w:rPr/>
        <w:t>детских образовательных               учреждений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иковского   района   на    сентябрь - декабрь </w:t>
      </w:r>
    </w:p>
    <w:p>
      <w:pPr>
        <w:pStyle w:val="Normal"/>
        <w:rPr>
          <w:sz w:val="28"/>
        </w:rPr>
      </w:pPr>
      <w:r>
        <w:rPr>
          <w:sz w:val="28"/>
        </w:rPr>
        <w:t>2011 года</w:t>
      </w:r>
    </w:p>
    <w:p>
      <w:pPr>
        <w:pStyle w:val="Normal"/>
        <w:tabs>
          <w:tab w:val="clear" w:pos="720"/>
          <w:tab w:val="left" w:pos="10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постановлением  администрации Аликовского района от 31.12.2009 года №263 «Об утверждении Порядка распределения стимулирующих    выплат»  администрация  Аликовского района  п о с т а н о в л я е т: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 Утвердить перечень критериев   и показателей  работы </w:t>
      </w:r>
      <w:r>
        <w:rPr>
          <w:bCs/>
          <w:sz w:val="28"/>
          <w:szCs w:val="22"/>
        </w:rPr>
        <w:t xml:space="preserve">  заведующих детских образовательных учреждений Аликовского района за период работы с  января по август  2011 года (приложение). 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Согласовать  критерии  и показатели  работы  заведующих  образовательных  учреждений Аликовского района на общественном  Совете   отдела  образования, </w:t>
      </w:r>
      <w:r>
        <w:rPr>
          <w:sz w:val="28"/>
          <w:szCs w:val="28"/>
        </w:rPr>
        <w:t>социального развития, молодежной политики и спорта администрации Аликовского район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Контроль  за выполнением  настоящего постановления возложить на</w:t>
      </w:r>
      <w:r>
        <w:rPr>
          <w:sz w:val="28"/>
          <w:szCs w:val="28"/>
        </w:rPr>
        <w:t xml:space="preserve"> заместителя главы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left="-284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8"/>
        <w:ind w:left="0" w:hanging="0"/>
        <w:rPr/>
      </w:pPr>
      <w:r>
        <w:rPr/>
        <w:t>Глава администрации</w:t>
      </w:r>
    </w:p>
    <w:p>
      <w:pPr>
        <w:pStyle w:val="Heading7"/>
        <w:tabs>
          <w:tab w:val="clear" w:pos="1095"/>
        </w:tabs>
        <w:rPr>
          <w:szCs w:val="28"/>
        </w:rPr>
      </w:pPr>
      <w:r>
        <w:rPr>
          <w:szCs w:val="28"/>
        </w:rPr>
        <w:t>Аликовского района                                                                                    Л.А. Читнае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постановлением  администрации </w:t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ликовского      района</w:t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</w:rPr>
        <w:t>от ___________ 2011 г. № 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65" w:leader="none"/>
        </w:tabs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</w:t>
      </w:r>
      <w:r>
        <w:rPr>
          <w:bCs/>
          <w:sz w:val="24"/>
        </w:rPr>
        <w:t xml:space="preserve">Перечень                  </w:t>
      </w:r>
    </w:p>
    <w:p>
      <w:pPr>
        <w:pStyle w:val="Normal"/>
        <w:tabs>
          <w:tab w:val="clear" w:pos="720"/>
          <w:tab w:val="left" w:pos="2865" w:leader="none"/>
        </w:tabs>
        <w:rPr>
          <w:bCs/>
          <w:sz w:val="24"/>
        </w:rPr>
      </w:pPr>
      <w:r>
        <w:rPr>
          <w:bCs/>
          <w:sz w:val="24"/>
        </w:rPr>
        <w:t xml:space="preserve">                         </w:t>
      </w:r>
    </w:p>
    <w:p>
      <w:pPr>
        <w:pStyle w:val="Normal"/>
        <w:tabs>
          <w:tab w:val="clear" w:pos="720"/>
          <w:tab w:val="left" w:pos="1800" w:leader="none"/>
        </w:tabs>
        <w:rPr>
          <w:bCs/>
          <w:sz w:val="24"/>
        </w:rPr>
      </w:pPr>
      <w:r>
        <w:rPr>
          <w:bCs/>
          <w:sz w:val="24"/>
        </w:rPr>
        <w:t xml:space="preserve">                  </w:t>
      </w:r>
      <w:r>
        <w:rPr>
          <w:bCs/>
          <w:sz w:val="24"/>
          <w:szCs w:val="22"/>
        </w:rPr>
        <w:t xml:space="preserve">критериев и показателей  оценки деятельности  заведующих ДОУ за период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Cs/>
          <w:sz w:val="24"/>
        </w:rPr>
        <w:t xml:space="preserve">                  </w:t>
      </w:r>
      <w:r>
        <w:rPr>
          <w:bCs/>
          <w:sz w:val="24"/>
          <w:szCs w:val="22"/>
        </w:rPr>
        <w:t>работы   с  января  по август  месяц  2011 года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критер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твержден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ие  и  призовые места  в муниципальных конкурсах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3 мест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2 мест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1 мест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,0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еспубликанские конкурсы: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70 %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80%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 90%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,0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ещаемость детей: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-70%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-80%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-90%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,0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Уровень  заболеваемости  воспитанников: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низкий, по сравнению  с муниципальным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отсутству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Доля  педагогических  работников,  имеющих  квалификационную  категорию (не включая руководителя):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-80%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90%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100%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,0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аличие  лицензии, свидетельства об аккредитации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У имеет  статус  экспериментальной площадки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муниципальный уровень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республиканский  уровен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Организация образовательного  пространства и развивающей  среды в ДОУ, создание  в соответствии с современными требованиями условий для педагогического процесса и содержания  детей  в учреждении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Взаимодействие с семьями  воспитанников (наличие  протоколов  общих родительских собраний)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традиционное проведение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нетрадиционное проведе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облюдение  санитарно- эпидемиологических требований к  устройству, содержанию  и организации режима работы ДОУ (СанПиН 2.4.1.1249-03), требований  Госпожнадзора, Прокуратуры. Отсутствие  штрафных  санкций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Внедрение  в педагогический  процесс современных программ, технолог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Исполнительская дисциплин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(должностных обязанностей, качественное  ведение документации, своевременное  предоставление материалов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285" w:leader="none"/>
              </w:tabs>
              <w:rPr/>
            </w:pPr>
            <w:r>
              <w:rPr>
                <w:bCs/>
                <w:sz w:val="24"/>
              </w:rPr>
              <w:t>1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ъемы  привлечения  внебюджетных средств в сравнении с предыдущим  периодом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равен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больш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Выявление детей, находящихся  в социально- опасном положении,  трудной  жизненной  ситу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8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изация  и проведение  районных мероприятий на базе  ДОУ ( по количеству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Отсутствие травматизма, среди  детей и  работников детского  сад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8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2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Организация  детского питания (доведение  норм  продуктов питания до ребенка, ведение документации). Анализ  накопительной  ведом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тсутствие  обоснованных  обращений педагогов в вышестоящие  органы управления образования (органы власти)  по  поводу   конфликтных ситуаций в ДО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28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255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95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hanging="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31:00Z</dcterms:created>
  <dc:creator>1</dc:creator>
  <dc:description/>
  <dc:language>en-US</dc:language>
  <cp:lastModifiedBy>info3</cp:lastModifiedBy>
  <cp:lastPrinted>2011-01-26T13:40:00Z</cp:lastPrinted>
  <dcterms:modified xsi:type="dcterms:W3CDTF">2011-09-30T14:31:00Z</dcterms:modified>
  <cp:revision>2</cp:revision>
  <dc:subject/>
  <dc:title> </dc:title>
</cp:coreProperties>
</file>