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9.2011 № 7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9.2011 № 7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9.2011 № 7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9.2011 № 7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  назначении     ответственного   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     осуществлению     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</w:t>
      </w:r>
      <w:r>
        <w:rPr/>
        <w:t xml:space="preserve"> </w:t>
      </w:r>
      <w:r>
        <w:rPr>
          <w:sz w:val="28"/>
          <w:szCs w:val="28"/>
        </w:rPr>
        <w:t>целях проверки соответствия выполняемых работ проектной документации требованиям технических регламентов, результатам инженерных изысканий, требованиям градостроительного плана земельного участка администрация Аликовского района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Терентьева Александра Юрьевича, главного специалиста – эксперта отдела строительства и развития общественной инфраструктуры администрации Аликовского района, ответственным лицом по осуществлению строительного контроля    в процессе ведения строительства автомобильных дорог: «Аликово-Ишаки» - Нижние Шиуши и  «Аликово-Ильянкино» - Иштеки.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</w:t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района                                                                              Л.А Читна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33:00Z</dcterms:created>
  <dc:creator>construc3</dc:creator>
  <dc:description/>
  <dc:language>en-US</dc:language>
  <cp:lastModifiedBy>info3</cp:lastModifiedBy>
  <dcterms:modified xsi:type="dcterms:W3CDTF">2011-09-30T14:33:00Z</dcterms:modified>
  <cp:revision>2</cp:revision>
  <dc:subject/>
  <dc:title>                                                                        </dc:title>
</cp:coreProperties>
</file>