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9.2011 № 76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9.2011 № 76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9.09.2011 № 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9.09.2011 № 7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1-2012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При достижении устойчивой среднесуточной температуры наружного воздуха в течение пяти суток +8 ˚С и ниже администрация Алик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чать циркуляцию теплоносителя в магистральных внутриквартальных тепловых сетях и организовать подачу тепла в жилые дома, образовательные учреждения, учреждения культуры, учреждения здравоохранения и спорта, детские сады,  дома престарел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ОО «Тепловодоканал», ООО «УК» Жилище» начать своевременную циркуляцию теплоносителя в магистральных и  внутриквартальных тепловых сетях района и организовать подачу тепла потреби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довести до всех муниципальных бюджетных организаци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9:00Z</dcterms:created>
  <dc:creator>01</dc:creator>
  <dc:description/>
  <dc:language>en-US</dc:language>
  <cp:lastModifiedBy>info3</cp:lastModifiedBy>
  <cp:lastPrinted>2011-09-29T15:51:00Z</cp:lastPrinted>
  <dcterms:modified xsi:type="dcterms:W3CDTF">2011-09-30T14:29:00Z</dcterms:modified>
  <cp:revision>2</cp:revision>
  <dc:subject/>
  <dc:title>                                                                        </dc:title>
</cp:coreProperties>
</file>