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9.2011 № 7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9.2011 № 7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9.09.2011 № 7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9.09.2011 № 7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65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б аннулировании открытого аукциона в электронной фор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1.5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б аннулировании открытого аукциона в электронной фор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и  во исполнение предписания, выданного УФАС  по Чувашской Республики-Чувашии от 23.09.2011 года за    № 188-К-2011, администрация     Аликовского     района п о с т а н о в л я е 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 Аннулировать открытый аукцион в электронной форме на право заключения муниципального контракта на выполнение работ по реконструкции незавершенного строительства административного центра  под бизнес-инкубатор в с. Аликово (извещение № 0115300025811000079)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2. Разместить на </w:t>
      </w:r>
      <w:r>
        <w:rPr>
          <w:sz w:val="28"/>
        </w:rPr>
        <w:t xml:space="preserve">официальном сайте Российской Федерации для размещения информации о размещении заказов извещение об отказе от проведения открытого аукциона в электронной форме на выполнение работ по реконструкции незавершенного строительством административного центра под бизнес-инкубатор в с. Аликово на основании решения Управления Федеральной антимонопольной службы по Чувашской Республике-Чувашии № 188-К-2011, дата оглашения  - 23.09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б отказе от проведения открытого аукциона в электронной форме на выполнение работ по реконструкции незавершенного строительством административного центра под бизнес-инкубатор                          в с. Алик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5:00Z</dcterms:created>
  <dc:creator>1</dc:creator>
  <dc:description/>
  <dc:language>en-US</dc:language>
  <cp:lastModifiedBy>info3</cp:lastModifiedBy>
  <cp:lastPrinted>2011-09-29T17:13:00Z</cp:lastPrinted>
  <dcterms:modified xsi:type="dcterms:W3CDTF">2011-11-03T12:45:00Z</dcterms:modified>
  <cp:revision>2</cp:revision>
  <dc:subject/>
  <dc:title> </dc:title>
</cp:coreProperties>
</file>