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ЙЫШĂНУ</w:t>
                            </w:r>
                            <w:r>
                              <w:rPr>
                                <w:rFonts w:cs="TimesET Chuvash" w:ascii="TimesET Chuvash" w:hAnsi="TimesET Chuvash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 Chuvash" w:hAnsi="TimesET Chuvash" w:cs="TimesET Chuvash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ET Chuvash" w:ascii="TimesET Chuvash" w:hAnsi="TimesET Chuvash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9.2011 №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 Chuvash" w:hAnsi="TimesET Chuvash" w:cs="TimesET Chuvash"/>
                                <w:sz w:val="16"/>
                              </w:rPr>
                            </w:pPr>
                            <w:r>
                              <w:rPr>
                                <w:rFonts w:cs="TimesET Chuvash" w:ascii="TimesET Chuvash" w:hAnsi="TimesET Chuvash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Times New Roman"/>
                          <w:bCs w:val="false"/>
                          <w:szCs w:val="24"/>
                        </w:rPr>
                      </w:pPr>
                      <w:r>
                        <w:rPr>
                          <w:rFonts w:eastAsia="Times New Roman"/>
                          <w:bCs w:val="false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ЙЫШĂНУ</w:t>
                      </w:r>
                      <w:r>
                        <w:rPr>
                          <w:rFonts w:cs="TimesET Chuvash" w:ascii="TimesET Chuvash" w:hAnsi="TimesET Chuvash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 Chuvash" w:hAnsi="TimesET Chuvash" w:cs="TimesET Chuvash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ET Chuvash" w:ascii="TimesET Chuvash" w:hAnsi="TimesET Chuvash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9.2011 №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 Chuvash" w:hAnsi="TimesET Chuvash" w:cs="TimesET Chuvash"/>
                          <w:sz w:val="16"/>
                        </w:rPr>
                      </w:pPr>
                      <w:r>
                        <w:rPr>
                          <w:rFonts w:cs="TimesET Chuvash" w:ascii="TimesET Chuvash" w:hAnsi="TimesET Chuvash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9.09.2011 №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9.09.2011 №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б   утверждении    Положения      о      порядке  </w:t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комплектования      и        приема       детей       в </w:t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униципальные  бюджетные    образовательные</w:t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чреждения Аликовского района, реализующие </w:t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сновную   общеобразовательную    программу </w:t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ошкольного    образования  </w:t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18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оссийской Федерации от 12.09.2008 г. №666 «Об утверждении типового положения о дошкольном образовательном учреждении», в целях обеспечения общедоступности дошкольного образования, упорядочения приема детей в муниципальные бюджетные дошкольные образовательные учреждения Аликовского района Чувашской Республики администрация Аликовского района п о  с т а н о в л я е т: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1. Утвердить Положение о порядке комплектования и приема детей в  муниципальные бюджетные образовательные учреждения Аликовского района, реализующие основную общеобразовательную программу дошкольного образования (далее - Положение), согласно приложению.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2. Руководителям муниципальных бюджетных образовательных учреждений (далее – образовательные учреждения), реализующих основную общеобразовательную программу дошкольного образования: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2.1. Организовать комплектование учреждений в соответствии с утвержденным Положением.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2.2. Довести настоящее Положение до сведения руководителей и педагогических коллективов образовательных учреждений и родителей (законных представителей) детей.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3. Создать комиссию по комплектованию муниципальных бюджетных образовательных учреждений, реализующих основную образовательную программу дошкольного образования,  в следующем составе: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Николаев Э.В. – заместитель главы по социальным вопросам - начальник 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Яковлева В.А. -  методист ИМЦ  отдела образования, социального развития, молодежной политики и спорта администрации Аликовского района, секретарь комиссии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Члены комиссии: 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 xml:space="preserve">Ильина И.П. – главный специалист – эксперт органа опеки и попечительства администрации Аликовского района 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Большова А.Н. – помощник прокурора Аликовского района – юрист 1 класса (по согласованию)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Волков Э.К. – представитель уполномоченного по правам ребенка в Аликовском районе (по согласованию)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4. Действие Положения, утвержденного настоящим постановлением, распространяет свою силу на правоотношения, возникшие с 1 сентября 2011 года.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5. Контроль за исполнением настоящего постановления возложить на заместителя главы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6. Настоящее постановление вступает в силу со дня его официального опубликования.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лава администрации</w:t>
      </w:r>
    </w:p>
    <w:p>
      <w:pPr>
        <w:pStyle w:val="Style13"/>
        <w:ind w:left="-540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         Л.А. Читнаев</w:t>
      </w:r>
    </w:p>
    <w:p>
      <w:pPr>
        <w:pStyle w:val="NoSpacing"/>
        <w:ind w:right="-185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left="-540" w:firstLine="54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Spacing"/>
        <w:ind w:left="-540" w:firstLine="54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ТВЕРЖДЕНО</w:t>
      </w:r>
    </w:p>
    <w:p>
      <w:pPr>
        <w:pStyle w:val="NoSpacing"/>
        <w:ind w:left="-540" w:firstLine="54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м администрации</w:t>
      </w:r>
    </w:p>
    <w:p>
      <w:pPr>
        <w:pStyle w:val="NoSpacing"/>
        <w:ind w:left="-540" w:firstLine="54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ликовского района</w:t>
      </w:r>
    </w:p>
    <w:p>
      <w:pPr>
        <w:pStyle w:val="NoSpacing"/>
        <w:ind w:left="-540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 _____________2011 г.  № _____</w:t>
      </w:r>
      <w:r>
        <w:rPr>
          <w:rFonts w:cs="Times New Roman" w:ascii="Times New Roman" w:hAnsi="Times New Roman"/>
          <w:sz w:val="24"/>
          <w:lang w:eastAsia="ru-RU"/>
        </w:rPr>
        <w:br/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-540" w:firstLine="540"/>
        <w:jc w:val="center"/>
        <w:rPr/>
      </w:pPr>
      <w:r>
        <w:rPr/>
        <w:t xml:space="preserve">Положение </w:t>
      </w:r>
    </w:p>
    <w:p>
      <w:pPr>
        <w:pStyle w:val="Normal"/>
        <w:ind w:left="-540" w:firstLine="540"/>
        <w:jc w:val="center"/>
        <w:rPr/>
      </w:pPr>
      <w:r>
        <w:rPr/>
        <w:t>о порядке комплектования и приёма  детей в муниципальные  бюджетные образовательные учреждения Аликовского района, реализующие общеобразовательные программы дошкольного образования</w:t>
      </w:r>
    </w:p>
    <w:p>
      <w:pPr>
        <w:pStyle w:val="Normal"/>
        <w:ind w:left="-540" w:firstLine="540"/>
        <w:jc w:val="both"/>
        <w:rPr/>
      </w:pPr>
      <w:r>
        <w:rPr/>
        <w:tab/>
        <w:tab/>
        <w:tab/>
        <w:tab/>
        <w:tab/>
        <w:t>l. Общие положения.</w:t>
      </w:r>
    </w:p>
    <w:p>
      <w:pPr>
        <w:pStyle w:val="Normal"/>
        <w:ind w:left="-540" w:firstLine="540"/>
        <w:jc w:val="both"/>
        <w:rPr/>
      </w:pPr>
      <w:r>
        <w:rPr/>
        <w:tab/>
        <w:t> 1.1 Настоящее Положение разработано в соответствии с Конституцией Российской Федерации, Законом Российской Федерации от 10.07.1992 г. № 3266-1 «Об образовании» (в последней редакции), Федеральным законом от 06 октября 2003 года          № 131- 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ённым постановлением Правительства Российской Федерации от 12.09.2008 г. № 666, действующими федеральными и региональными нормативными документами в области образования,  иными муниципальными правовыми актами Аликовского района.</w:t>
        <w:br/>
        <w:tab/>
        <w:t>1.2. Положение  регламентирует права, и обязанности участников образовательного процесса в части комплектования и приёма детей в муниципальные   образовательные учреждения, реализующие общеобразовательные программы дошкольного образования, независимо от их статуса (типа, вида, категории) (далее МБДОУ).</w:t>
        <w:br/>
        <w:tab/>
        <w:t>1.3. Настоящее Положение разработано в целях удовлетворения потребности граждан, проживающих на территории Аликовского района,  в образовательных услугах для детей дошкольного возраста, охраны и укрепления физического и психического здоровья детей, оказания помощи семье в воспитании детей.</w:t>
      </w:r>
    </w:p>
    <w:p>
      <w:pPr>
        <w:pStyle w:val="Normal"/>
        <w:ind w:left="-540" w:firstLine="540"/>
        <w:jc w:val="center"/>
        <w:rPr/>
      </w:pPr>
      <w:r>
        <w:rPr/>
        <w:tab/>
      </w:r>
    </w:p>
    <w:p>
      <w:pPr>
        <w:pStyle w:val="Normal"/>
        <w:ind w:left="-540" w:firstLine="540"/>
        <w:jc w:val="center"/>
        <w:rPr/>
      </w:pPr>
      <w:r>
        <w:rPr/>
        <w:t>2. Порядок комплектования МБДО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  <w:t>2.1. В МБДОУ принимаются дети в возрасте от 2 месяцев до 7 лет включительно.</w:t>
      </w:r>
    </w:p>
    <w:p>
      <w:pPr>
        <w:pStyle w:val="Normal"/>
        <w:ind w:left="-540" w:firstLine="540"/>
        <w:jc w:val="both"/>
        <w:rPr/>
      </w:pPr>
      <w:r>
        <w:rPr/>
        <w:t>Прием детей в пределах указанного возраста в Учреждение обеспечивается только при условии соответствия Учреждения, в том числе его помещений, санитарно-эпидемиологическим правилам и нормам и иным обязательным для исполнения требованиям законодательства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ab/>
        <w:t>2.2. Учредителем определяется количество групп в МБДОУ,  исходя из их предельной наполняемости. 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ind w:left="-540" w:firstLine="540"/>
        <w:jc w:val="both"/>
        <w:rPr/>
      </w:pPr>
      <w:r>
        <w:rPr/>
        <w:t>2.3. Родители (законные представители)  имеют право выбора МБДОУ с учетом индивидуальных способностей детей, состояния их здоровья, уровня физического развития, возможностей семьи.</w:t>
      </w:r>
    </w:p>
    <w:p>
      <w:pPr>
        <w:pStyle w:val="Normal"/>
        <w:ind w:left="-540" w:firstLine="540"/>
        <w:jc w:val="both"/>
        <w:rPr/>
      </w:pPr>
      <w:r>
        <w:rPr/>
        <w:t xml:space="preserve">2.4. Комплектование МБДОУ обеспечивает постоянно действующая Комиссия по комплектованию муниципальных образовательных учреждений, реализующих программу дошкольного образования (далее – Комиссия).  Комиссия выдает направления только в дошкольные образовательные учреждения, имеющие очередность для устройства ребенка в МБДОУ. </w:t>
      </w:r>
    </w:p>
    <w:p>
      <w:pPr>
        <w:pStyle w:val="Normal"/>
        <w:ind w:left="-540" w:firstLine="540"/>
        <w:jc w:val="both"/>
        <w:rPr/>
      </w:pPr>
      <w:r>
        <w:rPr/>
        <w:t>2.5. Информация  о работе Комиссии с указанием места расположения, графика  работы,  номера  контактного  телефона,  перечня  документов, необходимых  для  постановки  на  учет, должна быть размещена в каждом МБДОУ  в доступном для родителей (законных представителей) месте.</w:t>
      </w:r>
    </w:p>
    <w:p>
      <w:pPr>
        <w:pStyle w:val="Normal"/>
        <w:ind w:left="-540" w:firstLine="540"/>
        <w:jc w:val="both"/>
        <w:rPr/>
      </w:pPr>
      <w:r>
        <w:rPr/>
        <w:t>2.6. Комиссия выполняет следующие функции: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ём родителей (законных представителей) для регистрации ребёнка при постановке на очередь в МБДОУ;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ация ребёнка в очереди для приёма в МБДОУ;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  единого банка данных будущих воспитанников МБДОУ (далее – Реестра),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ование МБДОУ;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родителям (законным представителям) направлений для устройства ребенка    в МБДОУ;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сведений для МБДОУ о предварительном комплектовании;</w:t>
      </w:r>
    </w:p>
    <w:p>
      <w:pPr>
        <w:pStyle w:val="Normal"/>
        <w:ind w:left="-540" w:firstLine="540"/>
        <w:jc w:val="both"/>
        <w:rPr/>
      </w:pPr>
      <w:r>
        <w:rPr/>
        <w:t>-подготовка сведений о потребности населения в предоставлении образовательных услуг и об очерёдности для приёма детей в МБДОУ.</w:t>
      </w:r>
    </w:p>
    <w:p>
      <w:pPr>
        <w:pStyle w:val="Normal"/>
        <w:ind w:left="-540" w:firstLine="540"/>
        <w:jc w:val="both"/>
        <w:rPr/>
      </w:pPr>
      <w:r>
        <w:rPr/>
        <w:t>Ежегодно в срок до 20 июня Комиссия формирует из числа очередников предварительные списки воспитанников на новый учебный год, после утверждения которых, в пятидневный срок, выдаются руководителям Учреждений. Руководители МБДОУ в 3-дневный срок  уведомляют родителей (законных представителей) детей, внесенных в эти списки. В течение 14 дней со дня получения уведомления от Учреждения родителям (законным представителям) предоставляется возможность получить в отделе образования направление в МБДОУ (далее – направление) (Приложение № 5), а затем явиться в МБДОУ для оформления документов. В случае если в указанный срок направление не получено, освободившееся место предоставляется другому ребенку в соответствии с очередностью.</w:t>
      </w:r>
    </w:p>
    <w:p>
      <w:pPr>
        <w:pStyle w:val="Normal"/>
        <w:ind w:left="-540" w:firstLine="540"/>
        <w:jc w:val="both"/>
        <w:rPr/>
      </w:pPr>
      <w:r>
        <w:rPr/>
        <w:t> </w:t>
      </w:r>
      <w:r>
        <w:rPr/>
        <w:tab/>
        <w:t>2.7. Прием родителей (законных представителей) для регистрации ребёнка при постановке на очередь в МБДОУ осуществляется при наличии следующих документов:</w:t>
      </w:r>
    </w:p>
    <w:p>
      <w:pPr>
        <w:pStyle w:val="Normal"/>
        <w:ind w:left="-540" w:firstLine="540"/>
        <w:jc w:val="both"/>
        <w:rPr/>
      </w:pPr>
      <w:r>
        <w:rPr/>
        <w:t xml:space="preserve">- письменного заявления родителей (законных представителей) (приложение 1); </w:t>
        <w:br/>
        <w:tab/>
        <w:t>- паспорта или иного документа, удостоверяющего личность одного из родителей;</w:t>
        <w:br/>
        <w:tab/>
        <w:t xml:space="preserve">- документа, подтверждающего  право первоочередного, внеочередного </w:t>
      </w:r>
    </w:p>
    <w:p>
      <w:pPr>
        <w:pStyle w:val="Normal"/>
        <w:ind w:left="-540" w:firstLine="540"/>
        <w:jc w:val="both"/>
        <w:rPr/>
      </w:pPr>
      <w:r>
        <w:rPr/>
        <w:t>устройства ребёнка в МБДОУ;</w:t>
      </w:r>
    </w:p>
    <w:p>
      <w:pPr>
        <w:pStyle w:val="Normal"/>
        <w:ind w:left="-540" w:firstLine="540"/>
        <w:jc w:val="both"/>
        <w:rPr/>
      </w:pPr>
      <w:r>
        <w:rPr/>
        <w:t>- родители (законные представители) должны предоставить свидетельство о рождении ребенка.</w:t>
      </w:r>
    </w:p>
    <w:p>
      <w:pPr>
        <w:pStyle w:val="ListParagraph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8. Регистрация детей при постановке на очередь для устройства в МБДОУ производится в «Журналах регистрации общей очередности по МБДОУ» (далее  по  тексту  - Журнал учета).   Журнал   учета   должен   быть прошнурован,  пронумерован  и скреплен печатью отдела образования.</w:t>
      </w:r>
    </w:p>
    <w:p>
      <w:pPr>
        <w:pStyle w:val="Normal"/>
        <w:ind w:left="-540" w:firstLine="540"/>
        <w:jc w:val="both"/>
        <w:rPr/>
      </w:pPr>
      <w:r>
        <w:rPr/>
        <w:t>2.9. Право на сохранение места в очереди будущих воспитанников МБДОУ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ind w:left="-540" w:firstLine="540"/>
        <w:jc w:val="both"/>
        <w:rPr/>
      </w:pPr>
      <w:r>
        <w:rPr/>
        <w:t>- снятие с учёта при подаче личного заявления родителей (законных представителей);</w:t>
        <w:br/>
        <w:t>  </w:t>
        <w:tab/>
        <w:t>- выявление в представленных документах недостоверных сведений.</w:t>
      </w:r>
    </w:p>
    <w:p>
      <w:pPr>
        <w:pStyle w:val="Normal"/>
        <w:ind w:left="-540" w:firstLine="540"/>
        <w:jc w:val="both"/>
        <w:rPr/>
      </w:pPr>
      <w:r>
        <w:rPr/>
        <w:t>2.10. Направления в МБДОУ выдаются родителям (законным представителям).</w:t>
      </w:r>
    </w:p>
    <w:p>
      <w:pPr>
        <w:pStyle w:val="Normal"/>
        <w:ind w:left="-540" w:firstLine="540"/>
        <w:jc w:val="both"/>
        <w:rPr/>
      </w:pPr>
      <w:r>
        <w:rPr/>
        <w:t>2.11. Регистрация  выданных направлений   производится в  Журнале регистрации выдачи направлений в МБДОУ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2.12. После получения направления  родители (законные представители)  проходят с детьми медицинское обследование для получения заключения о возможности посещать МБДОУ.</w:t>
      </w:r>
    </w:p>
    <w:p>
      <w:pPr>
        <w:pStyle w:val="Normal"/>
        <w:ind w:left="-540" w:firstLine="540"/>
        <w:jc w:val="both"/>
        <w:rPr/>
      </w:pPr>
      <w:r>
        <w:rPr/>
        <w:t>2.13. Итоги комплектования МБДОУ подводятся ежегодно в срок до 01 октября и предоставляются начальнику отдела образования  в виде отчёта о комплектовании МБДОУ.</w:t>
        <w:br/>
        <w:tab/>
        <w:t xml:space="preserve">2.14. Очерёдность для приёма в МБДОУ определяется численностью детей в возрасте от 2 месяцев до 7 лет, зарегистрированных в очереди для устройства в МБДОУ. </w:t>
        <w:br/>
        <w:tab/>
        <w:t>2.15. Решение об отказе в первоочередном и внеочередном предоставлении ребёнку места в МБДОУ принимается в случае непредставления документов, предусмотренных пунктом 3.3 настоящего Положения.</w:t>
      </w:r>
    </w:p>
    <w:p>
      <w:pPr>
        <w:pStyle w:val="Normal"/>
        <w:ind w:left="-540" w:firstLine="540"/>
        <w:jc w:val="both"/>
        <w:rPr/>
      </w:pPr>
      <w:r>
        <w:rPr/>
        <w:t xml:space="preserve">2.16. В случае невозможности предоставить место в МБДОУ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 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3. Перечень категорий граждан, имеющих право на льготный порядок предоставления мест в МБДОУ.</w:t>
      </w:r>
    </w:p>
    <w:p>
      <w:pPr>
        <w:pStyle w:val="Normal"/>
        <w:ind w:left="-540" w:firstLine="540"/>
        <w:jc w:val="both"/>
        <w:rPr/>
      </w:pPr>
      <w:r>
        <w:rPr/>
        <w:t>3.1. Категории граждан, имеющие внеочередное и (или) первоочередное право приёма ребенка в МБДОУ, определяются в соответствии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/>
        <w:t xml:space="preserve">3.2. При предоставлении внеочередного и (или) первоочередного право на льготное предоставление мест в МБДОУ, лица обязаны подтвердить данное право следующими документами: </w:t>
        <w:br/>
        <w:tab/>
        <w:t>-  справку с места работы (в случае если данная справка подтверждает отнесения лица к определенной категории граждан, для льготного предоставления места ребенку в МБДОУ);</w:t>
      </w:r>
    </w:p>
    <w:p>
      <w:pPr>
        <w:pStyle w:val="Normal"/>
        <w:ind w:left="-540" w:firstLine="540"/>
        <w:jc w:val="both"/>
        <w:rPr/>
      </w:pPr>
      <w:r>
        <w:rPr/>
        <w:t>-   многодетные семьи – свидетельство о рождении каждого несовершеннолетнего ребенка;</w:t>
      </w:r>
    </w:p>
    <w:p>
      <w:pPr>
        <w:pStyle w:val="Normal"/>
        <w:ind w:left="-540" w:firstLine="540"/>
        <w:jc w:val="both"/>
        <w:rPr/>
      </w:pPr>
      <w:r>
        <w:rPr/>
        <w:t>-      военнослужащие – справку из военкомата или войсковой части;</w:t>
      </w:r>
    </w:p>
    <w:p>
      <w:pPr>
        <w:pStyle w:val="Normal"/>
        <w:ind w:left="-540" w:firstLine="540"/>
        <w:jc w:val="both"/>
        <w:rPr/>
      </w:pPr>
      <w:r>
        <w:rPr/>
        <w:t>-   иные категории граждан, у которых внеочередное и (или) первоочередное право на предоставление мест в Учреждении, закреплено в действующем законодательстве – документ, подтверждающий наличие льготы.</w:t>
      </w:r>
    </w:p>
    <w:p>
      <w:pPr>
        <w:pStyle w:val="Normal"/>
        <w:ind w:left="-540" w:firstLine="540"/>
        <w:jc w:val="both"/>
        <w:rPr/>
      </w:pPr>
      <w:r>
        <w:rPr/>
        <w:t>3.3. Заявление родителей (законных представителей) о первоочередном и (или) внеочередном предоставлении места в МБДОУ детям  подаётся на имя начальника отдела образования, которым в 15-дневный срок принимается решение о предоставлении или отказе в предоставлении ребёнку места в МБДОУ.  В случае отсутствия свободных мест отдел образования по согласованию с родителем (законным представителем) ставит ребёнка на учёт для внеочередного или первоочередного предоставления места.</w:t>
      </w:r>
    </w:p>
    <w:p>
      <w:pPr>
        <w:pStyle w:val="Normal"/>
        <w:ind w:left="-540" w:firstLine="540"/>
        <w:jc w:val="center"/>
        <w:rPr/>
      </w:pPr>
      <w:r>
        <w:rPr/>
        <w:tab/>
        <w:t>4. Порядок приема  детей в  МБДОУ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4.1. В МБДОУ, при наличии очередности для устройства детей, прием осуществляется по направлениям. При наличии свободных мест приём детей осуществляется в течение года.</w:t>
        <w:br/>
        <w:tab/>
        <w:t>4.2. Направление на зачисление ребёнка в МБДОУ действительно в течение месяца. В случае неявки в МБДОУ после указанного в направлении срока место передаётся другому ребёнку.</w:t>
      </w:r>
    </w:p>
    <w:p>
      <w:pPr>
        <w:pStyle w:val="Normal"/>
        <w:ind w:left="-540" w:firstLine="540"/>
        <w:jc w:val="both"/>
        <w:rPr/>
      </w:pPr>
      <w:r>
        <w:rPr/>
        <w:t>4.3. В случае получения родителями (законными представителями) отрицательного заключения по результатам медицинской комиссии и невозможности посещать МБДОУ по медицинским показаниям выданное направление возвращается в Комиссию. По желанию родителей (законных представителей)  ребёнок может быть оставлен в очереди под тем же регистрационным номером, и по истечении срока медицинского отвода получить новую путёвку в установленные сроки.</w:t>
      </w:r>
    </w:p>
    <w:p>
      <w:pPr>
        <w:pStyle w:val="ListParagraph"/>
        <w:spacing w:before="0" w:after="0"/>
        <w:ind w:left="-54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зачисления детей в МБДОУ родителям (законным представителям) необходимо предъявить следующие документы:</w:t>
        <w:br/>
        <w:t> </w:t>
        <w:tab/>
        <w:t xml:space="preserve"> - заявление на имя руководителя МБДОУ;</w:t>
        <w:br/>
        <w:tab/>
        <w:t> - медицинское  заключение;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кумент, удостоверяющий личность одного из родителей (законного представителя); </w:t>
        <w:br/>
        <w:t xml:space="preserve">             Родители (законные представители) должны предоставить свидетельство о рождении ребенка.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е документы родители (законные представители) должны представить в Учреждение до 30 августа текущего года.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В целях приема детей в МБДОУ от руководителя требуется: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1. Информировать родителей (законных представителей) о порядке приема воспитанников в МБДОУ путем проведения родительского собрания, а также сообщения даты и времени первого дня посещения ребенком детского сада;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5.2. При  приеме  ребенка  в  МБДОУ  в  обязательном порядке заключить   договор   между МБДОУ и родителями   (законными   представителями) воспитанников  в  двух  экземплярах  с выдачей одного экземпляра договора родителям (законным представителям).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договор должен содержать взаимные права, обязанности и ответственность сторон, возникающие в процессе воспитания, обучения, развития, присмотра, ухода и оздоровления детей, срок пребывания ребенка в дошкольном учреждении, режим работы учреждения, а также расчет размера платы, взимаемой с родителей (законных представителей) за содержание ребенка  в МБДОУ.</w:t>
      </w:r>
    </w:p>
    <w:p>
      <w:pPr>
        <w:pStyle w:val="ListParagraph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3. При   приеме  ребенка  в  МБДОУ  ознакомить 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БДОУ, образовательной программой и другими   документами,  регламентирующими организацию образовательного процесса </w:t>
      </w:r>
    </w:p>
    <w:p>
      <w:pPr>
        <w:pStyle w:val="TextBody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4.6. Воспитанник считается принятым в МБДОУ с момента подписания договора между МБДОУ и родителями (законными представителями) ребенка. При поступлении ребенка в МБДОУ в течение трех дней руководитель издает приказ о его зачислении.</w:t>
        <w:br/>
        <w:t xml:space="preserve"> </w:t>
        <w:tab/>
        <w:t>4.7. По  состоянию  на  01  октября  каждого  года  руководители МБДОУ  издают</w:t>
        <w:br/>
        <w:t xml:space="preserve"> приказ  о  зачислении  вновь  поступивших  детей и утверждают количественный состав сформированных групп.</w:t>
      </w:r>
    </w:p>
    <w:p>
      <w:pPr>
        <w:pStyle w:val="TextBody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>4.8. В МБДОУ ведётся Книга учё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МБДОУ. Книга учёта движения детей должна быть прошнурована, пронумерована и скреплена печатью.</w:t>
      </w:r>
    </w:p>
    <w:p>
      <w:pPr>
        <w:pStyle w:val="TextBody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9. Ежегодно по состоянию на 01 июня,  руководитель МБДОУ обязан подвести итоги за прошедший учебный год и зафиксировать их в Книге учёта движения детей.</w:t>
      </w:r>
    </w:p>
    <w:p>
      <w:pPr>
        <w:pStyle w:val="Normal"/>
        <w:ind w:left="-540" w:firstLine="540"/>
        <w:jc w:val="both"/>
        <w:rPr/>
      </w:pPr>
      <w:r>
        <w:rPr/>
        <w:t>4.10. Не допускается прием детей в МБДОУ на конкурсной основе, через организацию тестир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  <w:t>5. Управление и контроль реализации Положения.</w:t>
      </w:r>
    </w:p>
    <w:p>
      <w:pPr>
        <w:pStyle w:val="Normal"/>
        <w:ind w:left="-540" w:firstLine="540"/>
        <w:rPr/>
      </w:pPr>
      <w:r>
        <w:rPr/>
        <w:br/>
        <w:tab/>
        <w:t> 5.1. Отдел образования  формирует единый  банк сведений:</w:t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>- о детях дошкольного возраста, посещающих МБДОУ;</w:t>
        <w:br/>
        <w:t> </w:t>
        <w:tab/>
        <w:t>   - о детях, зарегистрированных в очереди  на устройство  в МБДОУ;</w:t>
        <w:br/>
        <w:t>  </w:t>
        <w:tab/>
        <w:t xml:space="preserve">   - о наличии свободных мест в МБДОУ района;</w:t>
        <w:br/>
        <w:t> </w:t>
        <w:tab/>
        <w:t xml:space="preserve">  5.2. Руководители МБДОУ:</w:t>
        <w:br/>
        <w:tab/>
        <w:t>- организуют учет детей в МБДОУ (приложение 2),  в возрасте от 2 месяцев до 7 лет;</w:t>
        <w:br/>
        <w:t> </w:t>
        <w:tab/>
        <w:t> - предоставляют консультативную, методическую, образовательную помощь семьям, имеющим детей в возрасте от 2 месяцев до 7 лет, не посещающих МБДОУ;</w:t>
        <w:br/>
        <w:tab/>
        <w:t>- предоставляют сведения в отдел образования в соответствии с установленными сроками и формой;</w:t>
        <w:br/>
        <w:tab/>
        <w:t>- информируют родителей о месте расположения Комиссии, графике её работы, о количестве мест в МБДОУ, определённом лицензией, о плане приёма в МБДОУ в текущем году, о перечне категорий граждан, имеющих право внеочередного и первоочередного устройства в МБДОУ.</w:t>
      </w:r>
    </w:p>
    <w:p>
      <w:pPr>
        <w:pStyle w:val="Normal"/>
        <w:ind w:left="-540" w:firstLine="540"/>
        <w:jc w:val="both"/>
        <w:rPr/>
      </w:pPr>
      <w:r>
        <w:rPr/>
        <w:t>5.3. Контроль  комплектования МБДОУ и исполнения  данного Положения осуществляется отделом образования.</w:t>
      </w:r>
    </w:p>
    <w:p>
      <w:pPr>
        <w:pStyle w:val="TextBodyIndent"/>
        <w:ind w:left="-540" w:firstLine="540"/>
        <w:rPr/>
      </w:pPr>
      <w:r>
        <w:rPr/>
        <w:t xml:space="preserve">5.4. Руководители МБДОУ  несут персональную ответственность за исполнение Положения в соответствии с действующим законодательством. </w:t>
        <w:br/>
        <w:tab/>
      </w:r>
    </w:p>
    <w:p>
      <w:pPr>
        <w:pStyle w:val="Normal"/>
        <w:ind w:left="-540" w:firstLine="540"/>
        <w:jc w:val="center"/>
        <w:rPr/>
      </w:pPr>
      <w:r>
        <w:rPr>
          <w:lang w:val="en-US"/>
        </w:rPr>
        <w:t>VI</w:t>
      </w:r>
      <w:r>
        <w:rPr/>
        <w:t>. Порядок регулирования спорных вопросов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6.1. Родителям (законным представителям) может быть отказано в приеме ребенка в дошкольное учреждение в случае отсутствия свободных мест в учреждении, либо по медицинским показаниям.</w:t>
      </w:r>
    </w:p>
    <w:p>
      <w:pPr>
        <w:pStyle w:val="Normal"/>
        <w:ind w:left="-540" w:firstLine="540"/>
        <w:jc w:val="both"/>
        <w:rPr/>
      </w:pPr>
      <w:r>
        <w:rPr/>
        <w:t>Спорные вопросы, возникающие между родителями (законными представителями) детей и администрацией МБДОУ, регулируются путем переговоров, в том числе с Учредителем МБДОУ.</w:t>
      </w:r>
    </w:p>
    <w:p>
      <w:pPr>
        <w:pStyle w:val="Normal"/>
        <w:ind w:left="-540" w:firstLine="540"/>
        <w:jc w:val="both"/>
        <w:rPr/>
      </w:pPr>
      <w:r>
        <w:rPr/>
        <w:t>6.2. В случае отказа гражданам в приеме детей в МБДОУ и других разногласий при зачислении, отчислении воспитанников родители в 10-дневный срок имеют право обратиться с письменным заявлением в отдел образования либо обжаловать решение в судебном порядк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center"/>
        <w:rPr/>
      </w:pPr>
      <w:r>
        <w:rPr/>
        <w:t>ПАМЯТКА ДЛЯ РОДИТЕЛЕЙ</w:t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1. Ежегодно в мае (в любой день в течение месяца) необходимо подтвердить в отделе образования потребность в устройстве ребенка в муниципальное дошкольное образовательное учреждение (МБДОУ).</w:t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2. Заседания комиссии по зачислению детей в МБДОУ проводятся в период </w:t>
        <w:br/>
        <w:t xml:space="preserve"> с 10 июня по 15 июня.</w:t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3. Направления в МБДОУ выдаются в отделе образования с 15 июня  по 30 июня.</w:t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4. При наличии «Направления» необходимо зарегистрироваться в МБДОУ в течение месяца.</w:t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5. Комплектование групп в МБДОУ производится до 30 августа.</w:t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20 __год                                                       ___________(Подпись ответственного лица)</w:t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 Chuv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200" w:after="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eastAsia="Calib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7:00Z</dcterms:created>
  <dc:creator>11</dc:creator>
  <dc:description/>
  <dc:language>en-US</dc:language>
  <cp:lastModifiedBy>info3</cp:lastModifiedBy>
  <cp:lastPrinted>2012-03-23T14:37:00Z</cp:lastPrinted>
  <dcterms:modified xsi:type="dcterms:W3CDTF">2012-03-23T10:59:00Z</dcterms:modified>
  <cp:revision>3</cp:revision>
  <dc:subject/>
  <dc:title>                                                                      </dc:title>
</cp:coreProperties>
</file>