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9.2011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9.2011 №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9.201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9.201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7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муниципального Стандарта</w:t>
      </w:r>
    </w:p>
    <w:p>
      <w:pPr>
        <w:pStyle w:val="Normal"/>
        <w:tabs>
          <w:tab w:val="clear" w:pos="720"/>
          <w:tab w:val="left" w:pos="1545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на оказание услуг дошкольного образования</w:t>
      </w:r>
    </w:p>
    <w:p>
      <w:pPr>
        <w:pStyle w:val="Normal"/>
        <w:tabs>
          <w:tab w:val="clear" w:pos="720"/>
          <w:tab w:val="left" w:pos="1545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в           муниципальных                бюджетных</w:t>
      </w:r>
    </w:p>
    <w:p>
      <w:pPr>
        <w:pStyle w:val="Normal"/>
        <w:tabs>
          <w:tab w:val="clear" w:pos="720"/>
          <w:tab w:val="left" w:pos="1545" w:leader="none"/>
        </w:tabs>
        <w:ind w:left="567" w:hanging="0"/>
        <w:jc w:val="both"/>
        <w:rPr/>
      </w:pPr>
      <w:r>
        <w:rPr>
          <w:sz w:val="28"/>
          <w:szCs w:val="26"/>
        </w:rPr>
        <w:t>образовательных учреждениях  Аликовского</w:t>
      </w:r>
    </w:p>
    <w:p>
      <w:pPr>
        <w:pStyle w:val="Normal"/>
        <w:tabs>
          <w:tab w:val="clear" w:pos="720"/>
          <w:tab w:val="left" w:pos="1545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района</w:t>
      </w:r>
    </w:p>
    <w:p>
      <w:pPr>
        <w:pStyle w:val="Normal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 целях повышения качества предоставления дошкольной образовательной услуги и установления её гарантированного минимума администрация Аликовского  района  п о с т а н о в л я е т:</w:t>
      </w:r>
    </w:p>
    <w:p>
      <w:pPr>
        <w:pStyle w:val="Normal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Утвердить  стандарт на оказание услуг дошкольного образования в образовательных учреждениях, реализующих общеобразовательные программы дошкольного образования  в Аликовском районе  (приложение).</w:t>
      </w:r>
    </w:p>
    <w:p>
      <w:pPr>
        <w:pStyle w:val="Normal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Контроль за выполнением  настоящего постановления  возложить  на заместителя  главы  по социальным 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left="284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от «__» __________2011 г. №____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стандарт</w:t>
      </w:r>
    </w:p>
    <w:p>
      <w:pPr>
        <w:pStyle w:val="Style1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услуг дошкольного образования</w:t>
      </w:r>
    </w:p>
    <w:p>
      <w:pPr>
        <w:pStyle w:val="Style1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ндарт на оказание услуг дошкольного образования (далее – Стандарт) разработан отделом образования, социального  развития, молодежной политики и спорта администрации Аликовского района  в соответствии с Указом Президента Чувашской Республики от 17 мая 2010 г. № 61 «О мерах по повышению доступности услуг в сфере дошкольного образования» и является основой для разработки и утверждения стандартов муниципальной услуги по дошкольному образованию и паспортов при формировании муниципального задания (заказа) на услуги дошкольного образования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содержит обязательные для исполнения всеми образовательными учреждениями, реализующими основные общеобразовательные программы дошкольного образования (далее - Организации), расположенными на территории Аликовского района, правила и требования к предоставлению услуги дошкольного образования (далее - Услуга)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авовые основы оказания Услуги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Услуги осуществляется в соответствии с требованиями следующих нормативных правовых документов в сфере образования: 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«Об образовании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9.09.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.03.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26.03.2003 г. № 24 «О введении в действие санитарно-эпидемиологических правил и нормативов СанПиН 2.4.1.1249-03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20 декабря 2010 г. N 164 "Об утверждении СанПиН 2.4.1.2791-10 "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3.11.2009 года № 665 (зарегистрирован  Минюстом России 08.02.2010 года, регистрационный номер 16229) О федеральных государственных требованиях к структуре основной общеобразовательной программы дошко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 Кабинета Министров Чувашской Республики от 25.09.2008 г. № 293 «О республиканских целевых программах в сфере образования» (подпрограмма «Развитие системы дошкольного образования в Чувашской Республике на 2011–2020 годы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  Министерства образования и молодежной политики Чувашской Республики от 22.12.2008 № 1959 «О концепции развития дошкольного образования в Чувашской Республике до 2020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требители Услуги</w:t>
      </w:r>
    </w:p>
    <w:p>
      <w:pPr>
        <w:pStyle w:val="Normal"/>
        <w:tabs>
          <w:tab w:val="clear" w:pos="720"/>
          <w:tab w:val="left" w:pos="7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Потребителями Услуги являются дети в возрасте от 2 месяцев до 7 лет при отсутствии противопоказаний по состоянию здоровья </w:t>
      </w:r>
      <w:r>
        <w:rPr>
          <w:rStyle w:val="TextNPA"/>
          <w:sz w:val="26"/>
          <w:szCs w:val="26"/>
        </w:rPr>
        <w:t xml:space="preserve">(далее – </w:t>
      </w:r>
      <w:r>
        <w:rPr>
          <w:sz w:val="26"/>
          <w:szCs w:val="26"/>
        </w:rPr>
        <w:t>Потребитель</w:t>
      </w:r>
      <w:r>
        <w:rPr>
          <w:rStyle w:val="TextNPA"/>
          <w:sz w:val="26"/>
          <w:szCs w:val="26"/>
        </w:rPr>
        <w:t>),</w:t>
      </w:r>
      <w:r>
        <w:rPr>
          <w:sz w:val="26"/>
          <w:szCs w:val="26"/>
        </w:rPr>
        <w:t xml:space="preserve"> от имени которых выступают родители (законные представители)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12"/>
        <w:ind w:left="0" w:firstLine="709"/>
        <w:jc w:val="both"/>
        <w:rPr/>
      </w:pPr>
      <w:r>
        <w:rPr>
          <w:sz w:val="26"/>
          <w:szCs w:val="26"/>
        </w:rPr>
        <w:t>3.2. Право на внеочередное обеспечение местами в муниципальных и государственных учреждениях, реализующих общеобразовательные программы дошкольного образования, предоста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5.05.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26.06.92 № 3132-1 «О статусе судей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7.01.92 № 2202-1 «О прокуратуре Российской Федерации»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аво на первоочередное обеспечение местами в Организациях предоставляется в соответствии с: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5.98 № 76-ФЗ «О статусе военнослужащих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Российской Федерации от 07.02.2011 № 3-ФЗ «О полиции»; 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6.02.97 № 27-ФЗ «О внутренних войсках Министерства внутренних дел  Российской Федерации»; 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ом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ом Президента Российской Федерации от 02.10.92 № 1157 «О дополнительных мерах государственной поддержки инвалидов»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ом Президента Российской Федерации от 05.05.92 № 431 «О мерах по социальной поддержке многодетных сем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5.08.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 с выполнением служебных обязанностей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 в выполнении задач по обеспечению безопасности и защите граждан Российской Федерации, проживающих на территориях Южной Осетии  и Абхаз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30.10.98 № 1254 «Вопросы уголовно-исполнительной систем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21.11.2000 № 869 «О Государственной фельдъегерской службе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4.08.92 № 589 «Об утверждении Положения о вневедомственной охране при органах внутренних дел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23.04.94 № 370 «О порядке перевода и приема в государственные образовательные учреждения членов семей военнослужащих, а также уволенных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о исполнение поручения Президента Российской Федерации по итогам встречи с активом Всероссийской политической партии «Единая Россия» от 28 апреля 2011 года рекомендуется муниципальным районам и городским округам рассмотреть возможность включения детей из неполных семей, находящихся в трудной жизненной ситуации, в льготные категории для первоочередного зачисления в дошкольные образовательные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Требования, обеспечивающие доступность Услуги</w:t>
      </w:r>
    </w:p>
    <w:p>
      <w:pPr>
        <w:pStyle w:val="Style12"/>
        <w:ind w:left="0" w:firstLine="709"/>
        <w:jc w:val="both"/>
        <w:rPr>
          <w:rStyle w:val="TextNPA"/>
          <w:rFonts w:eastAsia="Arial Unicode MS"/>
          <w:sz w:val="26"/>
          <w:szCs w:val="26"/>
          <w:highlight w:val="yellow"/>
        </w:rPr>
      </w:pPr>
      <w:r>
        <w:rPr>
          <w:sz w:val="26"/>
          <w:szCs w:val="26"/>
        </w:rPr>
        <w:t xml:space="preserve">4.1. Получить Услугу может </w:t>
      </w:r>
      <w:r>
        <w:rPr>
          <w:color w:val="000000"/>
          <w:sz w:val="26"/>
          <w:szCs w:val="26"/>
        </w:rPr>
        <w:t>любой Потребитель</w:t>
      </w:r>
      <w:r>
        <w:rPr>
          <w:sz w:val="26"/>
          <w:szCs w:val="26"/>
        </w:rPr>
        <w:t xml:space="preserve"> </w:t>
      </w:r>
      <w:r>
        <w:rPr>
          <w:rStyle w:val="TextNPA"/>
          <w:sz w:val="26"/>
          <w:szCs w:val="26"/>
        </w:rPr>
        <w:t>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Style12"/>
        <w:ind w:left="0" w:firstLine="709"/>
        <w:jc w:val="both"/>
        <w:rPr/>
      </w:pPr>
      <w:r>
        <w:rPr>
          <w:sz w:val="26"/>
          <w:szCs w:val="26"/>
        </w:rPr>
        <w:t xml:space="preserve">4.2. Оказание Услуги носит заявительный характер. Для получения Услуги родителям (законным представителям) </w:t>
      </w:r>
      <w:r>
        <w:rPr>
          <w:color w:val="000000"/>
          <w:sz w:val="26"/>
          <w:szCs w:val="26"/>
        </w:rPr>
        <w:t>Потребителя</w:t>
      </w:r>
      <w:r>
        <w:rPr>
          <w:sz w:val="26"/>
          <w:szCs w:val="26"/>
        </w:rPr>
        <w:t xml:space="preserve"> необходимо подать заявление в органы управления образованием муниципальных районов и городских округов (далее – органы управления образованием). Услуга оказывается Потребителям, имеющим направление органов управления образованием для зачисления в Организацию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мен мест между Организациями родители (законные представители) Потребителя осуществляют самостоятельно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числение в Организацию производится приказом руководителя Организации. На всех Потребителей Организацией ведутся личные дела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Между родителями (законными представителями) Потребителя и Организацией заключается договор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и должны быть размещены в специально предназначенных зданиях и помещениях, доступных для Потребителей с учетом пешеходной и транспортной доступност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жим работы, длительность пребывания Потребителей определяются Уставом Организаци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ind w:left="-293" w:firstLine="1002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Основания для приостановления и отказа в оказании Услуги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казание Услуги может быть приостановлено: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ей (законных представителей) Потребителя в соответствии с указанными в их заявлении сроками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едицинским показаниям до получения медицинского заключения, разрешающего посещать Организацию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надзорных органов или при наличии вступивших в законную силу судебных актов до устранения причин приостановления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требителям может быть отказано в получении Услуги в следующих случаях: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заключения психолого-медико-педагогической комиссии или медицинского заключения о состоянии здоровья детей дл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свободных мест в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возраста ребенка указанному в Уставе Организации возрасту приема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направления органов отдела  образова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ind w:left="-293" w:firstLine="1002"/>
        <w:jc w:val="center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Требования к срокам оказания Услуги</w:t>
      </w:r>
    </w:p>
    <w:p>
      <w:pPr>
        <w:pStyle w:val="Style12"/>
        <w:tabs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казание Услуги осуществляется в часы работы Организации.</w:t>
      </w:r>
    </w:p>
    <w:p>
      <w:pPr>
        <w:pStyle w:val="Style12"/>
        <w:tabs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Срок непосредственного оказания Услуги определяется с момента зачисления Потребителя в Организацию на период пребывания Потребителя в Организации (или на период действия договора между родителями (законными представителями) Потребителя и Организацие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Требования к Организ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Услуга оказывается дошкольными образовательными учреждениями всех видов, образовательными учреждениями «Начальная школа-детский сад», общеобразовательными школами, учреждениями дополнительного образования детей, и др., имеющими лицензию на право ведения дошкольного образования. 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рганизация должна иметь необходимые помещения, оборудование и оснащение для оказания Услуги. Перечень функциональных кабинетов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Организация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Территория, помещения, оборудование и оснащение Организации должны соответствовать лицензионным требованиям, в том числе требованиям СанПиН,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Организация должна обеспечить безопасность образовательного процесса и всех мероприятий, проводимых с Потребителям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рганизация должна быть обеспечена соответствующими педагогическими кадрами, имеющими необходимую профессионально –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, и учебно-вспомогательным персоналом согласно штатному расписанию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Организация обязана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Потребителей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Количество групп в Организации определяется учредителем, исходя из установленной предельной наполняемости в соответствии с требованиям СанПиН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и наличии запроса родителей (законных представителей) Потребителя допускается функционирование групп кратковременного пребывания детей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Услуга оказывается Организациями, функционирующими в соответствии со следующими основными документами: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право ведения образовательной деятельности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аккредитации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ми, правилами, инструкциями, методиками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ми органов 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и распоряжениями руководителя Организаци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Оплата Услуги производится в зависимости от категории получателей Услуги в размере, определяемом в соответствии с Законом Российской Федерации от 10 июля 1992 г. № 3266-1 № «Об образовании», Перечнем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енным постановлением Правительства РФ от 30 декабря 2006 года № 849, и нормативными правовыми актами органов местного самоуправления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Содержание образовательного процесса определяется образовательной программой дошкольного образования, разрабатываемой, принимаемой и реализуемой Организацие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 В соответствии со своими уставными целями и задачами Организация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требителей на основе дополнительного договора с родителями (законными представителями) Потребителя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и формы дополнительных образовательных услуг, в том числе и платных, определяются уставом Организации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3. Максимально допустимый объем недельной образовательной нагрузки, включая занятия по дополнительному образованию Потребителей, организация питания Потребителей, дневного сна и прогулки определяются требованиями СанПиН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4. При оказании Услуги Потребителям Организация должна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. Организации самостоятельны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и нормативными правовыми актами, и уставом.</w:t>
      </w:r>
    </w:p>
    <w:p>
      <w:pPr>
        <w:pStyle w:val="Style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6. Компетенция и ответственность Организации определяется статьей 32 Закона Российской Федерации от 10.07.92 № 3266-1 «Об образовании»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7. Ответственность за оказание Услуги несет руководитель Организации.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Требования к  предоставлению Услуги детям 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Дети с ограниченными возможностями здоровья, в том числе дети-инвалиды, принимаются в Организации для освоения основной образовательной программы дошкольного образования компенсирующей (коррекционной)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При приеме детей с ограниченными возможностями здоровья, в том числе детей-инвалидов, в организации должны быть созданы необходимые условия для организации коррекционной работы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 Штатное расписание, а также материально-технические условия учреждения и обеспечения образовательного процесса Организаций компенсирующего вида, а также Организаций, в которых создаются коррекционные группы, должны обеспечивать реализацию основной образовательной программой дошкольного образования компенсирующей направленности, а также проведение необходимых реабилитационных и оздоровительных мероприятий с воспитанниками (в зависимости от категории детей с ограниченными возможностями здоровь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Требования к финансово-экономическим условиям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стандарт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1. Финансово-экономические условия качественной реализации дошкольной образовательной услуги должны обеспечивать государственные права граждан на получение доступного и качественного дошкольного образования и эффективное стимулирование повышения его уровн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инансовым механизмом обеспечения данных прав является нормативно-подушевое финансирование дошкольной образовательной услуги, независимо от форм ее организ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2. Величина норматива в расчете на одного воспитанника выступает в качестве гарантированной стоимости бюджетной дошкольной образовательной услуг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3. Финансовый норматив полной стоимости услуги на одного ребенка, обеспечивающий реализацию права на получение дошкольного образования на минимальном уровне устанавливается органами местного самоуправ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709"/>
        <w:jc w:val="center"/>
        <w:rPr/>
      </w:pPr>
      <w:r>
        <w:rPr/>
        <w:t>10. Требования к результату оказания  Услуг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Работа Организации должна быть направлена на полное удовлетворение нужд Потребителей, повышение качества оказания Услуги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Результатом оказания Услуги является освоение Потребителями образовательной программы, сохранение физического и психического здоровья Потребителей и обеспечение их индивидуального развития.</w:t>
      </w:r>
    </w:p>
    <w:p>
      <w:pPr>
        <w:pStyle w:val="A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1">
    <w:name w:val="Стиль1а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10-21T10:24:00Z</dcterms:modified>
  <cp:revision>2</cp:revision>
  <dc:subject/>
  <dc:title>3                                                                         </dc:title>
</cp:coreProperties>
</file>