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.09.20011 № 7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9.09.20011 № 7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9.2011 № 76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9.2011 № 76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1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 на территории Аликовского района Чувашской Республики и предоставляются организациями, участвующими в предоставлении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6"/>
        </w:rPr>
        <w:t xml:space="preserve">   администрация Алик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еречень услуг, которые являются необходимыми и обязательными для предоставления муниципальных услуг на территории   Аликовского района  Чувашской Республики и предоставляются организациями, участвующими в предоставлении муниципальных  услуг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. Контроль за вы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Л.А. Читнае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4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4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4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autoSpaceDE w:val="false"/>
        <w:spacing w:lineRule="auto" w:line="244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29.09.2011   № 769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spacing w:lineRule="auto" w:line="244"/>
        <w:jc w:val="both"/>
        <w:rPr>
          <w:sz w:val="22"/>
          <w:szCs w:val="26"/>
        </w:rPr>
      </w:pPr>
      <w:r>
        <w:rPr>
          <w:b/>
          <w:sz w:val="22"/>
          <w:szCs w:val="26"/>
        </w:rPr>
        <w:t>услуг, которые являются необходимыми и обязательными для предоставления  муниципальных услуг на территории Аликовского района Чувашской Республики и предоставляются организациями, участвующими в предоставлении муниципальных услу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151"/>
              <w:gridCol w:w="2644"/>
              <w:gridCol w:w="2107"/>
              <w:gridCol w:w="177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highlight w:val="green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№№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Наименование муниципальной услуги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Перечень услуг, которые являются обязательными для предоставления муниципальной услуги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Учреждение, оказывающее услугу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Оказывается платно или бесплатно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ием заявлений и выдача документов о согласовании переустройства и (или) перепланировки жилого помещ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Выдача технического паспорта помещения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Т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тно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оектная организац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тн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"/>
                    <w:spacing w:lineRule="atLeast" w:line="70" w:before="0" w:after="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Выдача технического паспорта помещения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Т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тно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оектная организац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тн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ция отдыха  детей в каникулярное время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олучение медицинского заключения о состоянии здоровья ребенка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чреждение здравоохранен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есплатн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редоставление общедоступного и бесплатного начального общего основного образования, среднего общего образования по основным образовательным программам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олучение медицинского заключения о состоянии здоровья ребенка (медицинская справка №026/у-2000)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чреждение здравоохранен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есплатно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2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Заключение договора о передаче ребенка на воспитание в приемную семью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2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Выдача медицинского заключения о состоянии здоровья по результатам освидетельствования гражданина, выразившего желание стать опекуном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2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чреждение здравоохранени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2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есплатн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0:00Z</dcterms:created>
  <dc:creator>1</dc:creator>
  <dc:description/>
  <dc:language>en-US</dc:language>
  <cp:lastModifiedBy>info3</cp:lastModifiedBy>
  <cp:lastPrinted>2011-10-13T15:22:00Z</cp:lastPrinted>
  <dcterms:modified xsi:type="dcterms:W3CDTF">2011-12-09T07:30:00Z</dcterms:modified>
  <cp:revision>2</cp:revision>
  <dc:subject/>
  <dc:title> </dc:title>
</cp:coreProperties>
</file>