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9525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К РАЙОН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5.10.2011 № 7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.7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К РАЙОН </w:t>
                      </w:r>
                      <w:r>
                        <w:rPr>
                          <w:b/>
                          <w:sz w:val="24"/>
                        </w:rPr>
                        <w:t xml:space="preserve">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5.10.2011 № 77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9525</wp:posOffset>
                </wp:positionV>
                <wp:extent cx="2514600" cy="155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5.10. 201  № 77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75pt;mso-wrap-distance-left:9.05pt;mso-wrap-distance-right:9.05pt;mso-wrap-distance-top:0pt;mso-wrap-distance-bottom:0pt;margin-top:0.7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5.10. 201  № 773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firstLine="14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исуждении        грантов    главы </w:t>
      </w:r>
    </w:p>
    <w:p>
      <w:pPr>
        <w:pStyle w:val="Heading1"/>
        <w:ind w:left="-567" w:firstLine="14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Аликовского района</w:t>
      </w:r>
    </w:p>
    <w:p>
      <w:pPr>
        <w:pStyle w:val="Heading1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постановлением администрации Аликовского района от 03.06.2011 года № 413 «О проведении конкурса грантов главы администрации Аликовского района» администрация Аликовского   района  п о с т а н о в л я –</w:t>
      </w:r>
    </w:p>
    <w:p>
      <w:pPr>
        <w:pStyle w:val="Heading1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 т:</w:t>
      </w:r>
    </w:p>
    <w:p>
      <w:pPr>
        <w:pStyle w:val="Heading1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Присудить в 2011 году  гранты главы администрации Аликовского района в виде денежного поощрения в размере 10 тысяч рублей за каждый грант следующим педагогическим работникам образовательных учреждений Аликовского района: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ой                 -    учителю математики  МБОУ «Аликовская СОШ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Людмиле Ивановне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. И.Я. Яковлева»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-426" w:leader="none"/>
        </w:tabs>
        <w:ind w:left="-426" w:hanging="0"/>
        <w:rPr/>
      </w:pPr>
      <w:r>
        <w:rPr/>
        <w:t>Ивановой Алине      -    учителю химии МБОУ «Аликовская СОШ имени</w:t>
      </w:r>
    </w:p>
    <w:p>
      <w:pPr>
        <w:pStyle w:val="Heading6"/>
        <w:tabs>
          <w:tab w:val="clear" w:pos="720"/>
          <w:tab w:val="left" w:pos="-426" w:leader="none"/>
        </w:tabs>
        <w:ind w:left="-426" w:hanging="0"/>
        <w:rPr/>
      </w:pPr>
      <w:r>
        <w:rPr/>
        <w:t>Ананьевне                      И.Я. Яковлева»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ндровой            -    учителю начальных классов  МБОУ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е                          «Аликовская СОШ им. И.Я.Яковлева» 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славо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тьевой             -    учителю начальных классов МБОУ « Аликовска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е                            СОШ  им. И.Я.Яковлева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                 -    учителю химии и биологии МБОУ «Таутовска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не                             СОШ  им. Б.С. Маркова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ич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Васильевой               -    учителю технологии МБОУ «Таутовская СОШ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е                      им. Б.С. Маркова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ой                  -   учителю химии и биологии МБОУ «Раскильдинска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не                           СОШ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ой                  -  учителю географии МБОУ «Илгышевская ООШ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урье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ой                    -  воспитателю МБДОУ «Таутовский детский сад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е                           № 3 «Колосок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ой                 -  заместителю директора школы по воспитатель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е                          работе МБОУ  «Аликовская СОШ им. И.Я.Яковлева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надьевн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тделу образования, социального развития, молодежной политики и спорта администрации  Аликовского района обеспечить выплату денежного поощрения педагогическим работникам образовательных учреждений  Аликовского района, указанным в пункте 1 настоящего постановления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Л.А. Читнаев</w:t>
      </w:r>
    </w:p>
    <w:sectPr>
      <w:type w:val="nextPage"/>
      <w:pgSz w:w="11906" w:h="16838"/>
      <w:pgMar w:left="1985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8:00Z</dcterms:created>
  <dc:creator>21</dc:creator>
  <dc:description/>
  <cp:keywords/>
  <dc:language>en-US</dc:language>
  <cp:lastModifiedBy>Df</cp:lastModifiedBy>
  <cp:lastPrinted>2010-10-05T14:21:00Z</cp:lastPrinted>
  <dcterms:modified xsi:type="dcterms:W3CDTF">2011-10-21T11:18:00Z</dcterms:modified>
  <cp:revision>2</cp:revision>
  <dc:subject/>
  <dc:title> </dc:title>
</cp:coreProperties>
</file>