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0.2011 № 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10.2011 № 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1 № 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1 № 8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4290</wp:posOffset>
                </wp:positionV>
                <wp:extent cx="341376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Спартакиады </w:t>
                            </w:r>
                            <w:r>
                              <w:rPr>
                                <w:sz w:val="28"/>
                              </w:rPr>
                              <w:t>среди учащихся общеобразовательных учреждений района и работников системы образования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99.7pt;mso-wrap-distance-left:9.05pt;mso-wrap-distance-right:9.05pt;mso-wrap-distance-top:0pt;mso-wrap-distance-bottom:0pt;margin-top:2.7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Спартакиады </w:t>
                      </w:r>
                      <w:r>
                        <w:rPr>
                          <w:sz w:val="28"/>
                        </w:rPr>
                        <w:t>среди учащихся общеобразовательных учреждений района и работников системы образования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пропаганды патриотизма,  здорового  образа  жизни,  популяризации  физкультуры и спорта, вовлечения населения Аликовского района к активным занятиям физической культурой и спортом,            выявления сильнейших спортсменов администрация Аликовского района          п о с т а н о в л я е 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с сентября 2010 по октябрь 2011 год  Спартакиаду среди учащихся ООШ и работников системы образования Али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  смету расходов на проведение  Спартакиады (приложение)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ПРИЛОЖЕНИЕ УТВЕРЖДЕНА </w:t>
      </w:r>
      <w:r>
        <w:rPr>
          <w:color w:val="000000"/>
          <w:spacing w:val="8"/>
          <w:sz w:val="28"/>
          <w:szCs w:val="26"/>
        </w:rPr>
        <w:t xml:space="preserve">постановлением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___________№ </w:t>
      </w:r>
      <w:r>
        <w:rPr>
          <w:color w:val="000000"/>
          <w:spacing w:val="3"/>
          <w:sz w:val="28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проведения Спартакиады среди учащихся ООШ и работников системы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приобретение призов</w:t>
        <w:tab/>
        <w:t>:         9 шт. × 1600 руб. = 144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14400 (четырнадцать тысяч четыреста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8:00Z</dcterms:created>
  <dc:creator>марина</dc:creator>
  <dc:description/>
  <dc:language>en-US</dc:language>
  <cp:lastModifiedBy>info3</cp:lastModifiedBy>
  <cp:lastPrinted>2010-06-21T09:25:00Z</cp:lastPrinted>
  <dcterms:modified xsi:type="dcterms:W3CDTF">2011-10-25T15:38:00Z</dcterms:modified>
  <cp:revision>2</cp:revision>
  <dc:subject/>
  <dc:title>3                                                                         </dc:title>
</cp:coreProperties>
</file>