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1 № 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1 № 8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1  № 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1  № 8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6"/>
        </w:rPr>
        <w:t>на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 xml:space="preserve"> территории   Аликовского 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удовлетворения потребностей народного хозяйства и населения Аликовского района  в перевозках и  </w:t>
      </w:r>
      <w:r>
        <w:rPr>
          <w:sz w:val="28"/>
          <w:szCs w:val="26"/>
        </w:rPr>
        <w:t>обеспечения бесперебойного и безопасного движения автотранспорта  на территории Аликовского района администрация Аликовского района п о с т а н о в л я е т: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 xml:space="preserve">1. </w:t>
      </w:r>
      <w:r>
        <w:rPr>
          <w:b w:val="false"/>
          <w:sz w:val="28"/>
          <w:szCs w:val="28"/>
        </w:rPr>
        <w:t>Назначить главного специалиста – эксперта отдела строительства и развития общественной инфраструктуры Терентьева Александра Юрьевича ответственным лицом по организации пассажирских перевозок на территории Аликовского района</w:t>
      </w:r>
      <w:r>
        <w:rPr>
          <w:b w:val="false"/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Утвердить состав комиссии по оперативному контролю и обследованию дорожных условий  автомобильных дорог общего пользования местного  значения в Аликовском районе Чувашской Республики, согласно приложению №1 к настоящему постановлению.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3. Утвердить план работы комиссии по Безопасности дорожного движения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4. Контроль за выполнением 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                №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лан работы комиссии по Безопасности дорожного движени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 Аликов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350"/>
        <w:gridCol w:w="1931"/>
      </w:tblGrid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п/п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седаний районной комиссии по обеспечению безопасности дорожного движ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ДД МО МВД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государственных  технических</w:t>
              <w:br/>
              <w:t>осмотров       поднадзорной      техники</w:t>
              <w:br/>
              <w:t xml:space="preserve">юридических и физических лиц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Гостехнадзора по Аликов-скому району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рейдов   по   выявлению  не</w:t>
              <w:br/>
              <w:t>зарегистрированной    в    установленном</w:t>
              <w:br/>
              <w:t>порядке поднадзорной техники юридических</w:t>
              <w:br/>
              <w:t xml:space="preserve">и физических лиц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Гостехнадзора по Аликов-скому району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работы дорожных</w:t>
              <w:br/>
              <w:t xml:space="preserve">организаций  в  зимний пери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руководители      </w:t>
              <w:br/>
              <w:t xml:space="preserve">дорожных          </w:t>
              <w:br/>
              <w:t xml:space="preserve">организаций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следования  автомобильных</w:t>
              <w:br/>
              <w:t>дорог    после   прохождения   весеннего</w:t>
              <w:br/>
              <w:t xml:space="preserve">павод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</w:t>
              <w:br/>
              <w:t xml:space="preserve">май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руководители      </w:t>
              <w:br/>
              <w:t xml:space="preserve">дорожных          </w:t>
              <w:br/>
              <w:t>организац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готовности  дорожных  организаций  к</w:t>
              <w:br/>
              <w:t xml:space="preserve">работе по содержанию автомобильных дорог в   зимний   период.  Подведение  итогов работы в летний период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руководители      </w:t>
              <w:br/>
              <w:t xml:space="preserve">дорожных          </w:t>
              <w:br/>
              <w:t>организац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орожных условий по маршруту движения школьных автобусов муниципальных образовательных учреждений и автобусов осуществляющих пассажирские перевоз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втотранспортного сообщения</w:t>
              <w:br/>
              <w:t>с  населенными пунктами района. Проверка</w:t>
              <w:br/>
              <w:t>организаций  и  частных предпринимателей</w:t>
              <w:br/>
              <w:t>на наличие разрешительных документов для</w:t>
              <w:br/>
              <w:t xml:space="preserve">осуществления пассажирских перевозок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ДД МО МВ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  населения   района   в</w:t>
              <w:br/>
              <w:t>средствах    массовой    информации    о</w:t>
              <w:br/>
              <w:t>проводимых мероприятиях, направленных на</w:t>
              <w:br/>
              <w:t>обеспечение    безопасности    дорожного</w:t>
              <w:br/>
              <w:t xml:space="preserve">движен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</w:t>
      </w:r>
      <w:r>
        <w:rPr/>
        <w:t xml:space="preserve">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</w:t>
      </w:r>
      <w:r>
        <w:rPr/>
        <w:t xml:space="preserve">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6"/>
        </w:rPr>
        <w:t>Состав комиссии по оперативному контролю и обследованию дорожных условий  автомобильных дорог общего пользования местного  значения в Аликовском районе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60"/>
        <w:gridCol w:w="4779"/>
      </w:tblGrid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рентьев 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хип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градо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ели дорожно-эксплуатационных организаций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ы администраций сельских поселений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spacing w:val="-11"/>
      <w:sz w:val="28"/>
      <w:szCs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pacing w:val="-11"/>
      <w:sz w:val="28"/>
      <w:szCs w:val="28"/>
    </w:rPr>
  </w:style>
  <w:style w:type="paragraph" w:styleId="34">
    <w:name w:val="Список 3 + По ширине"/>
    <w:basedOn w:val="2"/>
    <w:qFormat/>
    <w:pPr>
      <w:ind w:left="0" w:firstLine="709"/>
      <w:jc w:val="both"/>
    </w:pPr>
    <w:rPr>
      <w:w w:val="10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2:00Z</dcterms:created>
  <dc:creator>construc3</dc:creator>
  <dc:description/>
  <cp:keywords/>
  <dc:language>en-US</dc:language>
  <cp:lastModifiedBy>Df</cp:lastModifiedBy>
  <dcterms:modified xsi:type="dcterms:W3CDTF">2011-10-21T11:02:00Z</dcterms:modified>
  <cp:revision>2</cp:revision>
  <dc:subject/>
  <dc:title>                                                                        </dc:title>
</cp:coreProperties>
</file>