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.10.2011 № 8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.10.2011 № 8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0.2011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8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0.2011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8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 изменения в 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   Аликовского  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0.12.2010 г. № 738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54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 xml:space="preserve">О внесении  изменения в 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и    Аликовского  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20.12.2010 г. № 738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ind w:left="56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дминистрация Аликовского района п о с т а н о в л я е т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олнить следующий код доходов бюджетной классификации в постановление администрации Аликовского района от 20.12.2010 г. №738 «О закреплении администратора доходов бюджета Аликовского района Чувашской Республики»  Дополнить следующий код доходов бюджетной классификаци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911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712"/>
      </w:tblGrid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4"/>
              </w:rPr>
            </w:pPr>
            <w:r>
              <w:rPr>
                <w:sz w:val="28"/>
              </w:rPr>
              <w:t>Код дохода по КД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ind w:left="127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903 1 08 07150 01 0000 110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27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ind w:left="567" w:hanging="0"/>
        <w:rPr/>
      </w:pPr>
      <w:r>
        <w:rPr/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567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6:00Z</dcterms:created>
  <dc:creator>марина</dc:creator>
  <dc:description/>
  <dc:language>en-US</dc:language>
  <cp:lastModifiedBy>info3</cp:lastModifiedBy>
  <cp:lastPrinted>2010-06-21T09:25:00Z</cp:lastPrinted>
  <dcterms:modified xsi:type="dcterms:W3CDTF">2011-11-03T12:30:00Z</dcterms:modified>
  <cp:revision>5</cp:revision>
  <dc:subject/>
  <dc:title>3                                                                         </dc:title>
</cp:coreProperties>
</file>