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0.2011 № 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0.2011 № 8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0.2011 № 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0.2011 № 8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 муниципальном стандарте качества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редоставления муниципальных услуг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повышения конкурентоспособности и качества услуг, оказываемых населению культурно-досуговыми, библиотечными, архивными и музейными учреждениями администрация Аликовского района п о с т а н о в л я е т: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следующие муниципальные стандарты качества предоставления муниципальных услуг (далее - Стандарты)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ый стандарт качества предоставления муниципальных услуг по обеспечению организации творческой деятельности населения и участия его в культурной жизни Аликовского района (приложение №1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ый стандарт качества предоставления муниципальных услуг в области библиотечного дела Аликовского района (приложение№2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ый стандарт качества предоставления муниципальных услуг по комплектованию, учету, хранению, и использованию Архивного фонда Аликовского района (приложение №3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ый стандарт качества предоставления муниципальных услуг по собиранию, хранению, изучению и публичному предоставлению музейных предметов и коллекций муниципальными музеями Аликовского района (приложение №4)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Руководителям муниципальных бюджетных учреждений Аликовского района при предоставлении муниципальных услуг руководствоваться настоящими Стандартами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Сектору  социального развития, культуры и архивного дела администрации района при формировании ежегодных муниципальных заданий подведомственным учреждениям учитывать требования к качеству предоставления муниципальных услуг, утвержденные Стандартам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выполнением настоящего постановления возложить на сектор социального развития, культуры и архивного дела администрации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ликов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т</w:t>
        <w:softHyphen/>
        <w:softHyphen/>
        <w:softHyphen/>
        <w:softHyphen/>
        <w:softHyphen/>
        <w:softHyphen/>
        <w:softHyphen/>
        <w:softHyphen/>
        <w:t xml:space="preserve"> __. 10. 2011г. №___</w:t>
      </w:r>
    </w:p>
    <w:p>
      <w:pPr>
        <w:pStyle w:val="Heading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_</w:t>
      </w:r>
    </w:p>
    <w:p>
      <w:pPr>
        <w:pStyle w:val="Heading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тандарт </w:t>
        <w:br/>
        <w:t>качества предоставления муниципальных услуг по обеспечению организации творческой деятельности населения и участия его в культурной жизни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0" w:name="sub_2001"/>
      <w:bookmarkEnd w:id="0"/>
      <w:r>
        <w:rPr>
          <w:sz w:val="24"/>
          <w:szCs w:val="24"/>
        </w:rPr>
        <w:t>Глава 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001"/>
      <w:bookmarkStart w:id="2" w:name="sub_2001"/>
      <w:bookmarkEnd w:id="2"/>
    </w:p>
    <w:p>
      <w:pPr>
        <w:pStyle w:val="Normal"/>
        <w:jc w:val="both"/>
        <w:rPr>
          <w:sz w:val="24"/>
        </w:rPr>
      </w:pPr>
      <w:bookmarkStart w:id="3" w:name="sub_201"/>
      <w:bookmarkEnd w:id="3"/>
      <w:r>
        <w:rPr>
          <w:sz w:val="24"/>
        </w:rPr>
        <w:t xml:space="preserve">     </w:t>
      </w:r>
      <w:r>
        <w:rPr>
          <w:sz w:val="24"/>
        </w:rPr>
        <w:t>1. Полное наименование услуги</w:t>
      </w:r>
    </w:p>
    <w:p>
      <w:pPr>
        <w:pStyle w:val="Normal"/>
        <w:jc w:val="both"/>
        <w:rPr>
          <w:sz w:val="24"/>
        </w:rPr>
      </w:pPr>
      <w:bookmarkStart w:id="4" w:name="sub_201"/>
      <w:bookmarkEnd w:id="4"/>
      <w:r>
        <w:rPr>
          <w:sz w:val="24"/>
        </w:rPr>
        <w:t xml:space="preserve">     </w:t>
      </w:r>
      <w:r>
        <w:rPr>
          <w:sz w:val="24"/>
        </w:rPr>
        <w:t>Муниципальная услуга по обеспечению организации творческой деятельности населения и участия его в культурной жизни Аликовского района.</w:t>
      </w:r>
    </w:p>
    <w:p>
      <w:pPr>
        <w:pStyle w:val="Normal"/>
        <w:jc w:val="both"/>
        <w:rPr>
          <w:sz w:val="24"/>
        </w:rPr>
      </w:pPr>
      <w:bookmarkStart w:id="5" w:name="sub_202"/>
      <w:bookmarkEnd w:id="5"/>
      <w:r>
        <w:rPr>
          <w:sz w:val="24"/>
        </w:rPr>
        <w:t xml:space="preserve">     </w:t>
      </w:r>
      <w:r>
        <w:rPr>
          <w:sz w:val="24"/>
        </w:rPr>
        <w:t>2. Термины и определения</w:t>
      </w:r>
    </w:p>
    <w:p>
      <w:pPr>
        <w:pStyle w:val="Normal"/>
        <w:jc w:val="both"/>
        <w:rPr>
          <w:sz w:val="24"/>
        </w:rPr>
      </w:pPr>
      <w:bookmarkStart w:id="6" w:name="sub_202"/>
      <w:bookmarkStart w:id="7" w:name="sub_210"/>
      <w:bookmarkEnd w:id="6"/>
      <w:bookmarkEnd w:id="7"/>
      <w:r>
        <w:rPr>
          <w:sz w:val="24"/>
        </w:rPr>
        <w:t xml:space="preserve">     </w:t>
      </w:r>
      <w:r>
        <w:rPr>
          <w:sz w:val="24"/>
        </w:rPr>
        <w:t>Муниципальное учреждение культуры клубного типа -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культурно-досугов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jc w:val="both"/>
        <w:rPr>
          <w:sz w:val="24"/>
        </w:rPr>
      </w:pPr>
      <w:bookmarkStart w:id="8" w:name="sub_210"/>
      <w:bookmarkStart w:id="9" w:name="sub_230"/>
      <w:bookmarkEnd w:id="8"/>
      <w:bookmarkEnd w:id="9"/>
      <w:r>
        <w:rPr>
          <w:sz w:val="24"/>
        </w:rPr>
        <w:t xml:space="preserve">     </w:t>
      </w:r>
      <w:r>
        <w:rPr>
          <w:sz w:val="24"/>
        </w:rPr>
        <w:t>Клубное формирование -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jc w:val="both"/>
        <w:rPr>
          <w:sz w:val="24"/>
        </w:rPr>
      </w:pPr>
      <w:bookmarkStart w:id="10" w:name="sub_230"/>
      <w:bookmarkStart w:id="11" w:name="sub_203"/>
      <w:bookmarkEnd w:id="10"/>
      <w:bookmarkEnd w:id="11"/>
      <w:r>
        <w:rPr>
          <w:sz w:val="24"/>
        </w:rPr>
        <w:t xml:space="preserve">     </w:t>
      </w:r>
      <w:r>
        <w:rPr>
          <w:sz w:val="24"/>
        </w:rPr>
        <w:t>3. Нормативные правовые акты, регламентирующие качество услуг</w:t>
      </w:r>
    </w:p>
    <w:p>
      <w:pPr>
        <w:pStyle w:val="Normal"/>
        <w:jc w:val="both"/>
        <w:rPr>
          <w:sz w:val="24"/>
        </w:rPr>
      </w:pPr>
      <w:bookmarkStart w:id="12" w:name="sub_203"/>
      <w:bookmarkEnd w:id="12"/>
      <w:r>
        <w:rPr>
          <w:sz w:val="24"/>
        </w:rPr>
        <w:t xml:space="preserve">     </w:t>
      </w:r>
      <w:r>
        <w:rPr>
          <w:sz w:val="24"/>
        </w:rPr>
        <w:t>Закон Российской Федерации от 9 октября 1992 г. N 3612-2 «Основы законодательства Российской Федерации о культуре»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едеральный закон от 6 января 1999 г. N 7-ФЗ «О народных художественных промыслах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з Президента Российской Федерации от 23 мая 1996 г. N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ление Правительства Российской Федерации от 8 декабря 2005 г. N 740 «О Федеральной целевой программе «Культура России (2006-2010 годы)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ление Правительства Российской Федерации от 3 декабря 2002 г. N 858 «О Федеральной целевой программе «Социальное развитие села до 2010 год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ление Правительства Российской Федерации от 11 июля 2005 г. N 422 «О государственной программе «Патриотическое воспитание граждан Российской Федерации на 2006-2010 годы»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аспоряжение Правительства Российской Федерации от 3 июля 1996 г., N 1063-р (социальные нормативы и норм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иповое положение о государственном и муниципальном учреждении культуры клубного типа, утвержденное решением Коллегии Минкультуры России от 29 мая 2002 г. N 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рное положение о клубном формировании культурно-досугового учреждения, утвержденное решением Коллегии Минкультуры России от 29 мая 2002 г. N 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кон Чувашской Республики от 27 мая 1993 г. «О культуре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з Президента Чувашской Республики от 15 декабря 2003 г. N 115 «О реализации инновационных программ и мероприятий в сфере культуры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ление Кабинета Министров Чувашской Республики от 1 декабря 2005 г. N 302 «О Республиканской программе сохранения и развития народных художественных промыслов и ремесел в Чувашской Республике на 2006-2010 годы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ление Кабинета Министров Чувашской Республики от 6 декабря 2005 г. N 307 «О республиканской целевой программе «Культура Чувашии: 2006-2010 годы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ление Кабинета Министров Чувашской Республики от 25 декабря 2002 г. N 335 «О республиканской целевой программе «Социальное развитие села в Чувашской Республике на период до 2010 года»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иказ Министерства культуры, по делам национальностей, информационной политики и архивного дела  Чувашской Республики от 24 декабря 2007 г. №01/07-458 «Об утверждении республиканских стандартов качества предоставления государственных услуг». </w:t>
      </w:r>
    </w:p>
    <w:p>
      <w:pPr>
        <w:pStyle w:val="Normal"/>
        <w:jc w:val="both"/>
        <w:rPr>
          <w:sz w:val="24"/>
        </w:rPr>
      </w:pPr>
      <w:bookmarkStart w:id="13" w:name="sub_204"/>
      <w:bookmarkEnd w:id="13"/>
      <w:r>
        <w:rPr>
          <w:sz w:val="24"/>
        </w:rPr>
        <w:t xml:space="preserve">     </w:t>
      </w:r>
      <w:r>
        <w:rPr>
          <w:sz w:val="24"/>
        </w:rPr>
        <w:t>4. Основные факторы качества, используемые в стандарте:</w:t>
      </w:r>
    </w:p>
    <w:p>
      <w:pPr>
        <w:pStyle w:val="Normal"/>
        <w:jc w:val="both"/>
        <w:rPr>
          <w:sz w:val="24"/>
        </w:rPr>
      </w:pPr>
      <w:bookmarkStart w:id="14" w:name="sub_204"/>
      <w:bookmarkEnd w:id="14"/>
      <w:r>
        <w:rPr>
          <w:sz w:val="24"/>
        </w:rPr>
        <w:t>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пуляризация творчества профессиональных и самодеятельных авторов, создавших произведения, получивших общественное призн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йствие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5" w:name="sub_2002"/>
      <w:bookmarkEnd w:id="15"/>
      <w:r>
        <w:rPr>
          <w:sz w:val="24"/>
          <w:szCs w:val="24"/>
        </w:rPr>
        <w:t>Глава II. Требования к качеству бюджет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2002"/>
      <w:bookmarkStart w:id="17" w:name="sub_2002"/>
      <w:bookmarkEnd w:id="17"/>
    </w:p>
    <w:p>
      <w:pPr>
        <w:pStyle w:val="Normal"/>
        <w:rPr>
          <w:sz w:val="24"/>
        </w:rPr>
      </w:pPr>
      <w:bookmarkStart w:id="18" w:name="sub_211"/>
      <w:bookmarkEnd w:id="18"/>
      <w:r>
        <w:rPr>
          <w:sz w:val="24"/>
        </w:rPr>
        <w:t xml:space="preserve">     </w:t>
      </w:r>
      <w:r>
        <w:rPr>
          <w:sz w:val="24"/>
        </w:rPr>
        <w:t>1.1. Описание услуги</w:t>
      </w:r>
    </w:p>
    <w:p>
      <w:pPr>
        <w:pStyle w:val="Normal"/>
        <w:jc w:val="both"/>
        <w:rPr>
          <w:sz w:val="24"/>
        </w:rPr>
      </w:pPr>
      <w:bookmarkStart w:id="19" w:name="sub_211"/>
      <w:bookmarkEnd w:id="19"/>
      <w:r>
        <w:rPr>
          <w:sz w:val="24"/>
        </w:rPr>
        <w:t xml:space="preserve">     </w:t>
      </w:r>
      <w:r>
        <w:rPr>
          <w:sz w:val="24"/>
        </w:rPr>
        <w:t>1.1.1. Муниципальное учреждение культуры клубного типа по обеспечению организации творческой деятельности населения и участия его в культурной жизни предоставляет следующие услуг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здание и организация работы клубных формирований, таких как коллективы, студии и кружки любительского      художественного творчества, народных театров, музеев, любительских объединений по культурно-познавательным,       историко-краеведческим, научно-техническим, экологическим, культурно-бытовым и иным интерес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ие спектаклей, концертов, других театрально-зрелищных и выставочных мероприятий, в том числе с  участием профессиональных коллективов, исполнителей и авто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монстрация кинофильмов и видео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рганизация работы разнообразных консультаций и лекториев, школ и курсов прикладных знаний и навыков,  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здание благоприятных условий для неформального общения посетителей культурно-досугового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оставление в рамках возможностей культурно-досугового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казание по социально-творческим заказам, другим договорам с юридическими и физическими лицами консультативной, информационно-методической и организационно-творческой помощи в подготовке и проведении различных культурно-досуговых и общественно-культурных мероприятий, а также предоставление сопутствующих услуг: прокат музыкальных инструментов, реквизита, продажа репертуарных и информационно-методических материалов и т.п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ультурно-досугового учреждения.</w:t>
      </w:r>
    </w:p>
    <w:p>
      <w:pPr>
        <w:pStyle w:val="Normal"/>
        <w:jc w:val="both"/>
        <w:rPr>
          <w:sz w:val="24"/>
        </w:rPr>
      </w:pPr>
      <w:bookmarkStart w:id="20" w:name="sub_212"/>
      <w:bookmarkEnd w:id="20"/>
      <w:r>
        <w:rPr>
          <w:sz w:val="24"/>
        </w:rPr>
        <w:t xml:space="preserve">     </w:t>
      </w:r>
      <w:r>
        <w:rPr>
          <w:sz w:val="24"/>
        </w:rPr>
        <w:t>1.2. Информирование населения</w:t>
      </w:r>
    </w:p>
    <w:p>
      <w:pPr>
        <w:pStyle w:val="Normal"/>
        <w:jc w:val="both"/>
        <w:rPr>
          <w:sz w:val="24"/>
        </w:rPr>
      </w:pPr>
      <w:bookmarkStart w:id="21" w:name="sub_212"/>
      <w:bookmarkEnd w:id="21"/>
      <w:r>
        <w:rPr>
          <w:sz w:val="24"/>
        </w:rPr>
        <w:t xml:space="preserve">     </w:t>
      </w:r>
      <w:r>
        <w:rPr>
          <w:sz w:val="24"/>
        </w:rPr>
        <w:t>Для информирования населения о предоставляемых услугах учреждение проводит следующие меропри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формирует население о режиме работы, предоставляемых услугах, существенных изменениях в своей деятельности, а также о порядке посещения на льготных условиях платных мероприятий в соответствии с действующими нормативными и правовыми акт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ит мониторинг предпочтений пользователей, в постоянном режиме анализирует качество предоставля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товит ежегодный творческий отчет - концерты, выставки, спектакли любительских творческих коллективов, любительских объединений, клубов по интересам, мастеров и отдельных исполн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дает и распространяет информационные и рекламные материалы о проводимых мероприятиях.</w:t>
      </w:r>
    </w:p>
    <w:p>
      <w:pPr>
        <w:pStyle w:val="Normal"/>
        <w:rPr>
          <w:sz w:val="24"/>
        </w:rPr>
      </w:pPr>
      <w:bookmarkStart w:id="22" w:name="sub_213"/>
      <w:bookmarkEnd w:id="22"/>
      <w:r>
        <w:rPr>
          <w:sz w:val="24"/>
        </w:rPr>
        <w:t xml:space="preserve">     </w:t>
      </w:r>
      <w:r>
        <w:rPr>
          <w:sz w:val="24"/>
        </w:rPr>
        <w:t>1.3. Порядок выбора потребителем организации, предоставляющей услуги</w:t>
      </w:r>
    </w:p>
    <w:p>
      <w:pPr>
        <w:pStyle w:val="31"/>
        <w:rPr>
          <w:sz w:val="24"/>
        </w:rPr>
      </w:pPr>
      <w:bookmarkStart w:id="23" w:name="sub_213"/>
      <w:bookmarkEnd w:id="23"/>
      <w:r>
        <w:rPr>
          <w:sz w:val="24"/>
        </w:rPr>
        <w:t xml:space="preserve">     </w:t>
      </w:r>
      <w:r>
        <w:rPr>
          <w:sz w:val="24"/>
        </w:rPr>
        <w:t>Все пользователи имеют право свободного доступа в учреждение и право выбора учреждения в соответствии со своими потребностями, интересами и предпочтениями.</w:t>
      </w:r>
    </w:p>
    <w:p>
      <w:pPr>
        <w:pStyle w:val="Normal"/>
        <w:jc w:val="both"/>
        <w:rPr>
          <w:sz w:val="24"/>
        </w:rPr>
      </w:pPr>
      <w:bookmarkStart w:id="24" w:name="sub_214"/>
      <w:bookmarkEnd w:id="24"/>
      <w:r>
        <w:rPr>
          <w:sz w:val="24"/>
        </w:rPr>
        <w:t xml:space="preserve">      </w:t>
      </w:r>
      <w:r>
        <w:rPr>
          <w:sz w:val="24"/>
        </w:rPr>
        <w:t>1.4. Получатели услуги</w:t>
      </w:r>
    </w:p>
    <w:p>
      <w:pPr>
        <w:pStyle w:val="Normal"/>
        <w:jc w:val="both"/>
        <w:rPr>
          <w:sz w:val="24"/>
        </w:rPr>
      </w:pPr>
      <w:bookmarkStart w:id="25" w:name="sub_214"/>
      <w:bookmarkEnd w:id="25"/>
      <w:r>
        <w:rPr>
          <w:sz w:val="24"/>
        </w:rPr>
        <w:t xml:space="preserve">     </w:t>
      </w:r>
      <w:r>
        <w:rPr>
          <w:sz w:val="24"/>
        </w:rPr>
        <w:t>Получателями услуг организации могут бы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изические лица, в том числе несовершеннолетние до 16 лет (дети дошкольного возраста в сопровождении взрослых), а также лица, не имеющие возможности посещать учреждение в обычном режиме: инвалиды, престарелые и друг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юридические лица.</w:t>
      </w:r>
    </w:p>
    <w:p>
      <w:pPr>
        <w:pStyle w:val="Normal"/>
        <w:ind w:firstLine="426"/>
        <w:jc w:val="both"/>
        <w:rPr>
          <w:sz w:val="24"/>
        </w:rPr>
      </w:pPr>
      <w:bookmarkStart w:id="26" w:name="sub_215"/>
      <w:bookmarkEnd w:id="26"/>
      <w:r>
        <w:rPr>
          <w:sz w:val="24"/>
        </w:rPr>
        <w:t xml:space="preserve">     </w:t>
      </w:r>
      <w:r>
        <w:rPr>
          <w:sz w:val="24"/>
        </w:rPr>
        <w:t>1.5. Основаниями предоставления услуги являются:</w:t>
      </w:r>
    </w:p>
    <w:p>
      <w:pPr>
        <w:pStyle w:val="Normal"/>
        <w:ind w:firstLine="426"/>
        <w:jc w:val="both"/>
        <w:rPr>
          <w:sz w:val="24"/>
        </w:rPr>
      </w:pPr>
      <w:bookmarkStart w:id="27" w:name="sub_215"/>
      <w:bookmarkEnd w:id="27"/>
      <w:r>
        <w:rPr>
          <w:sz w:val="24"/>
        </w:rPr>
        <w:t xml:space="preserve">     </w:t>
      </w:r>
      <w:r>
        <w:rPr>
          <w:sz w:val="24"/>
        </w:rPr>
        <w:t>личное обращение граждан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явление родителей несовершеннолетних граждан или иных его законных представителей с учетом мнения несовершеннолетнего, достигшего возраста десяти лет в случае предоставления платных услуг (платные клубные   формирования, любительские объединения и т.д.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циально-творческие заказы, соответствующие целям учреждения.</w:t>
      </w:r>
    </w:p>
    <w:p>
      <w:pPr>
        <w:pStyle w:val="Normal"/>
        <w:ind w:firstLine="426"/>
        <w:jc w:val="both"/>
        <w:rPr>
          <w:sz w:val="24"/>
        </w:rPr>
      </w:pPr>
      <w:bookmarkStart w:id="28" w:name="sub_216"/>
      <w:bookmarkEnd w:id="28"/>
      <w:r>
        <w:rPr>
          <w:sz w:val="24"/>
        </w:rPr>
        <w:t>1.6. Порядок рассмотрения претензий потребителя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bookmarkStart w:id="29" w:name="sub_216"/>
      <w:bookmarkEnd w:id="29"/>
      <w:r>
        <w:rPr>
          <w:b w:val="false"/>
          <w:bCs w:val="false"/>
        </w:rPr>
        <w:t>Обращения, предложения и претензии в адрес учреждения могут поступать по информационным системам общего пользования (электронная почта, факс, сайт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bookmarkStart w:id="30" w:name="sub_217"/>
      <w:bookmarkEnd w:id="30"/>
      <w:r>
        <w:rPr>
          <w:b w:val="false"/>
          <w:bCs w:val="false"/>
        </w:rPr>
        <w:t>1.7. Требования к муниципальным культурно-досуговым учреждениям Аликовского района, предоставляющим услуги: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bookmarkStart w:id="31" w:name="sub_217"/>
      <w:bookmarkEnd w:id="31"/>
      <w:r>
        <w:rPr>
          <w:b w:val="false"/>
          <w:bCs w:val="false"/>
        </w:rPr>
        <w:t>1.7.1. Документы, регламентирующие деятельность организаций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став учреждения;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ложение о клубном формирован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ложение о народном самодеятельном коллективе художественного творчества и любительском объединении в культурно-досуговых учреждениях Аликовского район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журнал учета клубной работы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ллективный договор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штатное расписание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олжностные инструк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ложение о платных услугах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ехнический паспорт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рукция по охране труда и технике безопасност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рукция по пожарной безопасност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рукция по электробезопасност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7.2. Условия размещения и режим работы организаций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 размерам и состоянию помещение учреждения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затененность, шум, вибрация и др.)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нитарно-гигиенические нормы содержания помещений учреждения и обслуживания пользователей должны соответствовать действующему законодательству и нормативным правовым документам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 помещения учреждения должна соответствовать нормам, учитывающим требования рационального размещения необходимого оборудования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е должно быть оборудовано пандусом, специальными держателями, лифтами, ограждениями и другими устройствами для удобства пользователей с ограниченными физическими возможностями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жебные помещения должны иметь удобную функциональную связь и сообщение, как между собой, так и с фойе и зрительскими залами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мещении учреждения должна находиться медицинская аптечка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ки и марши лестничных клеток (в том числе лестничные клетки, проходы в складах, входы на чердаки) не должны быть закрыты на замок и загромождены на случай необходимости обеспечения свободных путей для эвакуации посетителей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ы к запасным выходам и наружным пожарным лестницам, подступы к средствам оповещения о пожарах и пожаротушения должны быть всегда свободны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Муниципальное учреждение культуры клубного типа открыто для доступа населения не менее 6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7.3. Техническое оснащение организаций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учреждение культуры клубного типа должно быть оснащено специальным клуб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ие средства учреждения включают звукоусилительное и звукокорректирующее,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7.4. Укомплектованность организаций кадрами и их квалификация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и штатное расписание учреждения устанавливаются с учетом объемов и сложности выполняемых работ, межотраслевых норм времени на выполнение работ, а также выделяемых бюджетных средств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ый сотрудник учреждения должен один раз в 5 лет повышать свою квалификацию по установленной программ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7.5. Информационное сопровождение деятельности организаций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чреждение обязано довести до сведения граждан свое наименование и местонахождение. Данная информация может быть предоставлена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титель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формация об услугах в соответствии с Федеральном законом "О защите прав потребителей" должна содержать следующие сведени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еречень основных услуг, предоставляемых учреждением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именование муниципальных стандартов в области культуры, требованиям которых должны соответствовать услуг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озможность влияния посетителей на качество услуг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декватные и легкодоступные средства для эффективного общения персонала с посетителями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озможность получения оценки качества услуги со стороны посетител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авила и условия эффективного и безопасного предоставления услуг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арантийные обязательства учреждения исполнителя услуг.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посетителей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7.6. Контроль за деятельностью организаций, предоставляющих услугу</w:t>
      </w:r>
    </w:p>
    <w:p>
      <w:pPr>
        <w:pStyle w:val="TextBody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й контроль осуществляет его директор, а также совещательные органы, создаваемые в учреждении: художественный совет, методический совет и т.п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, а также  наблюдательный совет, создаваемый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</w:rPr>
      </w:pPr>
      <w:bookmarkStart w:id="32" w:name="sub_218"/>
      <w:bookmarkEnd w:id="32"/>
      <w:r>
        <w:rPr>
          <w:sz w:val="24"/>
        </w:rPr>
        <w:t>1.8. Требования к результатам работы организации, предоставляющей услуги</w:t>
      </w:r>
    </w:p>
    <w:p>
      <w:pPr>
        <w:pStyle w:val="Normal"/>
        <w:ind w:firstLine="426"/>
        <w:jc w:val="both"/>
        <w:rPr>
          <w:sz w:val="24"/>
        </w:rPr>
      </w:pPr>
      <w:bookmarkStart w:id="33" w:name="sub_218"/>
      <w:bookmarkEnd w:id="33"/>
      <w:r>
        <w:rPr>
          <w:sz w:val="24"/>
        </w:rPr>
        <w:t>Работа учреждения в области качества услуг должна быть направлена на полное удовлетворение нужд посетителей, непрерывное повышение качества предоставляемых услуг и эффективности работы.</w:t>
      </w:r>
    </w:p>
    <w:p>
      <w:pPr>
        <w:pStyle w:val="Normal"/>
        <w:ind w:firstLine="426"/>
        <w:jc w:val="both"/>
        <w:rPr>
          <w:sz w:val="24"/>
        </w:rPr>
      </w:pPr>
      <w:bookmarkStart w:id="34" w:name="sub_219"/>
      <w:bookmarkEnd w:id="34"/>
      <w:r>
        <w:rPr>
          <w:sz w:val="24"/>
        </w:rPr>
        <w:t>1.9. Перечень критериев, определяющих качество услуги</w:t>
      </w:r>
    </w:p>
    <w:p>
      <w:pPr>
        <w:pStyle w:val="Normal"/>
        <w:ind w:firstLine="426"/>
        <w:jc w:val="both"/>
        <w:rPr>
          <w:sz w:val="24"/>
        </w:rPr>
      </w:pPr>
      <w:bookmarkStart w:id="35" w:name="sub_219"/>
      <w:bookmarkEnd w:id="35"/>
      <w:r>
        <w:rPr>
          <w:sz w:val="24"/>
        </w:rPr>
        <w:t>Качество услуг учреждения определяется по следующим критерия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тер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предоставленных культурных услуг населе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культурно-досуговых  мероприятий. Число посещений культурно-досуг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методического обеспечения процессов, происходящих в культурно-досуговой сфе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обучающихся на семинарах, стажировках, мастер-классах по отношению к общему количеству специалистов культурно-досуговой сфе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их, межрегиональных и   республиканских конкурсах, смотр-конкурсах и фестивал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ий во всероссийских, межрегиональных и республиканских конкурсах, смотр-конкурсах и фестивалях  - не менее  6 участий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еализация не менее 2 проектов в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управления персонал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 специалистами с высшим специальным образованием. Соотношение специалистов с высшим специальным образованием  к общему количеству работающих должно быть не менее 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ость и доступность информации о работе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нтернет-сайт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жегодный отчет о деятельности учреждения перед населением в форме творческого отчета, а также в печатной, электронной или устной форм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убликаций в СМИ в год. Выпуск специальных изданий о деятельности учрежд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т</w:t>
        <w:softHyphen/>
        <w:softHyphen/>
        <w:softHyphen/>
        <w:softHyphen/>
        <w:softHyphen/>
        <w:softHyphen/>
        <w:softHyphen/>
        <w:softHyphen/>
        <w:t xml:space="preserve">  __.10.2011г. №___</w:t>
      </w:r>
    </w:p>
    <w:p>
      <w:pPr>
        <w:pStyle w:val="Style1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тандарт</w:t>
        <w:br/>
        <w:t xml:space="preserve">качества предоставления муниципальных услуг в области библиотечного дела </w:t>
        <w:br/>
        <w:t>Аликовского района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олное наименовани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е услуги по организации библиотечного обслуживания населения муниципальными библиотеками Аликовского района (далее - Библиотека).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Термины и определения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тека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  <w:br/>
        <w:t>Документ 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</w:t>
        <w:br/>
        <w:t xml:space="preserve">Пользователь библиотеки – физическое или юридическое лицо, которое пользуется услугами библиотеки.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ормативно-правовые акты, регламентирующие качество услуг</w:t>
      </w:r>
    </w:p>
    <w:p>
      <w:pPr>
        <w:pStyle w:val="Style10"/>
        <w:ind w:hanging="0"/>
        <w:jc w:val="left"/>
        <w:rPr/>
      </w:pPr>
      <w:r>
        <w:rPr/>
        <w:t xml:space="preserve">   </w:t>
      </w:r>
      <w:r>
        <w:rPr/>
        <w:t>Основы законодательства Российской Федерации «О культуре» от 9 октября 1992 года № 3612-1;</w:t>
        <w:br/>
        <w:t>Федеральный закон Российской Федерации от 29 декабря 1994 года № 78-ФЗ «О библиотечном деле»;</w:t>
        <w:br/>
        <w:t>Федеральный закон Российской Федерации от 22 августа 1996 года № 125-ФЗ «О высшем и послевузовском образовании»;</w:t>
        <w:br/>
        <w:t xml:space="preserve">Федеральный закон Российской Федерации от 29 декабря 1994 г. № 78-ФЗ «Об обязательном экземпляре документов»; </w:t>
        <w:br/>
        <w:t xml:space="preserve">Указ Президента Российской Федерации от 23 мая 1996 г.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 </w:t>
      </w:r>
    </w:p>
    <w:p>
      <w:pPr>
        <w:pStyle w:val="Style10"/>
        <w:ind w:hanging="0"/>
        <w:rPr/>
      </w:pPr>
      <w:r>
        <w:rPr/>
        <w:t xml:space="preserve">Распоряжение Правительства Российской Федерации от 3 июля 1996 г. № 1063-р [социальные нормативы и нормы]; </w:t>
      </w:r>
    </w:p>
    <w:p>
      <w:pPr>
        <w:pStyle w:val="Style10"/>
        <w:ind w:hanging="0"/>
        <w:rPr/>
      </w:pPr>
      <w:r>
        <w:rPr/>
        <w:t xml:space="preserve">Закон Чувашской Республики от 27 марта 1993 г. «О культуре»; </w:t>
      </w:r>
    </w:p>
    <w:p>
      <w:pPr>
        <w:pStyle w:val="Style10"/>
        <w:ind w:hanging="0"/>
        <w:rPr/>
      </w:pPr>
      <w:r>
        <w:rPr/>
        <w:t xml:space="preserve">Закон Чувашской Республики от 28 апреля 2004 г. № 3 «Об обязательном экземпляре доку-ментов Чувашской Республики»; </w:t>
      </w:r>
    </w:p>
    <w:p>
      <w:pPr>
        <w:pStyle w:val="Style10"/>
        <w:ind w:hanging="0"/>
        <w:rPr/>
      </w:pPr>
      <w:r>
        <w:rPr/>
        <w:t xml:space="preserve">Закон Чувашской Республики от 15 июня 1998 г. № 11 «О библиотечном деле»; </w:t>
      </w:r>
    </w:p>
    <w:p>
      <w:pPr>
        <w:pStyle w:val="Style10"/>
        <w:ind w:hanging="0"/>
        <w:rPr/>
      </w:pPr>
      <w:r>
        <w:rPr/>
        <w:t>Межотраслевые нормы времени на работы, выполняемые в библиотеках, утвержденные постановлением Минтруда РФ от 3 февраля 1997 г. № 6;</w:t>
      </w:r>
    </w:p>
    <w:p>
      <w:pPr>
        <w:pStyle w:val="Style10"/>
        <w:ind w:hanging="0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7 «Об утверждении </w:t>
      </w:r>
      <w:r>
        <w:rPr>
          <w:color w:val="000000"/>
        </w:rPr>
        <w:t xml:space="preserve">республиканского стандарта качества предоставления государственных услуг в области библиотечного дела Чувашской Республики». </w:t>
      </w:r>
    </w:p>
    <w:p>
      <w:pPr>
        <w:pStyle w:val="Style1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Требования к качеству бюджетных услуг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Наименование и описание услуг Библиотеки.</w:t>
      </w:r>
    </w:p>
    <w:p>
      <w:pPr>
        <w:pStyle w:val="Style10"/>
        <w:ind w:hanging="0"/>
        <w:rPr/>
      </w:pPr>
      <w:r>
        <w:rPr/>
        <w:t xml:space="preserve">4.1.1. Библиотечные услуги. </w:t>
      </w:r>
    </w:p>
    <w:p>
      <w:pPr>
        <w:pStyle w:val="Style10"/>
        <w:ind w:hanging="0"/>
        <w:rPr/>
      </w:pPr>
      <w:r>
        <w:rPr/>
        <w:t xml:space="preserve">    </w:t>
      </w:r>
      <w:r>
        <w:rPr/>
        <w:t xml:space="preserve"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 </w:t>
      </w:r>
    </w:p>
    <w:p>
      <w:pPr>
        <w:pStyle w:val="Style10"/>
        <w:ind w:hanging="0"/>
        <w:rPr/>
      </w:pPr>
      <w:r>
        <w:rPr/>
        <w:t xml:space="preserve">4.1.2. Информационные услуги. </w:t>
      </w:r>
    </w:p>
    <w:p>
      <w:pPr>
        <w:pStyle w:val="Style10"/>
        <w:ind w:hanging="0"/>
        <w:rPr/>
      </w:pPr>
      <w:r>
        <w:rPr/>
        <w:t xml:space="preserve">    </w:t>
      </w:r>
      <w:r>
        <w:rPr/>
        <w:t xml:space="preserve"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 </w:t>
      </w:r>
    </w:p>
    <w:p>
      <w:pPr>
        <w:pStyle w:val="Style10"/>
        <w:ind w:hanging="0"/>
        <w:rPr/>
      </w:pPr>
      <w:r>
        <w:rPr/>
        <w:t xml:space="preserve">4.1.3. Культурно - просветительские услуги. </w:t>
      </w:r>
    </w:p>
    <w:p>
      <w:pPr>
        <w:pStyle w:val="Style10"/>
        <w:ind w:hanging="0"/>
        <w:rPr/>
      </w:pPr>
      <w:r>
        <w:rPr/>
        <w:t xml:space="preserve">    </w:t>
      </w:r>
      <w:r>
        <w:rPr/>
        <w:t xml:space="preserve">Организация книжных выставок, проведение районных читательских акций, фестивалей, конкурсов, научно-практических конференций и других мероприятий.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4. Образовательные, консультационно-методические услуги.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роведение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муниципальных библиотек для обеспечения равного доступа  населения к культурным ценностям. Подготовка аналитико-статистических материалов о деятельности библиотек района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</w:t>
      </w:r>
      <w:r>
        <w:rPr/>
        <w:t xml:space="preserve"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 отдел по работе с детьми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 </w:t>
      </w:r>
      <w:r>
        <w:rPr/>
        <w:t xml:space="preserve">На оказание справочной и консультационной помощи и обслуживание одного пользователя Библиотеки отводится до 20 минут, детей – до 25 минут, слепых и слабовидящих пользователей– до 30 минут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ользователям Библиотеки гарантируется обслуживание и получение документов на госу-дарственных языках Чувашской Республики.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 Получатели услуг Библиотеки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олучателями услуг Библиотеки могут быть: 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  юридические лица.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1. Порядок выбора потребителем библиотеки, оказывающей бюджетную услугу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пользовател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. Порядок информирования населения об услугах и составе информационных ресурсов Библиотеки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Для информирования населения о предоставляемых услугах Библиотека проводит следующие мероприятия: формирует банк данных библиографических записей документов, в том числе сводные электронные каталоги библиотек района; обучает читателей пользованию справочно-поисковым аппаратом Библиотеки, поиску информации в электронной среде; информирует население о режиме работы Библиотеки, ее услугах, существенных изменениях в своей деятельности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готовит ежегодный отчет о своей деятельности и доводит его до жителей района, республики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 Требования к Библиотеке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1. Регламентирующие документы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должна иметь в наличии следующие документы, регламентирующие ее деятельность: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устав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коллективный договор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правила внутреннего распорядка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правила пользования Библиотекой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положение об организации библиотечного обслуживания населения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положение о платных услугах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штатное расписание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должностные инструкции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технический паспорт Библиотеки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инструкция по охране труда и технике безопасности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инструкция по пожарной безопасности;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инструкция по электробезопасности.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2. Сохранность документов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3. Режим работы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4. Техническое оснащение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ентов и обеспечивающими надлежащее качество предоставляемых услуг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4.5. Условия представления муниципальной услуги в области библиотечного дела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омещение библиотеки должно быть максимально приспособлено для инвалидов по зрению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омещение и оборудование  библиотек, обслуживающих детское население должны соответствовать возрастным особенностям пользователей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   обслуживания читателей.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4.6. Кадровое обеспечение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Не менее 85% персонала Библиотеки должны быть с высшим образованием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Внутренний контроль осуществляет его директор, а также  органы,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ind w:hanging="0"/>
        <w:jc w:val="center"/>
        <w:outlineLvl w:val="5"/>
        <w:rPr/>
      </w:pPr>
      <w:r>
        <w:rPr/>
        <w:t>4.5 Порядок рассмотрения претензий потребителя</w:t>
      </w:r>
    </w:p>
    <w:p>
      <w:pPr>
        <w:pStyle w:val="Style10"/>
        <w:numPr>
          <w:ilvl w:val="0"/>
          <w:numId w:val="0"/>
        </w:numPr>
        <w:ind w:hanging="0"/>
        <w:jc w:val="center"/>
        <w:outlineLvl w:val="5"/>
        <w:rPr/>
      </w:pPr>
      <w:r>
        <w:rPr/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Style10"/>
        <w:numPr>
          <w:ilvl w:val="0"/>
          <w:numId w:val="0"/>
        </w:numPr>
        <w:ind w:hanging="0"/>
        <w:outlineLvl w:val="5"/>
        <w:rPr/>
      </w:pPr>
      <w:r>
        <w:rPr/>
        <w:t xml:space="preserve">     </w:t>
      </w:r>
      <w:r>
        <w:rPr/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</w:p>
    <w:p>
      <w:pPr>
        <w:pStyle w:val="Heading5"/>
        <w:jc w:val="center"/>
        <w:rPr/>
      </w:pPr>
      <w:r>
        <w:rPr/>
        <w:t>4.6. Показатели качества услуг Библиотеки</w:t>
      </w:r>
    </w:p>
    <w:tbl>
      <w:tblPr>
        <w:tblW w:w="101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15"/>
        <w:gridCol w:w="575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терий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>Наличие сводных электронных каталогов (количество запи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управления персоналом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твержденной Персонал - стратегии Библиотеки.</w:t>
              <w:br/>
              <w:t>Укомплектованность специалистами с высшим специальным образованием.</w:t>
            </w:r>
          </w:p>
        </w:tc>
      </w:tr>
      <w:tr>
        <w:trPr>
          <w:trHeight w:val="834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их, межрегиональных и   республиканских  конкурсах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стий во всероссийских, межрегиональных и республиканских конкурсах - не менее 2 участий  в го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еализация не менее 2 проектов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электронных и традиционных каталогов Библиотеки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объема электронного каталога к общему количеству книжного фонда в год.</w:t>
              <w:br/>
              <w:t>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рачность и доступность информации о работе библиотеки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 Интернет – сайта.</w:t>
              <w:br/>
              <w:t>Ежегодный отчет о деятельности Библиотеки перед населением в печатной, электронной или устной форме.</w:t>
              <w:br/>
              <w:t>Количество публикаций в СМИ в год.</w:t>
              <w:br/>
              <w:t>Выпуск специальных изданий о деятельности библиотек район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i/>
          <w:iCs/>
        </w:rPr>
        <w:t>.10.2011г. №</w:t>
      </w:r>
      <w:r>
        <w:rPr/>
        <w:t>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тандарт </w:t>
        <w:br/>
        <w:t>качества предоставления муниципальных услуг по комплектованию, учету, хранению и использованию Архивного фонда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bookmarkStart w:id="36" w:name="sub_4001"/>
      <w:bookmarkEnd w:id="36"/>
      <w:r>
        <w:rPr>
          <w:sz w:val="24"/>
          <w:szCs w:val="24"/>
        </w:rPr>
        <w:t>Глава I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4001"/>
      <w:bookmarkStart w:id="38" w:name="sub_4001"/>
      <w:bookmarkEnd w:id="38"/>
    </w:p>
    <w:p>
      <w:pPr>
        <w:pStyle w:val="Normal"/>
        <w:ind w:firstLine="567"/>
        <w:jc w:val="both"/>
        <w:rPr>
          <w:sz w:val="24"/>
        </w:rPr>
      </w:pPr>
      <w:bookmarkStart w:id="39" w:name="sub_401"/>
      <w:bookmarkEnd w:id="39"/>
      <w:r>
        <w:rPr>
          <w:sz w:val="24"/>
        </w:rPr>
        <w:t>1. Полное наименование услуги</w:t>
      </w:r>
    </w:p>
    <w:p>
      <w:pPr>
        <w:pStyle w:val="Normal"/>
        <w:ind w:firstLine="567"/>
        <w:jc w:val="both"/>
        <w:rPr>
          <w:sz w:val="24"/>
        </w:rPr>
      </w:pPr>
      <w:bookmarkStart w:id="40" w:name="sub_401"/>
      <w:bookmarkEnd w:id="40"/>
      <w:r>
        <w:rPr>
          <w:sz w:val="24"/>
        </w:rPr>
        <w:t>Настоящий стандарт устанавливает основные требования к объему и качеству предоставления муниципальных услуг по комплектованию, учету, хранению,  и использованию Архивного фонда Аликовского района, оплачиваемых (финансируемых) из средств бюджета Аликов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вщиком муниципальных услуг по хранению, комплектованию, учету и использованию Архивного фонда  на территории Аликовского района явля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униципальное бюджетное учреждение культуры «Аликовский муниципальный архив» Аликовского района Чувашской Республики (далее - Архив).</w:t>
      </w:r>
    </w:p>
    <w:p>
      <w:pPr>
        <w:pStyle w:val="Normal"/>
        <w:ind w:firstLine="567"/>
        <w:jc w:val="both"/>
        <w:rPr>
          <w:sz w:val="24"/>
        </w:rPr>
      </w:pPr>
      <w:bookmarkStart w:id="41" w:name="sub_402"/>
      <w:bookmarkEnd w:id="41"/>
      <w:r>
        <w:rPr>
          <w:sz w:val="24"/>
        </w:rPr>
        <w:t>2. Термины и определения</w:t>
      </w:r>
    </w:p>
    <w:p>
      <w:pPr>
        <w:pStyle w:val="Normal"/>
        <w:ind w:firstLine="567"/>
        <w:jc w:val="both"/>
        <w:rPr>
          <w:sz w:val="24"/>
        </w:rPr>
      </w:pPr>
      <w:bookmarkStart w:id="42" w:name="sub_402"/>
      <w:bookmarkStart w:id="43" w:name="sub_410"/>
      <w:bookmarkEnd w:id="42"/>
      <w:bookmarkEnd w:id="43"/>
      <w:r>
        <w:rPr>
          <w:sz w:val="24"/>
        </w:rPr>
        <w:t>Муниципальный архив - муниципальное учреждение, которое осуществляет хранение, комплектование, учет и использование документов Архивного фонда Аликовского района, а также других архивных документов.</w:t>
      </w:r>
    </w:p>
    <w:p>
      <w:pPr>
        <w:pStyle w:val="Normal"/>
        <w:ind w:firstLine="567"/>
        <w:jc w:val="both"/>
        <w:rPr/>
      </w:pPr>
      <w:bookmarkStart w:id="44" w:name="sub_410"/>
      <w:bookmarkStart w:id="45" w:name="sub_420"/>
      <w:bookmarkEnd w:id="44"/>
      <w:bookmarkEnd w:id="45"/>
      <w:r>
        <w:rPr>
          <w:sz w:val="24"/>
        </w:rPr>
        <w:t>Архивный фонд Аликовского района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проживающих на территории Аликовского района, относящихся к информационным ресурсам, подлежащих постоянному хранению и являющихся составной частью Архивного фонда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bookmarkStart w:id="46" w:name="sub_420"/>
      <w:bookmarkStart w:id="47" w:name="sub_430"/>
      <w:bookmarkEnd w:id="46"/>
      <w:bookmarkEnd w:id="47"/>
      <w:r>
        <w:rPr>
          <w:sz w:val="24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ind w:firstLine="567"/>
        <w:jc w:val="both"/>
        <w:rPr>
          <w:sz w:val="24"/>
        </w:rPr>
      </w:pPr>
      <w:bookmarkStart w:id="48" w:name="sub_430"/>
      <w:bookmarkStart w:id="49" w:name="sub_440"/>
      <w:bookmarkEnd w:id="48"/>
      <w:bookmarkEnd w:id="49"/>
      <w:r>
        <w:rPr>
          <w:sz w:val="24"/>
        </w:rPr>
        <w:t>Пользователь архивными документами - государственный орган, орган местного самоуправления, физическое или юрид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ind w:firstLine="567"/>
        <w:jc w:val="both"/>
        <w:rPr>
          <w:sz w:val="24"/>
        </w:rPr>
      </w:pPr>
      <w:bookmarkStart w:id="50" w:name="sub_440"/>
      <w:bookmarkStart w:id="51" w:name="sub_403"/>
      <w:bookmarkEnd w:id="50"/>
      <w:bookmarkEnd w:id="51"/>
      <w:r>
        <w:rPr>
          <w:sz w:val="24"/>
        </w:rPr>
        <w:t>3. Нормативно-правовые акты, регламентирующие качество услуг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bookmarkStart w:id="52" w:name="sub_403"/>
      <w:bookmarkEnd w:id="52"/>
      <w:r>
        <w:rPr>
          <w:b w:val="false"/>
          <w:bCs w:val="false"/>
        </w:rPr>
        <w:t>Качество предоставления муниципальных услуг по хранению, комплектованию, учету и использованию Архивного фонда Аликовского района регламентируется следующими нормативными актам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ый закон Российской Федерации от 22 октября 2004 года N 125-ФЗ «Об архивном деле в Российской Федерации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ый закон Российской Федерации от 29 декабря 1994 г. N 77-ФЗ «Об обязательном экземпляре документов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ый закон Российской Федерации от 27 июля 2006 г. N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ый закон Российской Федерации от 2 мая 2006 г. N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 Российской Федерации от 21 июля 1993 г. N 5485-1 «О государственной тайне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 Российской Федерации от 15 апреля 1993 г. N 4804-1 «О ввозе и вывозе культурных ценностей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гламент государственного учета документов Архивного фонда Российской Федерации, зарегистрированный Минюстом России 08.07.1997 N 1344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 Чувашской Республики от 30 марта 2006 г. N 3 «Об архивном деле в Чувашской Республике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 Чувашской Республики от 28 апреля 2004 г. N 3 «Об обязательном экземпляре документов Чувашской Республики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N 19, зарегистрированный в Минюсте РФ 06.03.2007, регистрационный N 9059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ила работы пользователей в читальных залах государственных архивов Российской Федерации, утвержденные приказом Федеральной архивной службы России от 6 июля 1998 г. N 51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рекомендации по работе с особо ценными документами в государственных архивах (М., 2006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иповые нормы времени и выработки на основные виды работ, выполняемые в государственных архивах, утвержденные приказом Государственного архивного управления при Совете Министров СССР от 1 марта 1988 г. N 7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каз Министерства культуры, по делам национальностей, информационной политики и архивного дела  Чувашской Республики от 24 декабря 2007 г. №01/07-458 «Об утверждении республиканских стандартов качества предоставления государственных услуг». </w:t>
      </w:r>
    </w:p>
    <w:p>
      <w:pPr>
        <w:pStyle w:val="Normal"/>
        <w:ind w:firstLine="567"/>
        <w:jc w:val="both"/>
        <w:rPr>
          <w:sz w:val="24"/>
        </w:rPr>
      </w:pPr>
      <w:bookmarkStart w:id="53" w:name="sub_404"/>
      <w:bookmarkEnd w:id="53"/>
      <w:r>
        <w:rPr>
          <w:sz w:val="24"/>
        </w:rPr>
        <w:t>4. Основные факторы качества, используемые в стандарте</w:t>
      </w:r>
    </w:p>
    <w:p>
      <w:pPr>
        <w:pStyle w:val="Normal"/>
        <w:ind w:firstLine="567"/>
        <w:jc w:val="both"/>
        <w:rPr>
          <w:sz w:val="24"/>
        </w:rPr>
      </w:pPr>
      <w:bookmarkStart w:id="54" w:name="sub_404"/>
      <w:bookmarkEnd w:id="54"/>
      <w:r>
        <w:rPr>
          <w:sz w:val="24"/>
        </w:rPr>
        <w:t>Основными факторами, влияющими на качество услуг по хранению, комплектованию, учету и использованию Архивного фонда Аликовского района, предоставляемых населению,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личие и состояние документов, в соответствии с которыми функционирует Архи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ловие размещения Архи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ециальное техническое оснащение Архива (оборудование и приборы, обеспечивающие сохранность документов, офисная техника и т.д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комплектованность специалистами и их квалификац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личие информации об Архиве, порядке и правилах предоставления услуг насел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личие внутренней (собственной) и внешней систем контроля над деятельностью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bookmarkStart w:id="55" w:name="sub_4002"/>
      <w:bookmarkEnd w:id="55"/>
      <w:r>
        <w:rPr>
          <w:sz w:val="24"/>
          <w:szCs w:val="24"/>
        </w:rPr>
        <w:t>Глава II. Требования к качеству бюджетных услу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4002"/>
      <w:bookmarkStart w:id="57" w:name="sub_4002"/>
      <w:bookmarkEnd w:id="57"/>
    </w:p>
    <w:p>
      <w:pPr>
        <w:pStyle w:val="Normal"/>
        <w:ind w:firstLine="567"/>
        <w:jc w:val="both"/>
        <w:rPr>
          <w:sz w:val="24"/>
        </w:rPr>
      </w:pPr>
      <w:bookmarkStart w:id="58" w:name="sub_411"/>
      <w:bookmarkEnd w:id="58"/>
      <w:r>
        <w:rPr>
          <w:sz w:val="24"/>
        </w:rPr>
        <w:t>1.1. Описание услуги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bookmarkStart w:id="59" w:name="sub_411"/>
      <w:bookmarkEnd w:id="59"/>
      <w:r>
        <w:rPr>
          <w:b w:val="false"/>
          <w:bCs w:val="false"/>
        </w:rPr>
        <w:t>Архив в области комплектования, учета, хранению,  и использования архивного фонда Аликовского района предоставляют следующие услуг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1. Услуга по учету и хранению  архивных доку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ы Архивного фонда Аликовского района, обеспечивающие удовлетворение общественных потребностей в ретроспективной информации, подлежат учету и хранению  в соответствии с действующими нормативными правовыми ак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я хранения архивных документов обеспечивается системой мероприятий, включающ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ение температурно-влажностного режима и санитарно-гигиенических нор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здание систем пожарной и охранной сигнал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циональное размещение архивных докумен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троль за движением и физическим состоянием архивных докумен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пирование архивных документов с целью создания страхового фонда и фонда польз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сстановление (реставрацию) архивных документов, подвергшихся повреждению либо разруш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хивные документы в архивохранилище располагаются в порядке, обеспечивающем их комплексные учет и хранение, а также оперативный поиск. Порядок расположения архивных фондов в архиве определяется планом (схемой) их размещения, утверждаемым руководителем архива. План (схема) предусматривает распределение архивных фондов по архивохранилищу, с указанием при необходимости их номеров по каждому стеллажу архивохранилищ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собленному хранению подлежат следующие архивные документ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кретны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никальны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аженные биологическими вредителя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данные по договору на хранение в Архив и не отнесенные к составу Архивного фонда Российской Федерации,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2. Проведение непрерывного мониторинга (проверки наличия) документов и фондов Архива должно обеспечивать возможность их беспрепятственного и оперативного предоставления пользователям. Мониторинг включа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тановление фактического наличия находящихся на хранении архивных документов и выявления отсутствующих архивных документов для организации их розыс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явление и устранение недостатков в учете архивных докумен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явление и учет архивных документов, требующих реставрационной, консервационно-профилактической и технической обработ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и вспомогательные учетные документы архива размещаются в изолированном помещении или рабочем помещении работника, ответственного за учет документов Архив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оевременное  копирование и реставрация архивных документов должны способствовать их дальнейшему сохранению и возможности общественного исполь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3. Услуга по комплектованию Архива архивными докумен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целью наиболее полного удовлетворения общественных потребностей в ретроспективной информации Архив проводит работу по комплектованию своих фондов документами, подлежащими приему на государственное хран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луга по данному направлению деятельности обеспечива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дением списка организаций источников комплектования, передающих документы Архивного фонда Аликовского района и другие архивные документы в Архив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нием организационно-методической помощи в ведении делопроизводства и архивного хранения документов в организациях источниках комплектования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м  семинаров, практикумов, стажировок, консультаций с целью повышения профессиональной квалификации работников, занятых в организациях ведением делопроизводства и хранением архивных документов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действием с негосударственными организациями, а также гражданами по вопросам передачи их документов на государственное хранение на основании догово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емом на постоянное хранение в Архив документов Архивного фонда Аликовского района и иных архивных доку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4. Услуга по организации доступа к архивным документам и их использов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хив предоставляет услуги по использованию архивных документов юридическими и физическими лицами, осуществляет информационное обслуживание органов государственной и муниципальной власти и самостоятельное использование архивных документов в интересах граждан, общества и государства. Основные услуги предоставляются бесплатно на основании действующего законодательства Российской Федерации и Чувашской Республики, иных нормативных правовых актов Российской Федерации и Чувашской Республики. Дополнительные услуги оказываются за плату в соответствии с «Прейскурантом цен на платные услуги и договорные работы, выполняемые государственным архивом», утверждаемым руководством Архива.</w:t>
      </w:r>
    </w:p>
    <w:p>
      <w:pPr>
        <w:pStyle w:val="Normal"/>
        <w:ind w:firstLine="567"/>
        <w:jc w:val="both"/>
        <w:rPr>
          <w:sz w:val="24"/>
        </w:rPr>
      </w:pPr>
      <w:bookmarkStart w:id="60" w:name="sub_115"/>
      <w:bookmarkEnd w:id="60"/>
      <w:r>
        <w:rPr>
          <w:sz w:val="24"/>
        </w:rPr>
        <w:t>1.1.5. Услуга по наведению справок социально-правового, тематического или генеалогического характер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bookmarkStart w:id="61" w:name="sub_115"/>
      <w:bookmarkEnd w:id="61"/>
      <w:r>
        <w:rPr>
          <w:b w:val="false"/>
          <w:bCs w:val="false"/>
        </w:rPr>
        <w:t>Организация приема юридических и физических лиц (далее - Заявителя)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ем осуществляется ежедневно в течение всего рабочего времени в соответствии с графиком, утвержденным руководителем Архива. Предварительная запись на прием осуществляется по телефону либо при личном обращении в Архив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ожидания приема Заявителям отводятся места, оборудованные стульями, столами (стойками) для обеспечения возможности оформления доку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мещении для ожидания и приема заявителей отводятся места для информационных стендов, на которых размещается следующая обязательная информац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афик работы Архи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амилии, имена, отчества руководителя Архи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ера телефонов, адреса электронной почты Архи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чень документов, которые могут быть предъявлены заявителями в качестве удостоверяющих  лич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чень представляемых заявителями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чень платных услуг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разец заполнения заявл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ксты материалов, размещаемых на информационных стендах и в брошюрах,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трудник, осуществляющий прием заявителей, обязан носить бейдж с указанием фамилии, имени, отчества и должности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67"/>
        <w:jc w:val="both"/>
        <w:rPr>
          <w:sz w:val="24"/>
        </w:rPr>
      </w:pPr>
      <w:bookmarkStart w:id="62" w:name="sub_116"/>
      <w:bookmarkEnd w:id="62"/>
      <w:r>
        <w:rPr>
          <w:sz w:val="24"/>
        </w:rPr>
        <w:t>1.1.6. Услуги по организации работы исследователей в читальных залах Архива.</w:t>
      </w:r>
    </w:p>
    <w:p>
      <w:pPr>
        <w:pStyle w:val="Normal"/>
        <w:ind w:firstLine="567"/>
        <w:jc w:val="both"/>
        <w:rPr>
          <w:sz w:val="24"/>
        </w:rPr>
      </w:pPr>
      <w:bookmarkStart w:id="63" w:name="sub_116"/>
      <w:bookmarkEnd w:id="63"/>
      <w:r>
        <w:rPr>
          <w:sz w:val="24"/>
        </w:rPr>
        <w:t>Архивы предоставляют пользователям все открытые для доступа архивные документы, а также справочно-поисковые средства к ним и издания библиотечного (справочно-информационного) фонд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уп к делам, содержащим согласно действующему законодательству государственную тайну, персональные данные, иные виды тайны или ограничения, установленные законодательными и нормативными правовыми актами Российской Федерации, осуществляется в порядке, предусмотренными действующими нормативными правовыми актами Российской Федерации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уп пользователя к подлинникам особо ценных и уникальных документов, а также к документам, находящимся в неудовлетворительном физическом состоянии, осуществляется в исключительных случаях и только с письменного разрешения руководителя Архива. Пользователю предоставляются копии указанных документов (фонд пользования) или документальные публикации, содержащие данные документы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хив не вправе ограничивать или определять пользователю условия использования информации, полученной им в результате самостоятельного поиска или предоставленной ему в порядке оказания архивом платных услуг, за исключением случаев, предусмотренных законодательством Российской Федерации или оговоренных в договоре архива с пользователем по информационному обслужив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целях создания условий для работы пользователей непосредственно в Архиве создается читальный зал, оборудованный мебелью и техническими средствами, обеспечивающими пользование архивными докумен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хив предоставляет пользователям документ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радиционных бумажных носител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виде электронных копий докум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оставление архивных документов производи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ям во временное пользование на срок до 10 дн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телям для занятия в читальном зале - в течение рабочего дня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7. Культурно-просветительские услу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нообразие форм работы Архива в области предоставления культурно-просветительских услуг должно быть направлено на создание условий для доступа населения к историко-культурным ценностя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ие Архива в социально-культурных и образовательных проектах должно способствовать приобщению различных групп населения к историческому наследию народов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здание экспозиций выставок документов должно давать гражданам максимальное представление об историко-культурных ценностях, сосредоточенных в фондах Архи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выки и знания персонала Архива, обеспечивающих предоставление культурно-просветительских услуг, должны соответствовать современным требованиям и обеспечить предоставление наиболее полной, достоверной и наглядной информации для граждан.</w:t>
      </w:r>
    </w:p>
    <w:p>
      <w:pPr>
        <w:pStyle w:val="Normal"/>
        <w:ind w:firstLine="567"/>
        <w:jc w:val="both"/>
        <w:rPr>
          <w:sz w:val="24"/>
        </w:rPr>
      </w:pPr>
      <w:bookmarkStart w:id="64" w:name="sub_412"/>
      <w:bookmarkEnd w:id="64"/>
      <w:r>
        <w:rPr>
          <w:sz w:val="24"/>
        </w:rPr>
        <w:t>1.2. Информирование населения</w:t>
      </w:r>
    </w:p>
    <w:p>
      <w:pPr>
        <w:pStyle w:val="Normal"/>
        <w:ind w:firstLine="567"/>
        <w:jc w:val="both"/>
        <w:rPr>
          <w:sz w:val="24"/>
        </w:rPr>
      </w:pPr>
      <w:bookmarkStart w:id="65" w:name="sub_412"/>
      <w:bookmarkEnd w:id="65"/>
      <w:r>
        <w:rPr>
          <w:sz w:val="24"/>
        </w:rPr>
        <w:t>Архив обеспечивает потребителей всей необходимой информацией о характере и условиях предоставления услуг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формирует население о режиме своей работы, видах услуг, существенных изменениях в деятельности, оказывающих влияние на предоставление услуг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ет ежегодный отчет о своей деятельности, размещает их на сайте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став информации об услугах в обязательном порядке должны быть включе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чень основных услуг, предоставляемых учреждение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ование  настоящего стандарта, требованиям,  которых должны соответствовать услуг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зможность влияния потребителя на качество услуг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зможность получения оценки качества услуги со стороны потреб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ила и условия эффективного и безопасного предоставления услуги.</w:t>
      </w:r>
    </w:p>
    <w:p>
      <w:pPr>
        <w:pStyle w:val="Normal"/>
        <w:ind w:firstLine="567"/>
        <w:jc w:val="both"/>
        <w:rPr>
          <w:sz w:val="24"/>
        </w:rPr>
      </w:pPr>
      <w:bookmarkStart w:id="66" w:name="sub_413"/>
      <w:bookmarkEnd w:id="66"/>
      <w:r>
        <w:rPr>
          <w:sz w:val="24"/>
        </w:rPr>
        <w:t>1.3. Порядок выбора потребителем организации, предоставляющей услуги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bookmarkStart w:id="67" w:name="sub_413"/>
      <w:bookmarkEnd w:id="67"/>
      <w:r>
        <w:rPr>
          <w:b w:val="false"/>
          <w:bCs w:val="false"/>
        </w:rPr>
        <w:t>Выбор потребителем архива, оказывающего бюджетную услугу, осуществляется в соответствии с его профил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ьзователи документов Архивного фонда Аликовского района имеют право свободного посещения Архива. Доступ к хранящимся в Архиве документам может быть ограничен не иначе как на основании международных договоров Российской Федерации, законодательства Российской Федерации и Чувашской Республики, а также распоряжения собственника или владельца архивных документов, находящихся в частной собственности.</w:t>
      </w:r>
    </w:p>
    <w:p>
      <w:pPr>
        <w:pStyle w:val="Normal"/>
        <w:ind w:firstLine="567"/>
        <w:jc w:val="both"/>
        <w:rPr>
          <w:sz w:val="24"/>
        </w:rPr>
      </w:pPr>
      <w:bookmarkStart w:id="68" w:name="sub_414"/>
      <w:bookmarkEnd w:id="68"/>
      <w:r>
        <w:rPr>
          <w:sz w:val="24"/>
        </w:rPr>
        <w:t>1.4. Получатели услуг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bookmarkStart w:id="69" w:name="sub_414"/>
      <w:bookmarkEnd w:id="69"/>
      <w:r>
        <w:rPr>
          <w:b w:val="false"/>
          <w:bCs w:val="false"/>
        </w:rPr>
        <w:t>Получателями услуг Архива могут бы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ы государственной вла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ы местного самоупра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юридические лиц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ественные объедин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зические лица.</w:t>
      </w:r>
    </w:p>
    <w:p>
      <w:pPr>
        <w:pStyle w:val="Normal"/>
        <w:ind w:firstLine="567"/>
        <w:jc w:val="both"/>
        <w:rPr>
          <w:sz w:val="24"/>
        </w:rPr>
      </w:pPr>
      <w:bookmarkStart w:id="70" w:name="sub_415"/>
      <w:bookmarkEnd w:id="70"/>
      <w:r>
        <w:rPr>
          <w:sz w:val="24"/>
        </w:rPr>
        <w:t>1.5. Основания предоставления муниципальной услуги</w:t>
      </w:r>
    </w:p>
    <w:p>
      <w:pPr>
        <w:pStyle w:val="Normal"/>
        <w:ind w:firstLine="567"/>
        <w:jc w:val="both"/>
        <w:rPr>
          <w:sz w:val="24"/>
        </w:rPr>
      </w:pPr>
      <w:bookmarkStart w:id="71" w:name="sub_415"/>
      <w:bookmarkEnd w:id="71"/>
      <w:r>
        <w:rPr>
          <w:sz w:val="24"/>
        </w:rPr>
        <w:t>Информация по запросу в письменном виде предоставляется заявителям в сроки, установленные действующим законодательством Российской Федерации и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продления срока исполнения запроса Архив обязан уведомить об этом заяв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должительность приема у должностного лица не должна превышать 10 минут по каждому заявл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ступлении запроса, который не может быть исполнен без предоставления дополнительных сведений или уточнений, у заявителя в 5-дневный срок запрашивается необходимая для исполнения запроса информац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анием для отказа в предоставлении муниципальной услуги может служи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сутствие в запросе необходимых сведений для проведения поисковой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сутствие у заявителя документально подтвержденных прав на получение сведений, содержащих государственную тайну и конфиденциальную информац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росы, не позволяющие идентифицировать автора: не содержащие наименование юридического лица; фамилии имени, отчества физического лица; почтового и/или электронного адреса Заяв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росы, не поддающиеся прочт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росы, содержащие ненормативную лексику и оскорбительные высказы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ьзователям Архива гарантируется обслуживание и получение ответов по запрашиваемым сведениям на государственных языках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bookmarkStart w:id="72" w:name="sub_416"/>
      <w:bookmarkEnd w:id="72"/>
      <w:r>
        <w:rPr>
          <w:sz w:val="24"/>
        </w:rPr>
        <w:t>1.6. Порядок рассмотрения претензий потребителя</w:t>
      </w:r>
    </w:p>
    <w:p>
      <w:pPr>
        <w:pStyle w:val="Normal"/>
        <w:ind w:firstLine="567"/>
        <w:jc w:val="both"/>
        <w:rPr>
          <w:sz w:val="24"/>
        </w:rPr>
      </w:pPr>
      <w:bookmarkStart w:id="73" w:name="sub_416"/>
      <w:bookmarkEnd w:id="73"/>
      <w:r>
        <w:rPr>
          <w:sz w:val="24"/>
        </w:rPr>
        <w:t>Настоящий стандарт должен быть предоставлен Архивом для ознакомления любому лицу незамедлительно в случае поступления такой просьб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формация о наличии стандарта, возможности и способе его получения должна быть размещена по месту предоставления услуги и доступна для получателя услуг. Также указываются сведения о наличии книги жалоб, телефоны и адреса учреждений, осуществляющих контроль за соблюдением настоящего стандарт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алобы на предоставление услуг с нарушением настоящего стандарта должны быть рассмотрены в установленные сроки. В письменном ответе на жалобу указываются принятые меры по привлечению виновных к ответственности (если будет установлена вина учреждения в некачественном предоставлении услуг),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и рассмотрения жалоб в случае, если они не установлены нормативными правовыми актами, должны быть определены руководителем организации, обеспечивающей контроль за качеством предоставления соответствующих услу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Жалобы на некачественное предоставление услуг подлежат обязательной регистрации.</w:t>
      </w:r>
    </w:p>
    <w:p>
      <w:pPr>
        <w:pStyle w:val="Normal"/>
        <w:ind w:firstLine="567"/>
        <w:jc w:val="both"/>
        <w:rPr>
          <w:sz w:val="24"/>
        </w:rPr>
      </w:pPr>
      <w:bookmarkStart w:id="74" w:name="sub_417"/>
      <w:bookmarkEnd w:id="74"/>
      <w:r>
        <w:rPr>
          <w:sz w:val="24"/>
        </w:rPr>
        <w:t>1.7. Требования к организациям - Архива, предоставляющим услуги</w:t>
      </w:r>
    </w:p>
    <w:p>
      <w:pPr>
        <w:pStyle w:val="Normal"/>
        <w:ind w:firstLine="567"/>
        <w:jc w:val="both"/>
        <w:rPr>
          <w:sz w:val="24"/>
        </w:rPr>
      </w:pPr>
      <w:bookmarkStart w:id="75" w:name="sub_417"/>
      <w:bookmarkEnd w:id="75"/>
      <w:r>
        <w:rPr>
          <w:sz w:val="24"/>
        </w:rPr>
        <w:t>1.7.1. Документы, регламентирующие деятельность Архив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ожение о муниципальном  Архив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ства, инструкции,  методики работы с населе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ий Стандарт, а также иные муниципальные стандарты, имеющие отношение к архивной деятельности, должны составлять нормативную основу практической работы Архива в области архивного де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7.2. Условия размещения и режим работы Архива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рхив  должен быть размещен в специально предназначенных или приспособл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хив должен быть открыт для населения 5 дней в неделю. Предоставление услуг физическим и юридическим лицам осуществляется в течение 40 часов в недел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жемесячно в Архиве проводится санитарный день, во время которого пользователи не обслуживаются. О проведении санитарного дня исследователи информируются заране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7.3. Техническое оснащение Архи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ждый архив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альное оборудование, приборы и аппаратура должны использоваться строго по назначению, содержаться в технически исправном состоя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7.4. Укомплектованность Архива кадрами и их квалифика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хив должен располагать необходимым числом специалистов в соответствии со штатным расписанием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Поддержание квалификации специалистов на высоком уровне обеспечивается периодической учебой на курсах повышения квалификации или иными действенными способ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специалисты должны быть аттестованы в установленном поряд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яду с соответствующей квалификацией и профессионализмом все сотрудники должны обладать морально-этическими качествами, чувством ответствен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казании услуг работники Архива должны проявлять к населению максимальную вежливость, внимание, терп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7.5. Информационное сопровождение деятельности Архив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тояние информации об Архивах, порядок и правила предоставления услуг населению определяется в соответствии с требованиями Закона Российской Федерации от 7 февраля 1992 г. N 2300-1 "О защите прав потребителей"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хив обязан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требитель вправе потребовать пред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7.6. Контроль за деятельностью организаций, предоставляющих услуг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хив должен иметь документально оформленную внутреннюю систему контроля над деятельностью  сотрудников с целью определения соответствия оказываемых услуг в области архивного дела  настоящему стандарту. Данная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шний контроль за деятельностью Архива осуществляют уполномоченный на то орган муниципальной власти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Normal"/>
        <w:ind w:firstLine="567"/>
        <w:jc w:val="both"/>
        <w:rPr>
          <w:sz w:val="24"/>
        </w:rPr>
      </w:pPr>
      <w:bookmarkStart w:id="76" w:name="sub_418"/>
      <w:bookmarkEnd w:id="76"/>
      <w:r>
        <w:rPr>
          <w:sz w:val="24"/>
        </w:rPr>
        <w:t>1.8. Требования к результатам работы Архива</w:t>
      </w:r>
    </w:p>
    <w:p>
      <w:pPr>
        <w:pStyle w:val="Normal"/>
        <w:ind w:firstLine="567"/>
        <w:jc w:val="both"/>
        <w:rPr>
          <w:sz w:val="24"/>
        </w:rPr>
      </w:pPr>
      <w:bookmarkStart w:id="77" w:name="sub_418"/>
      <w:bookmarkEnd w:id="77"/>
      <w:r>
        <w:rPr>
          <w:sz w:val="24"/>
        </w:rPr>
        <w:t>Работа Архива в области обеспечения качества услуг должна быть направлена на их непрерывное повышение и наиболее полное удовлетворение общественных потребностей в ретроспективной информ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 Архив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сет полную ответственность за проводимую политику в области качества услуг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еспечивает разъяснение и доведение этой политики до всех  сотрудников Архи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78" w:name="sub_419"/>
      <w:bookmarkStart w:id="79" w:name="sub_419"/>
      <w:bookmarkEnd w:id="79"/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9. Перечень критериев, определяющих качество услуги</w:t>
      </w:r>
    </w:p>
    <w:p>
      <w:pPr>
        <w:pStyle w:val="Normal"/>
        <w:ind w:firstLine="567"/>
        <w:jc w:val="both"/>
        <w:rPr>
          <w:sz w:val="24"/>
        </w:rPr>
      </w:pPr>
      <w:bookmarkStart w:id="80" w:name="sub_419"/>
      <w:bookmarkEnd w:id="80"/>
      <w:r>
        <w:rPr>
          <w:sz w:val="24"/>
        </w:rPr>
        <w:t>При оценке качества услуг используются следующие критер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зультативность (эффективность) предоставления услуги оценивается на основании показателей качества услуг и различными методами (в том числе путем проведения опросов)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 Арх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ость и достоверность информации о работе Архи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годный отчет о деятельности Архива перед уполномоченным органом в сфере управления архивным делом. Количество публикаций в СМИ в год о деятельности Арх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хранения архивных докумен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истем пожарной и охранной сигнализации. Соблюдение температурно-влажностного режима и санитарно-гигиенических норм хранения документов. Наличие и правильное ведение документов системы государственного учета архивных документов в Архиве. Соблюдение плана-графика проведения проверок наличия и физического состояния документов и фондов Архи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лнение информационных ресурсов Архи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а по комплектованию Архивного фонда Аликовского района (годовые показател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обращений граждан и юридических ли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ый ответ на обращение по существу затронутых в нем вопросов. Подготовка ответа в установленные законодательством сроки. Повторные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читательской а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намика посещения читального зала (годовые показатели). Количество выданных архивных документов пользователям читального зала (годовые показатели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историко-краеведческих знаний о Чувашии и о Красночетайском рай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(годовые показатели). Количество посетителей (участников) мероприятий.</w:t>
            </w:r>
          </w:p>
        </w:tc>
      </w:tr>
    </w:tbl>
    <w:p>
      <w:pPr>
        <w:pStyle w:val="Style11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__.10.2011г. №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41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стандарт качества муниципальных услуг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 собиранию, хранению, изучению и публичному предоставлению музейных предметов и коллекций муниципальными музеями  Аликов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лное наименование</w:t>
      </w:r>
    </w:p>
    <w:p>
      <w:pPr>
        <w:pStyle w:val="2"/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услуги по предоставлению, собиранию, хранению, изучению и публичному предоставлению музейных предметов и коллекций муниципальными музеями Аликовского района (далее - Музей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 Термины и опре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зей - некоммерческое учреждение культуры, созданное собственником для хранения изучения, и публичного предоставления  музейных предметов и колле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зейный предмет - культурная ценность, качество либо особые признаки которой делают необходимым для общества ее сохранение, изучение, и публичное предост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зейная коллекция - совокупность культурных ценностей, которые приобретают свойства музейного предмета, только будучи соединенными, вместе в силу характера своего происхождения,  либо видового родства, либо по иным признакам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</w:t>
      </w:r>
      <w:r>
        <w:rPr>
          <w:rStyle w:val="TextNPA"/>
          <w:rFonts w:cs="Times New Roman"/>
          <w:sz w:val="24"/>
        </w:rPr>
        <w:t xml:space="preserve"> Федеральным законом от 26.05.1996 № 54-ФЗ «О Музейном фонде Российской Федерации и музеях в Российской Федерации»</w:t>
      </w:r>
      <w:r>
        <w:rPr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Публикация – предоставление обществу музейных предметов и музейных коллекций путем публичного показа, воспроизведения в печатных изданиях, на электронных и других носителя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ормативно-правовые акты, регламентирующие качество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Закон Российской Федерации от 9.10. 1992 г. № 3612-2 «Основы законодательства Российской Федерации о культуре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акон Чувашской Республики от 27 марта 1993 г. «О культуре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Постановление Правительства Российской Федерации от 12.02.1998 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Постановление Правительства Российской Федерации от 12.11.1999 № 1242 «О порядке бесплатного посещения музеев лицами, не достигшими восемнадцати лет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струкция по учету и хранению музейных ценностей, находящихся в государственных музеях СССР», утвержденная приказом Министерства культуры СССР от 17.07.1985 г. № 290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Инструкция по учету и хранению музейных ценностей из драгоценных металлов и драгоценных камней, находящихся в государственных музеях СССР», утвержденная приказом Министерства культуры СССР от 15.12.1987 г. № 513;</w:t>
      </w:r>
    </w:p>
    <w:p>
      <w:pPr>
        <w:pStyle w:val="Style10"/>
        <w:ind w:hanging="0"/>
        <w:rPr/>
      </w:pPr>
      <w:r>
        <w:rPr/>
        <w:t xml:space="preserve">       </w:t>
      </w: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5а «Об утверждении </w:t>
      </w:r>
      <w:r>
        <w:rPr>
          <w:color w:val="000000"/>
        </w:rPr>
        <w:t xml:space="preserve">республиканского стандарта качества предоставления государственных услуг театрами и музеями Чувашской Республики». </w:t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качеству государственных услу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Наименование и описание услуг Музе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зей предоставляет следующие услуги по собиранию, хранению, изучению и публичному предоставлению музейных предметов и коллекций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1.1. Услуги по собиранию, хранению и изучению музейных предметов и коллекций. Организация научных экспедиций. Ведение и обеспечение сохранности учетной документации. Ведение каталога, содержащего сведения о каждом музейном предмете и каждой музейной коллекции, включенной в состав Музейного фонда Российской Федерации и Чувашской Республики. Обеспечение физической сохранности и безопасности музейных предметов и музейных коллекций, реставрация, создание копий музейных предметов и музейных коллекций, в том числе </w:t>
      </w:r>
      <w:r>
        <w:rPr>
          <w:color w:val="000000"/>
          <w:sz w:val="24"/>
        </w:rPr>
        <w:t>на электронных и других носителях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4.1.2. Публичное предоставление музейных предметов и коллекций, </w:t>
      </w:r>
      <w:r>
        <w:rPr>
          <w:b w:val="false"/>
          <w:bCs w:val="false"/>
          <w:color w:val="000000"/>
        </w:rPr>
        <w:t>культурно-</w:t>
      </w:r>
      <w:r>
        <w:rPr>
          <w:b w:val="false"/>
          <w:bCs w:val="false"/>
        </w:rPr>
        <w:t>образовательные услуги, организация использования музейных предметов в научных, культурных и образовательных целях. Разработка экспозиций, организация выставок, проведение экскурсий, научно-практических конференций и других мероприятий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4.2. Получатели услуг Музея</w:t>
      </w:r>
    </w:p>
    <w:p>
      <w:pPr>
        <w:pStyle w:val="Style10"/>
        <w:ind w:hanging="0"/>
        <w:rPr/>
      </w:pPr>
      <w:r>
        <w:rPr/>
        <w:t xml:space="preserve">       </w:t>
      </w:r>
      <w:r>
        <w:rPr/>
        <w:t xml:space="preserve">Получателями услуг Музея могут быть: </w:t>
      </w:r>
    </w:p>
    <w:p>
      <w:pPr>
        <w:pStyle w:val="Style10"/>
        <w:ind w:hanging="0"/>
        <w:rPr/>
      </w:pPr>
      <w:r>
        <w:rPr/>
        <w:t xml:space="preserve">      </w:t>
      </w:r>
      <w:r>
        <w:rPr/>
        <w:t>физические лица, в том числе несовершеннолетние до 16 лет, (дети дошкольного возраста в сопровождении взрослых), а также лица, не имеющие возможности посещать музей</w:t>
      </w:r>
      <w:r>
        <w:rPr>
          <w:color w:val="FF0000"/>
        </w:rPr>
        <w:t xml:space="preserve"> </w:t>
      </w:r>
      <w:r>
        <w:rPr/>
        <w:t>в обычном режиме: инвалиды, престарелые и другие;</w:t>
      </w:r>
    </w:p>
    <w:p>
      <w:pPr>
        <w:pStyle w:val="Style10"/>
        <w:ind w:hanging="0"/>
        <w:rPr/>
      </w:pPr>
      <w:r>
        <w:rPr/>
        <w:t xml:space="preserve">       </w:t>
      </w:r>
      <w:r>
        <w:rPr/>
        <w:t>юридические лица.</w:t>
      </w:r>
    </w:p>
    <w:p>
      <w:pPr>
        <w:pStyle w:val="Style10"/>
        <w:spacing w:lineRule="auto" w:line="360"/>
        <w:ind w:firstLine="720"/>
        <w:rPr/>
      </w:pPr>
      <w:r>
        <w:rPr/>
        <w:t>4.2.1. Порядок выбора потребителем музея, оказывающего бюджетную услугу</w:t>
      </w:r>
    </w:p>
    <w:p>
      <w:pPr>
        <w:pStyle w:val="Style10"/>
        <w:ind w:hanging="0"/>
        <w:rPr/>
      </w:pPr>
      <w:r>
        <w:rPr/>
        <w:t xml:space="preserve">       </w:t>
      </w:r>
      <w:r>
        <w:rPr/>
        <w:t xml:space="preserve">Все пользователи имеют право свободного доступа в Музей и право выбора Музея в соответствии со своими потребностями и интересам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3. Порядок информирования населения об услугах и составе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узейного фонда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ля информирования населения о предоставляемых услугах Музей проводит следующие мероприят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ормирует каталоги музейного фонда, в том числе  электронны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цифровывает музейные коллекции, создает базы данных с цифровым изображ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нформирует население о режиме работы Музея, его услугах, существенных изменениях в своей деятельности;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водит мониторинг предпочтений пользователей, постоянно анализирует качество предоставляемых услуг;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отовит ежегодный отчет о своей деятельности и доводит его до жителей района, издает информационную и рекламную продукцию о проводимых мероприятиях, музейных коллекциях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4. Требования к Музею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4.4.1. Регламентирующие докумен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зей должен иметь в наличии следующие документы, регламентирующие его деятельнос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та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ллективный договор;</w:t>
      </w:r>
    </w:p>
    <w:p>
      <w:pPr>
        <w:pStyle w:val="Normal"/>
        <w:tabs>
          <w:tab w:val="clear" w:pos="720"/>
          <w:tab w:val="left" w:pos="-342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авила внутреннего </w:t>
      </w:r>
      <w:r>
        <w:rPr>
          <w:color w:val="000000"/>
          <w:sz w:val="24"/>
        </w:rPr>
        <w:t>трудового</w:t>
      </w:r>
      <w:r>
        <w:rPr>
          <w:sz w:val="24"/>
        </w:rPr>
        <w:t xml:space="preserve">  распорядка;</w:t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штатное расписание;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лжностные инструк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хнический паспорт;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струкцию по охране труда и технике безопасности;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струкцию по пожарной безопасности;</w:t>
      </w:r>
    </w:p>
    <w:p>
      <w:pPr>
        <w:pStyle w:val="Normal"/>
        <w:tabs>
          <w:tab w:val="clear" w:pos="720"/>
          <w:tab w:val="left" w:pos="-34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</w:tabs>
        <w:spacing w:lineRule="auto" w:line="360"/>
        <w:jc w:val="both"/>
        <w:rPr/>
      </w:pPr>
      <w:r>
        <w:rPr>
          <w:sz w:val="24"/>
        </w:rPr>
        <w:t xml:space="preserve">4.4.2. Сохранность </w:t>
      </w:r>
      <w:r>
        <w:rPr>
          <w:color w:val="000000"/>
          <w:sz w:val="24"/>
        </w:rPr>
        <w:t>музейных предметов и музейных коллекций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-342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узей обязан обеспечивать целостность и нормальное физическое состояние </w:t>
      </w:r>
      <w:r>
        <w:rPr>
          <w:color w:val="000000"/>
          <w:sz w:val="24"/>
        </w:rPr>
        <w:t>музейных предметов и музейных коллекций,</w:t>
      </w:r>
      <w:r>
        <w:rPr>
          <w:sz w:val="24"/>
        </w:rPr>
        <w:t xml:space="preserve"> хранящихся в фонде, создавать условия для их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4.4.3. Режим работ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зей открыт для населения не менее 6 дней в неделю. Время работы Музея не должно полностью совпадать с часами работы основной части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4.4. Техническое оснащение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Музей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Музея включают компьютерную технику, средства копирования документов, аудио, - видеотехнику, презентационное оборудование, средства связи, пожарной и охранной сигнализации, транспортные средства. Для оказания качестве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словия представления муниципальной услуги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мерам и состоянию помещение Музея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анитарно-гигиенические нормы содержания музейных помещений и обслуживания пользователей </w:t>
      </w:r>
      <w:r>
        <w:rPr>
          <w:rFonts w:cs="Times New Roman" w:ascii="Times New Roman" w:hAnsi="Times New Roman"/>
          <w:color w:val="000000"/>
        </w:rPr>
        <w:t>должны соответствовать действующему законодательству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Площадь помещения Музе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узей должен быть оборудован пандусом, специальными держателями, лифтами, ограждениями и другими устройствами для удобства пользователей с ограниченными возможностями.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ужебные помещения должны иметь удобную функциональную связь, как между собой, так и с залами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Выставочные помещения Музея должны быть обеспечены достаточным количеством сидячих мест - не менее четырех сидячих мест на один зал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В помещении Музея должна находиться медицинская аптечка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Музейные экспозиции должны быть обеспечены пояснительными текстами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Ковры и ковровые дорожки в выставочных и экспозиционных залах, фойе, вестибюлях и других помещениях с массовым пребыванием людей должны быть жестко прикреплены к полу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Площадки и марши лестничных клеток, не должны быть загромождены, необходимо обеспечить свободные пути эвакуации посетителей (в том числе лестничные клетки, проходы в складах, входы на чердаки)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 w:ascii="Times New Roman" w:hAnsi="Times New Roman"/>
        </w:rPr>
        <w:t>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709"/>
        <w:jc w:val="both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4.4.6. Кадровое обеспечение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труктура и штатное расписание Музея устанавливаются с учетом объемов и сложности выполняемых работ, </w:t>
      </w:r>
      <w:r>
        <w:rPr>
          <w:color w:val="000000"/>
          <w:sz w:val="24"/>
        </w:rPr>
        <w:t>межотраслевых норм времени на работы, выполняемые,</w:t>
      </w:r>
      <w:r>
        <w:rPr>
          <w:sz w:val="24"/>
        </w:rPr>
        <w:t xml:space="preserve"> а также выделяемых бюджетных средст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е менее 60% научных сотрудников Музея должны иметь высшее образова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аждый научный работник Музея должен один раз в 5 лет повышать свою квалификацию по установленной программе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7 Наличие внутренней (собственной) и внешней систем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деятельностью Музея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утренний контроль за деятельностью осуществляют  создаваемые приказами директора Советы по основным направлениям деятельности Музея </w:t>
      </w:r>
      <w:r>
        <w:rPr>
          <w:color w:val="000000"/>
          <w:sz w:val="24"/>
          <w:szCs w:val="24"/>
        </w:rPr>
        <w:t>(Фондово-закупочная комиссия, научно-методический, реставрационный советы и.д.).</w:t>
      </w: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шний контроль за деятельностью Музея осуществляют уполномоченный на то орган муниципальной власти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 Порядок рассмотрения претензий потребителя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щения и претензии в адрес Музея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Музея. Претензии и обращения подлежат рассмотрению в течение 30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узее должны находиться книги жалоб и предложений граждан. Доступ к книге жалоб и предложений должен быть свободным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4.6. Показатели качества услуг Музе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2"/>
        <w:gridCol w:w="6300"/>
      </w:tblGrid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каталогов и оцифрованных коллекций (количество)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рабочих мест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и как следствие повышение культурно-образовательного уровня гражд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намика количества посещений Музея в год (количество посетителей в муниципальных музеях)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аименований выставок в муниципальных музеях, открытых в отчетном году.  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Поступление новых </w:t>
            </w:r>
            <w:r>
              <w:rPr>
                <w:color w:val="000000"/>
                <w:sz w:val="24"/>
                <w:szCs w:val="24"/>
              </w:rPr>
              <w:t xml:space="preserve">экспонатов </w:t>
            </w:r>
            <w:r>
              <w:rPr>
                <w:sz w:val="24"/>
                <w:szCs w:val="24"/>
              </w:rPr>
              <w:t>в фонд Музея в год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их, межрегиональных и   республиканских конкурс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ий во всероссийских, межрегиональных и республиканских конкурсах -  не менее  1  участия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реализация не менее 1 проекта в год.</w:t>
            </w:r>
          </w:p>
        </w:tc>
      </w:tr>
      <w:tr>
        <w:trPr>
          <w:trHeight w:val="10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персона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Персонал - стратегии. 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специалистами с высшим специальным образовани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и доступность информации о работе Музе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нет – сайта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о деятельности Музея перед населением в печатной, электронной или устной форме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в год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ьных изданий о деятельности Музе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ET" w:hAnsi="TimesET" w:cs="TimesET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0">
    <w:name w:val="Обычный (веб)"/>
    <w:basedOn w:val="Normal"/>
    <w:qFormat/>
    <w:pPr>
      <w:ind w:firstLine="48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1">
    <w:name w:val="#Таблица текст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0:00Z</dcterms:created>
  <dc:creator>марина</dc:creator>
  <dc:description/>
  <cp:keywords/>
  <dc:language>en-US</dc:language>
  <cp:lastModifiedBy>Df</cp:lastModifiedBy>
  <cp:lastPrinted>2011-10-06T08:40:00Z</cp:lastPrinted>
  <dcterms:modified xsi:type="dcterms:W3CDTF">2011-10-21T10:55:00Z</dcterms:modified>
  <cp:revision>3</cp:revision>
  <dc:subject/>
  <dc:title>3                                                                         </dc:title>
</cp:coreProperties>
</file>