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0.2011 № 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0.2011 № 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б утверждении порядка составления и утверждения плана финансово-хозяйственной деятельности бюджетного учреждения Аликовского района Чувашской Республики, находящегося в ведении администрации  Аликовского района Чувашской Республик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б утверждении порядка составления и утверждения плана финансово-хозяйственной деятельности бюджетного учреждения Аликовского района Чувашской Республики, находящегося в ведении администрации  Аликовского района Чувашской Республики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hanging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" w:hanging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остановления администрации Аликовского района от 14.02.2011г. № 98 «О Порядке осуществления  органами местного самоуправления  Аликовского района функций и полномочий учредителя бюджетного и казенного учреждений Аликовского района» администрация Аликовского района            п о с т а н о в л я е т: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1. Утвердить прилагаемый Порядок составления и утверждения плана финансово-хозяйственной деятельности бюджетного учреждения Аликовского  района Чувашской Республики, находящегося в ведении администрации  Аликовского района Чувашской Республики приложение. </w:t>
      </w:r>
    </w:p>
    <w:p>
      <w:pPr>
        <w:pStyle w:val="Normal"/>
        <w:autoSpaceDE w:val="false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постановление вступает в силу с момента официального опубликования и распространяется на правоотношения, возникшие с 1 января 2011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от  .10.2011 г. №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я и утверждения плана финансово-хозяйственной деятельности бюджетного учреждения Аликовского района Чувашской Республики, находящегося в ведении администрации Аликов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орядок составления и утверждения плана финансово-хозяйственной деятельности (далее - План) бюджетного учреждения Аликовского района Чувашской Республики, находящегося в ведении администрации Аликовского района Чувашской Республики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спространяется на бюджетные учреждения Аликовского района Чувашской Республики, находящиеся в ведении администрации Аликовского района Чувашской Республики (далее – администрация района), в отношении которых  с учетом положений части 16 статьи 33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 бюджета Аликовского района Чувашской Республики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лан составляется на финансовый год, так как решение о бюджете Аликовского района Чувашской Республики (далее – районный бюджет) утверждается на один финансовый год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оставлению 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н составляется Учреждением в рублях с точностью до двух знаков после запятой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формирования показателей Плана по поступлениям и выплатам Учреждение составляет на этапе формирования проекта районного бюджета на очередной финансовый год план, исходя из представленной администрацией района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й, предоставляемых в соответствии с проектом решения о районном бюджете на осуществление соответствующих целей (далее - целевая субсидия)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от имени администрации района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 Плановые показатели по поступлениям формируются Учреждением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района передаются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/>
      </w:pPr>
      <w:r>
        <w:rPr/>
        <w:t>2.4. Суммы, указанные в абзацах втором, третьем, седьмом пункта 5 настоящего Порядка, формируются учреждением на основании информации, представленной администрацией на этапе формирования проекта решения о район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Суммы, указанные в абзаце пятом пункта 5 настоящего Порядка, рассчитываются исходя из планируемого объема оказания услуг (выполнения работ) и планируемой стоимости из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6. Плановые показатели по выплатам формируются Учреждением в разрезе выплат, указанных в соответствии с утвержденной формой Плана.</w:t>
      </w:r>
    </w:p>
    <w:p>
      <w:pPr>
        <w:pStyle w:val="Normal"/>
        <w:autoSpaceDE w:val="false"/>
        <w:ind w:firstLine="540"/>
        <w:jc w:val="both"/>
        <w:rPr/>
      </w:pPr>
      <w:r>
        <w:rPr/>
        <w:t>2.7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соответственно Правительством Российской Федерации, в соответствии с пунктом 4 статьи 69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Объемы планируемых выплат, источником финансового обеспечения которых являе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за оказание услуг (выполнение работ), относящихся к основным видам деятельности бюджетных учреждений Аликовского района Чувашской Республики, находящихся в ведении администрации района, для граждан и юридических лиц, утверждаемым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едоставлении Учреждению целевой субсидии Учреждение составляет и представляет администрации района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 по форме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район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утверждению Плана и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 принятия в установленном порядке решения о районном бюджете План и Сведения при необходимости уточняются Учреждением и направляются на утверждение в администрацию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 и Сведений, связанных с принятием решения о районном бюджете, осуществляется учреждением не позднее одного месяца после официального опубликования решения о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й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лан и Сведения подписываются должностными лицами, ответственными за содержащиеся в Плане и Сведениях данные – руководителем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лан (План с учетом изменений) и Сведения (сведения с учетом изменений) утверждаются главой администрации района или уполномоченным им лицом.</w:t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2"/>
          <w:b w:val="false"/>
          <w:bCs w:val="false"/>
        </w:rPr>
        <w:t>Приложение №1</w:t>
      </w:r>
    </w:p>
    <w:p>
      <w:pPr>
        <w:pStyle w:val="ConsPlusTitle"/>
        <w:widowControl/>
        <w:jc w:val="center"/>
        <w:rPr/>
      </w:pPr>
      <w:r>
        <w:rPr>
          <w:rStyle w:val="Style12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Style12"/>
          <w:b/>
          <w:sz w:val="20"/>
          <w:szCs w:val="20"/>
        </w:rPr>
        <w:t>к</w:t>
      </w:r>
      <w:r>
        <w:rPr>
          <w:rStyle w:val="Style12"/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рядку составления и утверждения пла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финансово- хозяйственной деятельности бюджетного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чреждения Аликовского района Чувашской Республики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находящегося в ведении администрации  Аликовског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района 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________________________                                                                 </w:t>
      </w:r>
    </w:p>
    <w:p>
      <w:pPr>
        <w:pStyle w:val="Style14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 лица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щего документ)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 ___________________</w:t>
      </w:r>
    </w:p>
    <w:p>
      <w:pPr>
        <w:pStyle w:val="Style14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</w:t>
      </w:r>
      <w:r>
        <w:rPr>
          <w:sz w:val="22"/>
          <w:szCs w:val="22"/>
        </w:rPr>
        <w:t>)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___"____________20_ 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2"/>
          <w:sz w:val="22"/>
          <w:szCs w:val="22"/>
        </w:rPr>
        <w:t>План финансово-хозяйственной деятельности</w:t>
      </w:r>
    </w:p>
    <w:p>
      <w:pPr>
        <w:pStyle w:val="Style14"/>
        <w:rPr>
          <w:sz w:val="22"/>
          <w:szCs w:val="22"/>
        </w:rPr>
      </w:pPr>
      <w:r>
        <w:rPr>
          <w:rStyle w:val="Style12"/>
          <w:rFonts w:eastAsia="Courier New"/>
          <w:sz w:val="22"/>
          <w:szCs w:val="22"/>
        </w:rPr>
        <w:t xml:space="preserve">                               </w:t>
      </w:r>
      <w:r>
        <w:rPr>
          <w:rStyle w:val="Style12"/>
          <w:sz w:val="22"/>
          <w:szCs w:val="22"/>
        </w:rPr>
        <w:t>на 20 ___ 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ОДЫ</w:t>
      </w:r>
    </w:p>
    <w:p>
      <w:pPr>
        <w:pStyle w:val="Style14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Форма по КФД │            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___"___________________ 20 ___ г.      Дата      │            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────────────┤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────────────┤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                  по ОКПО   │            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юджетногоучреждения                                    ├────────────┤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подразделения)                                         │            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НН / КПП                                               │            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4"/>
        <w:rPr/>
      </w:pPr>
      <w:r>
        <w:rPr>
          <w:sz w:val="22"/>
          <w:szCs w:val="22"/>
        </w:rPr>
        <w:t xml:space="preserve">Единица измерения: руб.                    по </w:t>
      </w:r>
      <w:hyperlink r:id="rId3">
        <w:r>
          <w:rPr>
            <w:rStyle w:val="InternetLink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│            │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└────────────┘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именование орган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существляющего функции 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лномочия учред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дрес фактического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естонахождения муниципального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юджетного учреждения</w:t>
      </w:r>
    </w:p>
    <w:p>
      <w:pPr>
        <w:pStyle w:val="Style14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rStyle w:val="Style12"/>
          <w:sz w:val="22"/>
          <w:szCs w:val="22"/>
        </w:rPr>
        <w:t>I. Сведения о деятельности  муниципального бюджетного учреж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1. Цели деятельности  муниципального бюджетного учрежде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подразделения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2. Виды деятельности  муниципального бюджетного учрежде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подразделения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47"/>
        <w:gridCol w:w="1004"/>
        <w:gridCol w:w="29"/>
        <w:gridCol w:w="1738"/>
        <w:gridCol w:w="1287"/>
      </w:tblGrid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I. Нефинансовые активы, </w:t>
            </w:r>
            <w:r>
              <w:rPr>
                <w:rStyle w:val="Style12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бюджета всего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, открытым в Финансовом управ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, открытыхв кредитных организациях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Поступления,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(расшифров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sz w:val="22"/>
                <w:szCs w:val="22"/>
              </w:rPr>
              <w:t>Выплат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учреждения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полномоченноелицо)                    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меститель учреждения по финансовым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учреждения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ь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"_____" ________________ 20 ____ 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12072190.1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5:00Z</dcterms:created>
  <dc:creator>марина</dc:creator>
  <dc:description/>
  <cp:keywords/>
  <dc:language>en-US</dc:language>
  <cp:lastModifiedBy>Df</cp:lastModifiedBy>
  <cp:lastPrinted>2011-10-14T12:02:00Z</cp:lastPrinted>
  <dcterms:modified xsi:type="dcterms:W3CDTF">2011-10-21T10:35:00Z</dcterms:modified>
  <cp:revision>2</cp:revision>
  <dc:subject/>
  <dc:title>3                                                                         </dc:title>
</cp:coreProperties>
</file>