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10.2011 № 81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10.2011 № 81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2.10.2011 № 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2.10.2011 № 8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Об ответственных исполнителей по </w:t>
      </w:r>
    </w:p>
    <w:p>
      <w:pPr>
        <w:pStyle w:val="31"/>
        <w:rPr/>
      </w:pPr>
      <w:r>
        <w:rPr/>
        <w:t xml:space="preserve">реализации           республиканской </w:t>
      </w:r>
    </w:p>
    <w:p>
      <w:pPr>
        <w:pStyle w:val="31"/>
        <w:rPr/>
      </w:pPr>
      <w:r>
        <w:rPr/>
        <w:t>Адресной   программы переселение</w:t>
      </w:r>
    </w:p>
    <w:p>
      <w:pPr>
        <w:pStyle w:val="31"/>
        <w:rPr/>
      </w:pPr>
      <w:r>
        <w:rPr/>
        <w:t>граждан из аварийного  жилищного</w:t>
      </w:r>
    </w:p>
    <w:p>
      <w:pPr>
        <w:pStyle w:val="31"/>
        <w:rPr/>
      </w:pPr>
      <w:r>
        <w:rPr/>
        <w:t>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целях выполнения условий  Федерального закона от 21 июля 2007 года № 185-ФЗ «О Фонде содействия реформированию жилищно-коммунального хозяйства» и реализации республиканской адресной программы «Переселение граждан из аварийного жилищного фонда, на территории Чувашской Республики» на 2008-2011 годы, принятой постановлением Кабинета Министров Чувашской Республики от 28 января 2008 года № 15 администрация Аликовского района п о с т а н о в л я е т: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  Определить уполномоченным органом  по контролю за  целевым использованием средств на обеспечение мероприятий по переселению граждан из аварийного жилищного фонда финансовый отдел администрации Аликовского района.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. Уполномочить правом подписи главного специалиста-эксперта отдела градостроительства и развития общественной инфраструктуры Терентьева А.Ю. от имени администрации Аликовского района унифицированную форму КС-2 акт приемки выполненных работ, утвержденного постановлением Госкомстата от 11.11.1999г. № 100 «Об утверждении унифицированных форм первичной учетной документации по учету работ в капитальном строительстве и ремонтно-строительных работ» в рамках республиканской адресной программы «Переселение граждан из аварийного жилищного фонда, на территории Чувашской Республики» на 2008-2011 годы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Л.А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1:00Z</dcterms:created>
  <dc:creator>construc3</dc:creator>
  <dc:description/>
  <dc:language>en-US</dc:language>
  <cp:lastModifiedBy>info3</cp:lastModifiedBy>
  <dcterms:modified xsi:type="dcterms:W3CDTF">2011-10-25T15:41:00Z</dcterms:modified>
  <cp:revision>2</cp:revision>
  <dc:subject/>
  <dc:title>                                                                        </dc:title>
</cp:coreProperties>
</file>