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0.2011 № 82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0.2011 № 82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4.10.2011 № 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4.10.2011 № 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Об утверждении проектно-сметной </w:t>
      </w:r>
    </w:p>
    <w:p>
      <w:pPr>
        <w:pStyle w:val="31"/>
        <w:rPr/>
      </w:pPr>
      <w:r>
        <w:rPr/>
        <w:t>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Рассмотрев проектно-сметную документацию «Строительство 3-х этажного 15-ти квартирного жилого дома по ул. Чапаева в с. Аликово Аликовского района Чувашской Республики» администрация Аликовского района               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проектно-сметную документацию «Строительство 3-х этажного 15-ти квартирного жилого дома по ул. Чапаева в с. Аликово Аликовского района  Чувашской  Республики</w:t>
      </w:r>
      <w:r>
        <w:rPr>
          <w:sz w:val="28"/>
        </w:rPr>
        <w:t xml:space="preserve">,   разработанную    проектным       институтом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ОО «Суварстройпроект»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Л.А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2:00Z</dcterms:created>
  <dc:creator>construc3</dc:creator>
  <dc:description/>
  <dc:language>en-US</dc:language>
  <cp:lastModifiedBy>info3</cp:lastModifiedBy>
  <dcterms:modified xsi:type="dcterms:W3CDTF">2011-10-25T15:42:00Z</dcterms:modified>
  <cp:revision>2</cp:revision>
  <dc:subject/>
  <dc:title>                                                                        </dc:title>
</cp:coreProperties>
</file>