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10.2011 № 8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10.2011 № 8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0.2011 № 82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0.2011 № 82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 xml:space="preserve">О   проведении     смотра     конкурса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лучшее хранение сельскохозяйстве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хники     в         сельскохозяйстве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приятиях          и         крестьянских </w:t>
      </w:r>
    </w:p>
    <w:p>
      <w:pPr>
        <w:pStyle w:val="Normal"/>
        <w:rPr>
          <w:sz w:val="28"/>
        </w:rPr>
      </w:pPr>
      <w:r>
        <w:rPr>
          <w:sz w:val="28"/>
        </w:rPr>
        <w:t>(фермерских) хозяйств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целях обеспечения сохранности сельскохозяйственной техники, наведения порядка в машинно-тракторных парках организаций агропромышленного комплекса, повышения инженерной культуры, расширения материальной базы для хранения, технического обслуживания и ремонта машин, а также усиления контроля самоходных машин и других видов техники за соблюдением требований ГОСТа 7751-85 «Техника, используемая в сельском хозяйстве. Правила хранения» при постановке сельскохозяйственной техники на зимнее хранение сельскохозяйственными предприятиями района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делу сельского хозяйства и экологии администрации района совместно с государственной инспекцией по надзору за техническим состоянием самоходных машин и других видов техники района провести районный смотр-конкурс на лучшее хранение техники в сельскохозяйственных предприятиях и крестьянских (фермерских) хозяйствах района в период с 01 по 31 октя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ходе проведения смотра-конкурса обратить особое внимание на состояние машинно-тракторных парков организаций и предприятий района, комплектность сельскохозяйственной техники, выполнение и качество работ по постановке ее на длительное хранение в соответствии с ГОСТом 7751-85, очистку территории от металлолома, выполнение требований правил охраны труда и техники безопас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здать районную комиссию по проведению и подведению итогов смотра-конкурса 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хоров А.И.- начальник отдела сельского хозяйства и экологии  администрации  района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ов В.И. – начальник Аликовского отдела филиала ФГУ Россельхозцентра по Чувашской Республике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йоров К.А. – старший государственный инспектор Гостехнадзора Аликов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оров Н.В. – ведущий специалист-эксперт отдела сельского хозяйства  и экологи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тоги смотра- конкурса подвести к  3 но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Л.А. Читнаев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0:00Z</dcterms:created>
  <dc:creator>ИКТЦ</dc:creator>
  <dc:description/>
  <dc:language>en-US</dc:language>
  <cp:lastModifiedBy>info3</cp:lastModifiedBy>
  <cp:lastPrinted>2010-10-05T14:06:00Z</cp:lastPrinted>
  <dcterms:modified xsi:type="dcterms:W3CDTF">2011-10-25T15:40:00Z</dcterms:modified>
  <cp:revision>2</cp:revision>
  <dc:subject/>
  <dc:title> </dc:title>
</cp:coreProperties>
</file>