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.10.2011 № 8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9.10.2011 № 8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10.2011 № 82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10.2011 № 82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районного праздника, посвященного Дню работников сельского хозяйства и перерабатывающей промышленност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>
          <w:b w:val="false"/>
          <w:bCs w:val="false"/>
          <w:sz w:val="28"/>
        </w:rPr>
        <w:t>В связи с завершением уборочных работ и подведением итогов работы за 9 месяцев в сельскохозяйственных предприятиях, в целях развития народных традиций администрация Аликовского района п о с т а н о в л я е т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1. Провести 3 ноября 2011 года районный праздник, посвященный Дню работников сельского хозяйства  и перерабатывающей промышленности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2. Для подготовки и проведения праздника создать оргкомитет  в следующем составе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Куликов А.Н. – первый заместитель главы администрации Аликовского района – начальник управления экономики, сельского хозяйства, строительства и развития общественной инфраструктуры администрации района, председатель оргкомитета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Прохоров А.И. – начальник отдела сельского хозяйства и экологии  администрации  района, заместитель председателя оргкомитета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Члены оргкомитета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Андреева Л.М. – директор МБУК «МКДЦ»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Ефремова В.А. – начальник финансового отдела администрации  района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Иванов В.И. – начальник Аликовского районного отдела филиала ФГУ «Россельхозцентр» по Чувашской Республике, председатель Аликовского райкома профсоюза работников АПК (по согласованию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Ильина С.И. – главный специалист по решению вопросов поддержки сельскохозяйственного производства по Аликовскому району Министерства сельского хозяйства Чувашской Республики (по согласованию)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Николаев Э.В. – заместитель главы администрации района по социальным вопросам – начальник отдела образования, социального развития, молодежной политики и спорта администрации района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Семенова Л.С. – заведующий сектором социального развития, культуры и архивного дела администрации района.     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Утвердить смету расходов на проведение районного праздника, посвященного Дню сельского хозяйства и перерабатывающей промышленности  (приложение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Заведующему сектором – главному бухгалтеру сектора бухгалтерского учета и отчетности администрации Аликовского района Павловой Н.В. выделить денежные средства на проведение районного праздника, посвященного Дню работников сельского хозяйства и перерабатывающей промышленности.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Л.А. Читна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и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__2011 г. №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Смета </w:t>
      </w:r>
    </w:p>
    <w:p>
      <w:pPr>
        <w:pStyle w:val="Heading2"/>
        <w:rPr/>
      </w:pPr>
      <w:r>
        <w:rPr/>
        <w:t>расходов на проведение районного праздника,</w:t>
      </w:r>
    </w:p>
    <w:p>
      <w:pPr>
        <w:pStyle w:val="Heading2"/>
        <w:rPr/>
      </w:pPr>
      <w:r>
        <w:rPr/>
        <w:t xml:space="preserve"> </w:t>
      </w:r>
      <w:r>
        <w:rPr/>
        <w:t xml:space="preserve">посвященного Дню сельского хозяйства </w:t>
      </w:r>
    </w:p>
    <w:p>
      <w:pPr>
        <w:pStyle w:val="Heading2"/>
        <w:rPr/>
      </w:pPr>
      <w:r>
        <w:rPr/>
        <w:t xml:space="preserve">и перерабатывающей промышленност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оощрение передовиков производства, согласно условиям экономического соревнования работников агропромышленного комплекса в 2010 году - 41500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граждение передовиков производства ценными подарками – 3327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7477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- 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Аликовского района                                               А.Н. Кули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44:00Z</dcterms:created>
  <dc:creator>1</dc:creator>
  <dc:description/>
  <dc:language>en-US</dc:language>
  <cp:lastModifiedBy>info3</cp:lastModifiedBy>
  <cp:lastPrinted>2010-10-26T15:58:00Z</cp:lastPrinted>
  <dcterms:modified xsi:type="dcterms:W3CDTF">2011-10-25T15:44:00Z</dcterms:modified>
  <cp:revision>2</cp:revision>
  <dc:subject/>
  <dc:title>                                                                         </dc:title>
</cp:coreProperties>
</file>