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1 № 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1 № 8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5.10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5.10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    выделении         специальных     мест        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щения            печатных                агитационных </w:t>
      </w:r>
    </w:p>
    <w:p>
      <w:pPr>
        <w:pStyle w:val="Normal"/>
        <w:rPr>
          <w:sz w:val="28"/>
        </w:rPr>
      </w:pPr>
      <w:r>
        <w:rPr>
          <w:sz w:val="28"/>
        </w:rPr>
        <w:t>материалов    по  проведению   выборов   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й   Думы   Федерального  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ссийской Федерации шестого созыва и 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го   Совета  Чувашской  Республики </w:t>
      </w:r>
    </w:p>
    <w:p>
      <w:pPr>
        <w:pStyle w:val="Normal"/>
        <w:rPr>
          <w:sz w:val="28"/>
        </w:rPr>
      </w:pPr>
      <w:r>
        <w:rPr>
          <w:sz w:val="28"/>
        </w:rPr>
        <w:t>пятого  созыва 4 декабря  2011 года  на  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В соответствии с пунктом 7  статьи 54 Закона Российской Федерации «Об основных гарантиях избирательных прав и права на участие в референдуме граждан Российской   Федерации» администрация   Аликовского     района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Рекомендовать главам сельских поселений, руководителям организаций и предприятий района</w:t>
      </w:r>
      <w:r>
        <w:rPr/>
        <w:t xml:space="preserve"> </w:t>
      </w:r>
      <w:r>
        <w:rPr>
          <w:sz w:val="28"/>
        </w:rPr>
        <w:t>выделить специальные места для размещения печатных агитационных материалов по проведению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на территории Аликовского района  согласно перечню (приложе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опубликовать в С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лик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25.10.2011 г. №831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специальных мест для размещения печатных агитационных материалов по проведению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на территории Аликов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5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бирательного учас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ых мест 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агит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 избирательный  участок № 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избирательный участок №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ы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 избирательный участок №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 МУЗ «Аликов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Октябрьская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ий избирательный участок №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ликовский районный литературно-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иково, ул. Советская, д. 15/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ий избирательный участок № 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ХПК им.Улья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Выла, ул. Кооперативная, д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ккасинский избирательный  участок №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ириккасинского Дома фолькл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. Фрунзе, д.57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ский избирательный участок №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ыль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ыла, ул. Свердлова, д.4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касинский избирательный участок № 59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Ефремкасинского Центра дос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фремкасы, ул. Советская, 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ский избирательный участок № 60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рачуринского социально-досугов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Карачуры, ул. Мира, д.59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ий избирательный участок № 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Вотланского культурно-досугового ц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тланы, ул. Мир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 избирательный участок №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Илгышевской сельской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лгышево, ул. Школьная, д.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избирательный  участок № 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Крымзарайк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ымзарайкино, ул. Школьная, д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</w:rPr>
              <w:t>Яргунькинский избирательный участок №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Яргунькинского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ргунькино, ул. Речная, д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итишевский избирательный  участок №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тишевского сельского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тишево, ул. Войкова, д.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тьинский избирательный  участок № 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Устьинского сельского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Устье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кильдинский избирательный  участок № 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Раскильдинского 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кильдино, ул.  Ленина, д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ундряшский избирательный  участок №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Шундряшского сельского клуб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ундряши, ул. Ленина, д.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ольшетокташский избирательный  участок №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ольше-Токташской прокат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Токташи, ул. Ильи Токташа, д.62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выльский избирательный  участок № 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ури-Выльского сельского клуба-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ри-Выла, ул. Ленина, д.57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аутовский избирательный участок № 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БУК «Таутовский информационно-культурн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утово, ул. Школьная, д.1 «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Шерашевский избирательный участок № 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ерашевского сельского 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рашево, ул. Молодежная, д.13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лотуванский избирательный  участок № 7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лотуванского сельского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е Туваны, ул. Хирлеп, д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ирлеппосинский избирательный участок № 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ирлеппос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ирлеппоси, ул. Школьная,  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енеевский избирательный участок № 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Тене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неево, ул. Центральная, д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Эренарский избирательный участок №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 бывшего Эренарского сельского клуб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ренары, ул. Совет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увашско-Сорминский избирательный участок № 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ХПК «Новый пу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шская Сорма, ул. Советская, д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ольшешиушский избирательный участок №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частного магазина «Шан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Шиуши, ул. Кооперативная, д.1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ижнеелышский избирательный участок № 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й дом производственного участка № 3 СХПК «Новый пу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Елыши, ул. Сад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артынкинский избирательный участок № 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ртынкинского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тынкино, ул. Кооперативная, д.9 «б»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Шумшевашский избирательный участок № 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ехпарка ООО  «АФ «Раб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шеваши, ул. Коммуны, д.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ошкинский избирательный участок № 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шк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рошкино, ул. Кооперативная, 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Элекейкинский избирательный участок № 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Элекейкинского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лекейкино, ул. Афанасьева, 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ойский избирательный участок № 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ивойской сельской модельной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вой, ул. Центральная, д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машевский избирательный участок № 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ольшеямашевского  сельского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Ямашево, ул. Школьная, д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избирательный участок № 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Яндобинского информационно- культурного цент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ндоба, ул. Школьная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елкасинский избирательный участок № 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 СХПК «Звезда», 1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лкасы, ул. Цветочная, д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усско-Сорминский избирательный участок № 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усско-Сорминской сельской  библиоте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 40 лет Победы, д. 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8:00Z</dcterms:created>
  <dc:creator>Бухгалтерия</dc:creator>
  <dc:description/>
  <cp:keywords/>
  <dc:language>en-US</dc:language>
  <cp:lastModifiedBy>Df</cp:lastModifiedBy>
  <cp:lastPrinted>2011-10-31T09:10:00Z</cp:lastPrinted>
  <dcterms:modified xsi:type="dcterms:W3CDTF">2011-11-01T07:59:00Z</dcterms:modified>
  <cp:revision>3</cp:revision>
  <dc:subject/>
  <dc:title>                                                                         </dc:title>
</cp:coreProperties>
</file>