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6.10.2011 № 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26.10.2011 № 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6.10.2011 № 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6.10.2011 № 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назначении    комиссии       по    приемке      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    законченного       строительством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ремонтом) муниципальных автомобильных дорог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о  СНиП 3.01.04.-87 «Приемка в эксплуатацию законченных строительством объектов. Основные положения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миссию на 30.10.2011 г. в 15 часов 00 минут по приемке в эксплуатацию законченного строительством (ремонтом) автодорог «Работы по обустройству муниципальных автомобильных дорог, организация и обеспечение безопасности дорожного движения»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главны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йоров Е.А. – генеральный директор ОАО «Алиководорстрой»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возложить на отдел строительства и развития общественной инфраструктуры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6:00Z</dcterms:created>
  <dc:creator>construc3</dc:creator>
  <dc:description/>
  <dc:language>en-US</dc:language>
  <cp:lastModifiedBy>info3</cp:lastModifiedBy>
  <dcterms:modified xsi:type="dcterms:W3CDTF">2011-11-03T12:32:00Z</dcterms:modified>
  <cp:revision>3</cp:revision>
  <dc:subject/>
  <dc:title>                                                                        </dc:title>
</cp:coreProperties>
</file>