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0.2011 № 83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0.2011 № 83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8.10.2011 № 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8.10.2011 № 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сред и реагентов сложных диагностических и лабораторных в 4 квартале 2011 года для МБУЗ «Аликовская ЦРБ» путем запроса котировок цен для субъектов малого предпринимательства. Максимальная цена контракта – 230081 рубль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сред и реагентов сложных диагностических и лабораторных в 4 квартале 2011 года для МБУЗ «Аликовская ЦРБ» путем запроса котировок цен для субъектов малого предпринимательств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Бухгалтерия</dc:creator>
  <dc:description/>
  <dc:language>en-US</dc:language>
  <cp:lastModifiedBy>info3</cp:lastModifiedBy>
  <cp:lastPrinted>2011-11-03T16:40:00Z</cp:lastPrinted>
  <dcterms:modified xsi:type="dcterms:W3CDTF">2011-11-08T07:30:00Z</dcterms:modified>
  <cp:revision>2</cp:revision>
  <dc:subject/>
  <dc:title>                                                                         </dc:title>
</cp:coreProperties>
</file>