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0.2011 № 83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0.2011 № 83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</w:t>
                            </w:r>
                            <w:r>
                              <w:rPr/>
                              <w:t>28.10.2011 № 8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</w:t>
                      </w:r>
                      <w:r>
                        <w:rPr/>
                        <w:t>28.10.2011 № 8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диагностикумов, анантигенов, тест систем, применяемых в медицине, препаратов диагностических и сред питательных для ветеринарии в 4 квартале 2011 года для МБУЗ «Аликовская ЦРБ» путем запроса котировок цен для субъектов малого предпринимательства. Максимальная цена контракта – 2549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диагностикумов, анантигенов, тест систем, применяемых в медицине, препаратов диагностических и сред питательных для ветеринарии в 4 квартале 2011года для МБУЗ «Аликовская ЦРБ» путем запроса котировок цен  для субъектов малого предпринимательства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11-08T07:28:00Z</dcterms:modified>
  <cp:revision>2</cp:revision>
  <dc:subject/>
  <dc:title>                                                                         </dc:title>
</cp:coreProperties>
</file>