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лек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путатчĕ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0.2011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лек райо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путатчĕ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ЙЫШĂН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0.2011 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.10.2011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1.10.2011 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назнач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ей 14 Устава Аликов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на 29.11.2011 г. в 12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и проектами решений Собрания депутатов Аликовского района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внесении изменений и дополнений в Устав Аликовского района Чувашской Республики;</w:t>
      </w:r>
    </w:p>
    <w:p>
      <w:pPr>
        <w:pStyle w:val="21"/>
        <w:rPr/>
      </w:pPr>
      <w:r>
        <w:rPr/>
        <w:t xml:space="preserve">      </w:t>
      </w:r>
      <w:r>
        <w:rPr/>
        <w:t>О бюджете Аликовского района Чувашской Республики на 2012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Заведующему сектором организационно-контрольной и кадровой работы администрации Аликовского района опубликовать настоящее постановление в С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ликовского района                                                                          В.Х. Дуб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6:00Z</dcterms:created>
  <dc:creator>doc</dc:creator>
  <dc:description/>
  <dc:language>en-US</dc:language>
  <cp:lastModifiedBy>info3</cp:lastModifiedBy>
  <cp:lastPrinted>2011-11-09T10:38:00Z</cp:lastPrinted>
  <dcterms:modified xsi:type="dcterms:W3CDTF">2011-11-21T07:36:00Z</dcterms:modified>
  <cp:revision>2</cp:revision>
  <dc:subject/>
  <dc:title> </dc:title>
</cp:coreProperties>
</file>