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0.2011 № 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0.2011 № 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38730" cy="174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.10.2011 № 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7.5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1.10.2011 № 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следовании дорог по маршрут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В соответствии с Положением об обеспечении безопасности перевозок пассажиров автобусами, утвержденным приказом Министерства транспорта РФ от 08.01.1997г. №2, в целях недопущения дорожно-транспортных происшествий и неукоснительного выполнения требований транспортного законодательства при эксплуатации школьных автобусов администрация Аликовского района п о с т а н о в л я е т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овать обследование дорог по маршрутам движения  школьных автобусов до 3 ноября  2011 года.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комиссию для обследования дорог по маршрутам движения  школьных автобусов в следующем составе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 – заместитель главы по социальным вопросам  – начальник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а Н.В. – главный специалист-эксперт 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 А.Ю.  – главны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ов А.К. – начальник  ОГИБДД МО МВД РФ «Вурнарский» (по согласованию).</w:t>
      </w:r>
    </w:p>
    <w:p>
      <w:pPr>
        <w:pStyle w:val="2"/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 социальным вопросам  – начальника отдела образования, социального развития, молодежной политики и спорта администрации Аликовского района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    Л.А. Читнаев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9:00Z</dcterms:created>
  <dc:creator>Metodist</dc:creator>
  <dc:description/>
  <cp:keywords/>
  <dc:language>en-US</dc:language>
  <cp:lastModifiedBy>Df</cp:lastModifiedBy>
  <dcterms:modified xsi:type="dcterms:W3CDTF">2011-11-03T12:29:00Z</dcterms:modified>
  <cp:revision>2</cp:revision>
  <dc:subject/>
  <dc:title>                                                                       </dc:title>
</cp:coreProperties>
</file>