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ka Norm Chuv" w:hAnsi="Pragmatika Norm Chuv" w:cs="Pragmatika Norm Chuv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1.10.2011  №  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Pragmatika Norm Chuv" w:hAnsi="Pragmatika Norm Chuv" w:cs="Pragmatika Norm Chuv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1.10.2011  №  8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0.2011 № 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0.2011 № 8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редварительных   итогах  социа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ого развития    за 2011год  и </w:t>
      </w:r>
    </w:p>
    <w:p>
      <w:pPr>
        <w:pStyle w:val="Normal"/>
        <w:rPr>
          <w:sz w:val="28"/>
        </w:rPr>
      </w:pPr>
      <w:r>
        <w:rPr>
          <w:sz w:val="28"/>
        </w:rPr>
        <w:t>об    основных     показателях    прогноза</w:t>
      </w:r>
    </w:p>
    <w:p>
      <w:pPr>
        <w:pStyle w:val="Normal"/>
        <w:rPr>
          <w:sz w:val="28"/>
        </w:rPr>
      </w:pPr>
      <w:r>
        <w:rPr>
          <w:sz w:val="28"/>
        </w:rPr>
        <w:t>социально - экономического      развития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на 2012-2014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постановлением администрации Аликовского района   от 11.07.2008 г. №137 «О порядке составления  проекта  муниципального бюджета Аликовского района на очередной финансовый год»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инять к сведению информацию  о предварительных итогах социально-экономического развития   Аликовского района  за 2011 год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Одобрить  основные показатели прогноза  социально-экономического развития Аликовского района  на 2012-2014 годы согласно приложению к настоящему 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уководителям структурных подразделений администрации  района при формировании планов и прогнозов развития отраслей экономики  руководствоваться данным прогноз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7:00Z</dcterms:created>
  <dc:creator>pasha</dc:creator>
  <dc:description/>
  <cp:keywords/>
  <dc:language>en-US</dc:language>
  <cp:lastModifiedBy>Df</cp:lastModifiedBy>
  <cp:lastPrinted>2008-11-14T09:29:00Z</cp:lastPrinted>
  <dcterms:modified xsi:type="dcterms:W3CDTF">2011-11-11T04:37:00Z</dcterms:modified>
  <cp:revision>2</cp:revision>
  <dc:subject/>
  <dc:title/>
</cp:coreProperties>
</file>