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0.2011 № 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0.2011 № 8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0.2011 № 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0.2011 № 8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внесении      изменений   в  некоторые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главы Аликовского района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ликовского района п о с т а н о в л я е т: </w:t>
      </w:r>
    </w:p>
    <w:p>
      <w:pPr>
        <w:pStyle w:val="TextBodyIndent"/>
        <w:ind w:left="-540" w:hanging="0"/>
        <w:rPr/>
      </w:pPr>
      <w:r>
        <w:rPr/>
        <w:t xml:space="preserve">      </w:t>
      </w:r>
      <w:r>
        <w:rPr/>
        <w:t xml:space="preserve">1. Внести в постановление главы Аликовского района от 29.08.2008 г. №162/1 «Об утверждении школьных маршрутов» следующее изменение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4 пункта 2.9. части  2 изложить в  следующей редак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- с.Яндоба  - с. Асакасы  – д. Чиршкасы  – с. Яндоба.»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остановление главы Аликовского района от 09.11.2009 г. №204  «О внесении дополнений и изменений в постановление главы Аликовского района от 29.08.2008 г. № 162/1» следующее измен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 2 исключит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Л.А. Читнаев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2:00Z</dcterms:created>
  <dc:creator>Metodist</dc:creator>
  <dc:description/>
  <dc:language>en-US</dc:language>
  <cp:lastModifiedBy>info3</cp:lastModifiedBy>
  <cp:lastPrinted>2011-07-31T23:53:00Z</cp:lastPrinted>
  <dcterms:modified xsi:type="dcterms:W3CDTF">2011-11-19T15:12:00Z</dcterms:modified>
  <cp:revision>2</cp:revision>
  <dc:subject/>
  <dc:title>                                                                               </dc:title>
</cp:coreProperties>
</file>