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901065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11.2011 № 8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1.11.2011 № 8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31750</wp:posOffset>
                </wp:positionV>
                <wp:extent cx="242887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01.11.2011 № 86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35pt;mso-wrap-distance-left:9.05pt;mso-wrap-distance-right:9.05pt;mso-wrap-distance-top:0pt;mso-wrap-distance-bottom:0pt;margin-top:-2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01.11.2011 № 86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6365</wp:posOffset>
                </wp:positionV>
                <wp:extent cx="3895090" cy="1169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О внесении изменений в постановление администрации Аликовского района  от 11.10.2011 г. №797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92.05pt;mso-wrap-distance-left:9.05pt;mso-wrap-distance-right:9.05pt;mso-wrap-distance-top:0pt;mso-wrap-distance-bottom:0pt;margin-top:9.95pt;mso-position-vertical-relative:text;margin-left:-9.3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 xml:space="preserve">О внесении изменений в постановление администрации Аликовского района  от 11.10.2011 г. №797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 xml:space="preserve">     </w:t>
      </w:r>
      <w:r>
        <w:rPr/>
        <w:t>Администрация Аликовского района п о с т а н о в л я е т</w:t>
      </w:r>
      <w:r>
        <w:rPr>
          <w:b/>
          <w:bCs/>
        </w:rPr>
        <w:t>:</w:t>
      </w:r>
      <w:r>
        <w:rPr/>
        <w:t xml:space="preserve">  </w:t>
      </w:r>
    </w:p>
    <w:p>
      <w:pPr>
        <w:pStyle w:val="31"/>
        <w:rPr/>
      </w:pPr>
      <w:r>
        <w:rPr/>
        <w:t xml:space="preserve">     </w:t>
      </w:r>
      <w:r>
        <w:rPr/>
        <w:t>1. Внести изменение в постановление администрации Аликовского района от 11.10.2011 г. №797 «Об   образовании избирательных   участков для проведения голосования и подсчета голосов избирателей на выборах депутатов Государственной Думы Федерального Собрания Российской Федерации шестого созыва и депутатов Государственного Совета Чувашской Республики пятого созыва 4 декабря 2011 года на территории Аликовского района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бзац 12,22  приложения к постановлению администрации Аликовского района от 11.10.2011 г. №797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Крымзарайкинский избирательный  участок № 63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есто  нахождения участковой избирательной  комиссии – с.Крымзарайкино, Крымзарайкинский информационно-культурный центр, зрительный зал, номер телефона – 6-02-46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 xml:space="preserve">Граница участка: село Крымзарайкино, деревни Лобашкино, Шоркасы, Хорнзор, Сормпось-Мочей.»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</w:rPr>
        <w:t xml:space="preserve">«Малотуванский избирательный  участок № 73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Место  нахождения  участковой  избирательной  комиссии – д. Малые Туваны,  Малотуванский сельский клуб,  первый этаж,  зрительный зал,  номер   телефона–2-23-83.».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раница  участка:   деревни  Малые  Туваны, Ильянкино.</w:t>
      </w:r>
    </w:p>
    <w:p>
      <w:pPr>
        <w:pStyle w:val="31"/>
        <w:rPr/>
      </w:pPr>
      <w:r>
        <w:rPr/>
        <w:t xml:space="preserve">     </w:t>
      </w:r>
      <w:r>
        <w:rPr/>
        <w:t>2. Опубликовать настоящее постановление в Аликовской районной газете «Пурнăç çулĕпе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Heading1"/>
        <w:rPr/>
      </w:pPr>
      <w:r>
        <w:rPr/>
        <w:t>Аликовского района                                                                             Л.А. Читна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57:00Z</dcterms:created>
  <dc:creator>марина</dc:creator>
  <dc:description/>
  <cp:keywords/>
  <dc:language>en-US</dc:language>
  <cp:lastModifiedBy>Df</cp:lastModifiedBy>
  <cp:lastPrinted>2011-11-07T14:55:00Z</cp:lastPrinted>
  <dcterms:modified xsi:type="dcterms:W3CDTF">2011-11-11T05:57:00Z</dcterms:modified>
  <cp:revision>2</cp:revision>
  <dc:subject/>
  <dc:title>3                                                                         </dc:title>
</cp:coreProperties>
</file>